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Cs w:val="21"/>
        </w:rPr>
      </w:pPr>
      <w:r>
        <w:rPr>
          <w:rFonts w:ascii="宋体;SimSun" w:hAnsi="宋体;SimSun" w:cs="宋体;SimSun"/>
          <w:szCs w:val="21"/>
        </w:rPr>
        <w:t>教出《云南的歌会》神韵之“一二三”</w:t>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云南的歌会》好难教的文章！同事在教后都感慨！内容繁多琐细，三个场景处理难。别急，教你几招：</w:t>
      </w:r>
    </w:p>
    <w:p>
      <w:pPr>
        <w:pStyle w:val="Normal"/>
        <w:rPr>
          <w:rFonts w:ascii="宋体;SimSun" w:hAnsi="宋体;SimSun" w:cs="宋体;SimSun"/>
          <w:szCs w:val="21"/>
        </w:rPr>
      </w:pPr>
      <w:r>
        <w:rPr>
          <w:rFonts w:ascii="宋体;SimSun" w:hAnsi="宋体;SimSun" w:cs="宋体;SimSun"/>
          <w:szCs w:val="21"/>
        </w:rPr>
        <w:t>抓住一个灵魂</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什么才是《云南的歌会》这篇文章的灵魂？通过再三地阅读品味，我确定了“美”这个灵魂。它是沈从文对云南民情民俗最富诗意的评价与总结，也是全文情感的高潮与爆发点。我以此导入———云南歌会是一个         的美歌会，以此过渡——— </w:t>
      </w:r>
      <w:r>
        <w:rPr>
          <w:rFonts w:cs="宋体;SimSun" w:ascii="宋体;SimSun" w:hAnsi="宋体;SimSun"/>
          <w:szCs w:val="21"/>
        </w:rPr>
        <w:t xml:space="preserve">1 </w:t>
      </w:r>
      <w:r>
        <w:rPr>
          <w:rFonts w:ascii="宋体;SimSun" w:hAnsi="宋体;SimSun" w:cs="宋体;SimSun"/>
          <w:szCs w:val="21"/>
        </w:rPr>
        <w:t xml:space="preserve">山野对歌美，美在              。 </w:t>
      </w:r>
      <w:r>
        <w:rPr>
          <w:rFonts w:cs="宋体;SimSun" w:ascii="宋体;SimSun" w:hAnsi="宋体;SimSun"/>
          <w:szCs w:val="21"/>
        </w:rPr>
        <w:t xml:space="preserve">2 </w:t>
      </w:r>
      <w:r>
        <w:rPr>
          <w:rFonts w:ascii="宋体;SimSun" w:hAnsi="宋体;SimSun" w:cs="宋体;SimSun"/>
          <w:szCs w:val="21"/>
        </w:rPr>
        <w:t xml:space="preserve">山路漫歌充满一种         美，因为         ，比如描写了          。  </w:t>
      </w:r>
      <w:r>
        <w:rPr>
          <w:rFonts w:cs="宋体;SimSun" w:ascii="宋体;SimSun" w:hAnsi="宋体;SimSun"/>
          <w:szCs w:val="21"/>
        </w:rPr>
        <w:t>3</w:t>
      </w:r>
      <w:r>
        <w:rPr>
          <w:rFonts w:ascii="宋体;SimSun" w:hAnsi="宋体;SimSun" w:cs="宋体;SimSun"/>
          <w:szCs w:val="21"/>
        </w:rPr>
        <w:t>村寨传歌，美在它唱得最         ，比如场面         ，特写了         ，以此作结———观看了这场歌会，我想为         鼓掌！因为它         美！。整个课堂教学围绕这个灵魂大做文章，放得酣畅，收得自然。特别是每到学生情绪的临界点，我总以赏读这个灵魂来实现突破。对美的赏读与挖掘使教学极富凝聚力感染力。</w:t>
      </w:r>
    </w:p>
    <w:p>
      <w:pPr>
        <w:pStyle w:val="Normal"/>
        <w:rPr>
          <w:rFonts w:ascii="宋体;SimSun" w:hAnsi="宋体;SimSun" w:cs="宋体;SimSun"/>
          <w:szCs w:val="21"/>
        </w:rPr>
      </w:pPr>
      <w:r>
        <w:rPr>
          <w:rFonts w:ascii="宋体;SimSun" w:hAnsi="宋体;SimSun" w:cs="宋体;SimSun"/>
          <w:szCs w:val="21"/>
        </w:rPr>
        <w:t>扣住两个词</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美是切入的面，面上凿开的点是文章第一段的两个词：“这一回却更加丰富了我的见闻”中的“丰富了我的见闻”。我和学生一起归纳云南的歌会丰富在何处，我的所见所闻是什么。“丰富了我的见闻”神奇地统率起了散乱的内容。演唱背景丰富：在山野，山路，村寨；演唱者丰富：有村妇，女孩，老人；演唱内容丰富：有情歌酬和，其他故事；演唱方式丰富：有见景生情，即物起兴，提问，互嘲互赞。因此彰显了云南民情民俗之丰富。一个“丰富”牵动全文，整合之功效让人颇感淋漓。</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在课文的收束阶段，我抓住“丰富”再深入。我问：云南歌会这么丰富，除了作者写的之外，还有没有体现丰富之处的语句。我让学生返回第一部分寻找答案。学生很快找出：丰富还在于“早著名全国”。对，这是一个在阅读中容易忽略的词语，既然是“早著名全国”，肯定在这一回之前沈从文就已经见识过，而这一回他参加云南跑马节让他有了新的认识和感受，于是他饱含赞赏之情写下了这篇文章。我们就这样层层挖掘，终于让学生的视线立体性地集中了。不用多描述，可以想象，由这个词语掀开的对云南歌会深层次的理解把握将会出现多么别有洞天的境界。</w:t>
      </w:r>
    </w:p>
    <w:p>
      <w:pPr>
        <w:pStyle w:val="Normal"/>
        <w:rPr>
          <w:rFonts w:ascii="宋体;SimSun" w:hAnsi="宋体;SimSun" w:cs="宋体;SimSun"/>
          <w:szCs w:val="21"/>
        </w:rPr>
      </w:pPr>
      <w:r>
        <w:rPr>
          <w:rFonts w:ascii="宋体;SimSun" w:hAnsi="宋体;SimSun" w:cs="宋体;SimSun"/>
          <w:szCs w:val="21"/>
        </w:rPr>
        <w:t>精析三个语言点</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没有对语言文字最精细地品味与挖掘的语文课是没有语文味的。幸运的是，我和学生与那些极富内涵的语言有了一次美妙的约会了，并由此而产生了极有深度的思维碰撞。</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 揣摩山野对歌的人物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我把师生的视线聚焦在“这种年轻女人在昆明附近村子中多的是”这句上。我顺势导问：同学们，“这种年轻女人”是指哪种女人？一问激起千层浪，学生开始了寻找。有的同学说是活泼开朗的年轻女人，你看她唱完了拉着同伴走了，假如是你唱赢了，这时候你肯定也和她的心情一样呢；有的同学说是聪明的年轻女人，你看她一对三，还让人家哑口无言，这说明她脑瓜儿灵活；有的同学说是健康漂亮的年轻女人，你看她的长着黑中透红的枣子脸，白白的糯米牙，这说明她健康，如果是病怏怏的她敢去山野满山跑（听到此，我不得不佩服学生的分析），她的穿着映衬她的漂亮；有的同学说是胆子特大的年轻女人，你看她敢和三个人对歌，最精彩的是这个学生联系了第三段的打秋千，他认为这打秋千是让“这种年轻女人”的性格更丰满，他说：我如果生长在云南，还真想会会她，同她对唱三百回。最后学生得出正是“这种年轻女人”的性格让沈从文领略了云南人民的“才情对抗，智力比拼”，着实让他增长了见闻。</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问作桥，让对歌人物走进了学生心灵，悟出了作者的赞赏之情。</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领略山路漫歌的环境美</w:t>
      </w:r>
    </w:p>
    <w:p>
      <w:pPr>
        <w:pStyle w:val="Normal"/>
        <w:rPr/>
      </w:pPr>
      <w:r>
        <w:rPr>
          <w:rFonts w:cs="宋体;SimSun" w:ascii="宋体;SimSun" w:hAnsi="宋体;SimSun"/>
          <w:szCs w:val="21"/>
        </w:rPr>
        <w:t xml:space="preserve">    “</w:t>
      </w:r>
      <w:r>
        <w:rPr>
          <w:rFonts w:ascii="宋体;SimSun" w:hAnsi="宋体;SimSun" w:cs="宋体;SimSun"/>
          <w:szCs w:val="21"/>
        </w:rPr>
        <w:t>一面欣赏土坎边的粉蓝色报春花，在微风里不住点头，总令人疑心那个蓝色竟像是有意模仿天空而成的；一面就听各种山鸟呼朋唤侣，和身边前后三三五五赶马女孩子唱着各种本地悦耳好听的山歌 ”这句话勾起了我的记忆，</w:t>
      </w:r>
      <w:r>
        <w:rPr>
          <w:rFonts w:cs="宋体;SimSun" w:ascii="宋体;SimSun" w:hAnsi="宋体;SimSun"/>
          <w:szCs w:val="21"/>
        </w:rPr>
        <w:t>2005</w:t>
      </w:r>
      <w:r>
        <w:rPr>
          <w:rFonts w:ascii="宋体;SimSun" w:hAnsi="宋体;SimSun" w:cs="宋体;SimSun"/>
          <w:szCs w:val="21"/>
        </w:rPr>
        <w:t>年我去九寨沟旅游时就体验过这种环境，由此我深情地向学生讲述并问：同学们，你们说，赶马的女孩会唱什么？此问问得颇奇，教室里气氛顿时热烈起来。一派学生说她唱家乡。因为这时蓝天白云，葱翠的树林，山花烂漫的小山坡是那样迷人；花茸茸的戴胜鸟和扶摇盘旋的云雀的歌声是那样悦耳，这么美的景让她想唱就唱，唱出对家乡的热爱。不是有首歌叫《谁不说俺家乡好》吗？她肯定明白这个理。一派学生不同意。他们说这女孩多不过十四五岁，正是情窦初开的年龄，她向往山外的世界，书中有“由呈贡赶火车进城”为证，她没有赶上火车，心里肯定在想城里的缤纷，这时色彩斑斓的山坡和嬉戏鸣叫的鸟儿更加勾起了她对美好未来的向往之情，情到深处便唱出“外面的世界很精彩”。还有反驳这两种的，他们认为：赶马女孩想到什么就唱什么，并不囿于前面的内容，因为作者写到“在昆明乡下，一年四季，早晚都可以听到各种美妙有情的歌声”。这不是普通有情的歌声，这歌声浓缩着云南人民的热情奔放，率真纯朴，这赶马女孩只是作者所见的一景……在热烈的讨论中，当火候渐到时，我抛出了我的底牌：其实老师让大家探讨这个问题并非是要有一个明确的答案，因为这个问题也不可能有一个唯一的答案。但是通过这唱什么的讨论，我们感受到了云南绮丽的风光养育了云南人民美妙的歌声，这就是“一方水土养一方人”。沈从文正是从这一角度告诉我们有这方美的水土才有这方美的人。最后水到渠成的得出沈从文赞赏这种“发乎性情，自然成趣”的民俗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问点燃了思维之火，让景美回归了现实生活，领悟了作者的“淡到极处便是浓”欣喜之情。</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 猜想村寨传歌的场面美</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有了前面的铺垫，这一段的引导我决定从语言入手。我没有放过“小时候常听老太婆口头语，‘十年难逢金满斗’，意思是盛会难逢，参加后才知道原来如此。”这句话。我问：原来如此是怎样的如此？猜想作者在这之前是怎样想象金满斗会的？这真是一次异彩纷呈的讨论和猜想。围绕着金满斗会，学生又开始了一次激烈的争论。有学生说金满斗会人多热闹，有“男女老幼百多人”为证，正因为人多年轻人才学起来有劲，能够持续唱和三天；有学生颇不以为然，他们认为作为一个传承文明的盛会，在于人们的重视，有“一身收拾得清洁索利，头上手中到处是银光闪闪”为证，她们去参加金满斗会，穿得那样庄重，足以看出她们重视它。不仅是妇女们重视，而且老人们格外无私，他们不顾年老，“经常每桌轮流走动”，在那种庄重人多的场合，“经常每桌轮流走动”是很累的，但他们没有怨言。最妙的是还有学生联系起这句“这是村子口摆小摊卖酸泡梨的，那里有城门边挑水洗衣的，打铁箍桶的工匠，小杂货商店的管事，乡村土医生和阉鸡匠，更多的自然是赶马女孩子，不同年龄的农民和四处飘乡赶集卖针线花样的老太婆”，他们认为由这各行各业的人参与，就知道金满斗会传歌的内容包罗万象，什么都有，这样的盛会，只属于热爱生活的人们。还有一个学生特别敏锐，他以标点符号作为论据，他说：全文只有两个感叹号，这段就有一个感叹号“原来熟人真不少！”。我们都知道感叹号是感情强烈的表现，这儿作者用感叹号来表现自己对盛会由衷的盛赞。盛赞人们的积极参与。在大家充满激情的讨论中，学生明白了是云南人民对歌声的执著吸引了沈从文，丰富了他对云南少数民族精神的认识——执著。这正是沈从文追求的“人情美和人性美”。这一次的讨论至今让我沉浸其中，叹为观止，深感语文之美。</w:t>
      </w:r>
    </w:p>
    <w:p>
      <w:pPr>
        <w:pStyle w:val="Normal"/>
        <w:rPr>
          <w:rFonts w:ascii="宋体;SimSun" w:hAnsi="宋体;SimSun" w:cs="宋体;SimSun"/>
          <w:szCs w:val="21"/>
        </w:rPr>
      </w:pPr>
      <w:r>
        <w:rPr>
          <w:rFonts w:ascii="宋体;SimSun" w:hAnsi="宋体;SimSun" w:cs="宋体;SimSun"/>
          <w:szCs w:val="21"/>
        </w:rPr>
        <w:t>一问掀起了猜想高潮，让文明的传承充满了灵动之美，感悟了作者对艺术独到的品味。</w:t>
      </w:r>
    </w:p>
    <w:sectPr>
      <w:footerReference w:type="default" r:id="rId2"/>
      <w:type w:val="nextPage"/>
      <w:pgSz w:w="11906" w:h="16838"/>
      <w:pgMar w:left="1077" w:right="1077" w:gutter="0" w:header="0" w:top="1191"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imes New Roman">
    <w:charset w:val="00"/>
    <w:family w:val="roman"/>
    <w:pitch w:val="default"/>
  </w:font>
  <w:font w:name="Liberation Sans">
    <w:altName w:val="Arial"/>
    <w:charset w:val="01"/>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1.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left" w:pos="420" w:leader="none"/>
      </w:tabs>
      <w:spacing w:lineRule="auto" w:line="360"/>
      <w:ind w:firstLine="442"/>
      <w:jc w:val="center"/>
      <w:outlineLvl w:val="0"/>
    </w:pPr>
    <w:rPr>
      <w:rFonts w:ascii="宋体;SimSun" w:hAnsi="宋体;SimSun" w:eastAsia="方正姚体" w:cs="宋体;SimSun"/>
      <w:b/>
      <w:i/>
      <w:iCs/>
      <w:emboss/>
      <w:color w:val="00FF00"/>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Font141">
    <w:name w:val="font141"/>
    <w:basedOn w:val="Style12"/>
    <w:qFormat/>
    <w:rPr>
      <w:sz w:val="21"/>
      <w:szCs w:val="21"/>
    </w:rPr>
  </w:style>
  <w:style w:type="character" w:styleId="InternetLink">
    <w:name w:val="Hyperlink"/>
    <w:basedOn w:val="Style12"/>
    <w:rPr>
      <w:color w:val="0000FF"/>
      <w:u w:val="single"/>
    </w:rPr>
  </w:style>
  <w:style w:type="character" w:styleId="Tit2">
    <w:name w:val="tit2"/>
    <w:basedOn w:val="Style12"/>
    <w:qFormat/>
    <w:rPr>
      <w:rFonts w:ascii="Times New Roman" w:hAnsi="Times New Roman" w:cs="Times New Roman"/>
      <w:b/>
      <w:bCs/>
      <w:sz w:val="48"/>
      <w:szCs w:val="48"/>
    </w:rPr>
  </w:style>
  <w:style w:type="character" w:styleId="Link01">
    <w:name w:val="link01"/>
    <w:basedOn w:val="Style12"/>
    <w:qFormat/>
    <w:rPr>
      <w:strike w:val="false"/>
      <w:dstrike w:val="false"/>
      <w:color w:val="000000"/>
      <w:sz w:val="18"/>
      <w:szCs w:val="18"/>
      <w:u w:val="none"/>
    </w:rPr>
  </w:style>
  <w:style w:type="character" w:styleId="Linkset1">
    <w:name w:val="linkset1"/>
    <w:basedOn w:val="Style12"/>
    <w:qFormat/>
    <w:rPr>
      <w:strike w:val="false"/>
      <w:dstrike w:val="false"/>
      <w:color w:val="FF6600"/>
      <w:u w:val="none"/>
    </w:rPr>
  </w:style>
  <w:style w:type="character" w:styleId="CharChar">
    <w:name w:val="Char Char"/>
    <w:basedOn w:val="Style12"/>
    <w:qFormat/>
    <w:rPr>
      <w:rFonts w:ascii="宋体;SimSun" w:hAnsi="宋体;SimSun" w:eastAsia="宋体;SimSun" w:cs="Courier New"/>
      <w:kern w:val="2"/>
      <w:sz w:val="21"/>
      <w:szCs w:val="21"/>
      <w:lang w:val="en-US" w:eastAsia="zh-CN" w:bidi="ar-SA"/>
    </w:rPr>
  </w:style>
  <w:style w:type="character" w:styleId="Price1">
    <w:name w:val="price1"/>
    <w:basedOn w:val="Style12"/>
    <w:qFormat/>
    <w:rPr>
      <w:rFonts w:ascii="宋体;SimSun" w:hAnsi="宋体;SimSun" w:eastAsia="宋体;SimSun" w:cs="宋体;SimSun"/>
      <w:color w:val="009999"/>
      <w:sz w:val="18"/>
      <w:szCs w:val="18"/>
    </w:rPr>
  </w:style>
  <w:style w:type="character" w:styleId="Large">
    <w:name w:val="large"/>
    <w:basedOn w:val="Style12"/>
    <w:qFormat/>
    <w:rPr/>
  </w:style>
  <w:style w:type="character" w:styleId="Oblogtext">
    <w:name w:val="oblog_text"/>
    <w:basedOn w:val="Style12"/>
    <w:qFormat/>
    <w:rPr/>
  </w:style>
  <w:style w:type="character" w:styleId="FootnoteCharacters">
    <w:name w:val="Footnote Characters"/>
    <w:basedOn w:val="Style12"/>
    <w:qFormat/>
    <w:rPr>
      <w:vertAlign w:val="superscript"/>
    </w:rPr>
  </w:style>
  <w:style w:type="character" w:styleId="Swy1">
    <w:name w:val="swy1"/>
    <w:basedOn w:val="Style12"/>
    <w:qFormat/>
    <w:rPr/>
  </w:style>
  <w:style w:type="character" w:styleId="CharChar1">
    <w:name w:val=" Char Char"/>
    <w:basedOn w:val="Style12"/>
    <w:qFormat/>
    <w:rPr>
      <w:rFonts w:ascii="宋体;SimSun" w:hAnsi="宋体;SimSun" w:cs="Courier New"/>
      <w:kern w:val="2"/>
      <w:sz w:val="21"/>
      <w:szCs w:val="21"/>
    </w:rPr>
  </w:style>
  <w:style w:type="character" w:styleId="Newstxt">
    <w:name w:val="newstxt"/>
    <w:basedOn w:val="Style12"/>
    <w:qFormat/>
    <w:rPr/>
  </w:style>
  <w:style w:type="character" w:styleId="Unnamed1">
    <w:name w:val="unnamed1"/>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lineRule="auto" w:line="336" w:before="280" w:after="280"/>
      <w:jc w:val="left"/>
    </w:pPr>
    <w:rPr>
      <w:rFonts w:ascii="宋体;SimSun" w:hAnsi="宋体;SimSun" w:cs="宋体;SimSun"/>
      <w:kern w:val="0"/>
      <w:sz w:val="24"/>
    </w:rPr>
  </w:style>
  <w:style w:type="paragraph" w:styleId="TextBodyIndent">
    <w:name w:val="Body Text Indent"/>
    <w:basedOn w:val="Normal"/>
    <w:pPr>
      <w:ind w:firstLine="420"/>
    </w:pPr>
    <w:rPr/>
  </w:style>
  <w:style w:type="paragraph" w:styleId="3">
    <w:name w:val="正文文本缩进 3"/>
    <w:basedOn w:val="Normal"/>
    <w:qFormat/>
    <w:pPr>
      <w:spacing w:lineRule="auto" w:line="360"/>
      <w:ind w:firstLine="435"/>
      <w:jc w:val="right"/>
    </w:pPr>
    <w:rPr>
      <w:color w:val="000000"/>
    </w:rPr>
  </w:style>
  <w:style w:type="paragraph" w:styleId="2">
    <w:name w:val="正文文本缩进 2"/>
    <w:basedOn w:val="Normal"/>
    <w:qFormat/>
    <w:pPr>
      <w:spacing w:lineRule="exact" w:line="500"/>
      <w:ind w:firstLine="480"/>
      <w:textAlignment w:val="baseline"/>
    </w:pPr>
    <w:rPr>
      <w:rFonts w:ascii="宋体;SimSun" w:hAnsi="宋体;SimSun" w:cs="楷体_GB2312"/>
      <w:color w:val="0000FF"/>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Contents1">
    <w:name w:val="TOC 1"/>
    <w:basedOn w:val="Normal"/>
    <w:next w:val="Normal"/>
    <w:pPr/>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Zdct8">
    <w:name w:val="zdct8"/>
    <w:basedOn w:val="Normal"/>
    <w:qFormat/>
    <w:pPr>
      <w:widowControl/>
      <w:spacing w:lineRule="atLeast" w:line="360" w:before="60" w:after="60"/>
      <w:ind w:left="60" w:right="60" w:hanging="0"/>
      <w:jc w:val="left"/>
    </w:pPr>
    <w:rPr>
      <w:rFonts w:ascii="宋体;SimSun" w:hAnsi="宋体;SimSun" w:cs="宋体;SimSun"/>
      <w:kern w:val="0"/>
      <w:sz w:val="24"/>
      <w:szCs w:val="24"/>
    </w:rPr>
  </w:style>
  <w:style w:type="paragraph" w:styleId="Style16">
    <w:name w:val="列出段落"/>
    <w:basedOn w:val="Normal"/>
    <w:qFormat/>
    <w:pPr>
      <w:ind w:firstLine="420"/>
    </w:pPr>
    <w:rPr>
      <w:szCs w:val="24"/>
    </w:rPr>
  </w:style>
  <w:style w:type="paragraph" w:styleId="21">
    <w:name w:val="正文文本 2"/>
    <w:basedOn w:val="Normal"/>
    <w:qFormat/>
    <w:pPr>
      <w:spacing w:lineRule="auto" w:line="480" w:before="0" w:after="120"/>
    </w:pPr>
    <w:rPr/>
  </w:style>
  <w:style w:type="paragraph" w:styleId="B">
    <w:name w:val="b"/>
    <w:basedOn w:val="Normal"/>
    <w:qFormat/>
    <w:pPr>
      <w:widowControl/>
      <w:spacing w:lineRule="auto" w:line="360" w:before="280" w:after="280"/>
      <w:jc w:val="left"/>
    </w:pPr>
    <w:rPr>
      <w:rFonts w:ascii="宋体;SimSun" w:hAnsi="宋体;SimSun" w:cs="宋体;SimSun"/>
      <w:color w:val="000000"/>
      <w:kern w:val="0"/>
      <w:sz w:val="22"/>
      <w:szCs w:val="22"/>
    </w:rPr>
  </w:style>
  <w:style w:type="paragraph" w:styleId="A2">
    <w:name w:val="a2"/>
    <w:basedOn w:val="Normal"/>
    <w:qFormat/>
    <w:pPr>
      <w:widowControl/>
      <w:spacing w:before="280" w:after="280"/>
      <w:jc w:val="left"/>
    </w:pPr>
    <w:rPr>
      <w:rFonts w:ascii="宋体;SimSun" w:hAnsi="宋体;SimSun" w:cs="宋体;SimSun"/>
      <w:kern w:val="0"/>
      <w:sz w:val="24"/>
      <w:szCs w:val="24"/>
    </w:rPr>
  </w:style>
  <w:style w:type="paragraph" w:styleId="Style17">
    <w:name w:val="日期"/>
    <w:basedOn w:val="Normal"/>
    <w:next w:val="Normal"/>
    <w:qFormat/>
    <w:pPr>
      <w:ind w:left="100" w:hanging="0"/>
    </w:pPr>
    <w:rPr>
      <w:szCs w:val="24"/>
    </w:rPr>
  </w:style>
  <w:style w:type="paragraph" w:styleId="NormalWeb">
    <w:name w:val="Normal (Web)"/>
    <w:basedOn w:val="Normal"/>
    <w:qFormat/>
    <w:pPr>
      <w:widowControl/>
      <w:spacing w:before="280" w:after="280"/>
      <w:jc w:val="left"/>
    </w:pPr>
    <w:rPr>
      <w:rFonts w:cs="宋体;SimSun"/>
      <w:kern w:val="0"/>
      <w:sz w:val="24"/>
    </w:rPr>
  </w:style>
  <w:style w:type="paragraph" w:styleId="HTML1">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20"/>
      <w:jc w:val="left"/>
    </w:pPr>
    <w:rPr>
      <w:rFonts w:ascii="Times New Roman" w:hAnsi="Times New Roman" w:eastAsia="黑体;SimHei" w:cs="Times New Roma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7T06:22:00Z</dcterms:created>
  <dc:creator>M</dc:creator>
  <dc:description/>
  <cp:keywords/>
  <dc:language>en-US</dc:language>
  <cp:lastModifiedBy>fxzm</cp:lastModifiedBy>
  <cp:lastPrinted>2006-10-19T23:40:00Z</cp:lastPrinted>
  <dcterms:modified xsi:type="dcterms:W3CDTF">2007-06-17T06:22:00Z</dcterms:modified>
  <cp:revision>2</cp:revision>
  <dc:subject/>
  <dc:title>“我的责任”演讲稿</dc:title>
</cp:coreProperties>
</file>