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端午的鸭蛋》公开课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星期二，地点：梅山多媒体教室：执教：徐甫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目标】：了解端午文化，感受民俗中包含的生活期望和美好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能力目标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清行文思路，感知课文内容，了解作者闲适自由的风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本文平淡自然而又韵味十足的语言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情感目标】：激起学生对儿时生活怀想和对故乡的热爱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】：通过品味平淡自然而又韵味十足的语言，解读文本内在的韵味，感受作者独特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难点】：解读文本，品味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手段：多媒体课件辅助教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时安排：一课时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思路：说风俗——读文本——谈鸭蛋——品语言——作比较——写真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手段：多媒体课件辅助教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学生预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预习本文字词，扫清阅读障碍，并自读课文五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思考课后习题，将你认为好的句子或有疑问的语句作上批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清文章的思路，细读课文二三自然段，想一想文中的鸭蛋具有什么特点（可以有不同的答案）及作者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搜集家乡有关端午节的一些风俗、传说资料或具体实物；想一想自己童年时代过节时最难忘的经历或物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激发兴趣、导人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请同学说说中国民间的传统节日，每年的端午节是在什么时候？是为了纪念谁？屈原有哪些值得纪念的地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春节，元宵节，清明节，端午节，七夕节，重阳节，中秋节。端午节是每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为了纪念楚国大夫屈原。因为屈原爱国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们本地的端午节有哪些风俗习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挂艾草，插菖蒲，喝雄黄酒，吃棕子，吃五红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的端午是怎么过的？在你的记忆当中，端午有什么让你回味无穷的东西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包棕子，吃棕子，吃五香蛋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今天来学习的一篇回忆性文章也是关于端午的。大家都预习过，我问一下，这篇文章是谁写自己过端午？你能给我们介绍一下他的情况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 简介作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</w:t>
      </w:r>
      <w:r>
        <w:rPr>
          <w:rFonts w:cs="宋体;SimSun" w:ascii="宋体;SimSun" w:hAnsi="宋体;SimSun"/>
          <w:szCs w:val="21"/>
        </w:rPr>
        <w:t>(19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7)</w:t>
      </w:r>
      <w:r>
        <w:rPr>
          <w:rFonts w:ascii="宋体;SimSun" w:hAnsi="宋体;SimSun" w:cs="宋体;SimSun"/>
          <w:szCs w:val="21"/>
        </w:rPr>
        <w:t>，江苏高邮人。早年毕业于西南联大。历任中学教师、北京市文联干部、《北京文艺》编辑、北京京剧院编剧。在短篇小说创作上颇有成就，发表小说《受戒》、《大淖（</w:t>
      </w:r>
      <w:r>
        <w:rPr>
          <w:rFonts w:cs="宋体;SimSun" w:ascii="宋体;SimSun" w:hAnsi="宋体;SimSun"/>
          <w:szCs w:val="21"/>
        </w:rPr>
        <w:t>nào</w:t>
      </w:r>
      <w:r>
        <w:rPr>
          <w:rFonts w:ascii="宋体;SimSun" w:hAnsi="宋体;SimSun" w:cs="宋体;SimSun"/>
          <w:szCs w:val="21"/>
        </w:rPr>
        <w:t>）记事》。著有散文集《汪曾祺自选集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课文，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词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汪曾祺</w:t>
      </w:r>
      <w:r>
        <w:rPr>
          <w:rFonts w:cs="宋体;SimSun" w:ascii="宋体;SimSun" w:hAnsi="宋体;SimSun"/>
          <w:szCs w:val="21"/>
        </w:rPr>
        <w:t xml:space="preserve">qí  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百索子  倘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>若   咂摸</w:t>
      </w:r>
      <w:r>
        <w:rPr>
          <w:rFonts w:cs="宋体;SimSun" w:ascii="宋体;SimSun" w:hAnsi="宋体;SimSun"/>
          <w:szCs w:val="21"/>
        </w:rPr>
        <w:t xml:space="preserve">zā·mo  </w:t>
      </w:r>
      <w:r>
        <w:rPr>
          <w:rFonts w:ascii="宋体;SimSun" w:hAnsi="宋体;SimSun" w:cs="宋体;SimSun"/>
          <w:szCs w:val="21"/>
        </w:rPr>
        <w:t>城隍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拧</w:t>
      </w:r>
      <w:r>
        <w:rPr>
          <w:rFonts w:cs="宋体;SimSun" w:ascii="宋体;SimSun" w:hAnsi="宋体;SimSun"/>
          <w:szCs w:val="21"/>
        </w:rPr>
        <w:t>níng</w:t>
      </w:r>
      <w:r>
        <w:rPr>
          <w:rFonts w:ascii="宋体;SimSun" w:hAnsi="宋体;SimSun" w:cs="宋体;SimSun"/>
          <w:szCs w:val="21"/>
        </w:rPr>
        <w:t>成小绳 门楣</w:t>
      </w:r>
      <w:r>
        <w:rPr>
          <w:rFonts w:cs="宋体;SimSun" w:ascii="宋体;SimSun" w:hAnsi="宋体;SimSun"/>
          <w:szCs w:val="21"/>
        </w:rPr>
        <w:t xml:space="preserve">méi  </w:t>
      </w:r>
      <w:r>
        <w:rPr>
          <w:rFonts w:ascii="宋体;SimSun" w:hAnsi="宋体;SimSun" w:cs="宋体;SimSun"/>
          <w:szCs w:val="21"/>
        </w:rPr>
        <w:t>用酒和</w:t>
      </w:r>
      <w:r>
        <w:rPr>
          <w:rFonts w:cs="宋体;SimSun" w:ascii="宋体;SimSun" w:hAnsi="宋体;SimSun"/>
          <w:szCs w:val="21"/>
        </w:rPr>
        <w:t xml:space="preserve">huò </w:t>
      </w:r>
      <w:r>
        <w:rPr>
          <w:rFonts w:ascii="宋体;SimSun" w:hAnsi="宋体;SimSun" w:cs="宋体;SimSun"/>
          <w:szCs w:val="21"/>
        </w:rPr>
        <w:t>苋菜</w:t>
      </w:r>
      <w:r>
        <w:rPr>
          <w:rFonts w:cs="宋体;SimSun" w:ascii="宋体;SimSun" w:hAnsi="宋体;SimSun"/>
          <w:szCs w:val="21"/>
        </w:rPr>
        <w:t xml:space="preserve">xiàn </w:t>
      </w:r>
      <w:r>
        <w:rPr>
          <w:rFonts w:ascii="宋体;SimSun" w:hAnsi="宋体;SimSun" w:cs="宋体;SimSun"/>
          <w:szCs w:val="21"/>
        </w:rPr>
        <w:t>籍贯</w:t>
      </w:r>
      <w:r>
        <w:rPr>
          <w:rFonts w:cs="宋体;SimSun" w:ascii="宋体;SimSun" w:hAnsi="宋体;SimSun"/>
          <w:szCs w:val="21"/>
        </w:rPr>
        <w:t xml:space="preserve">jí </w:t>
      </w:r>
      <w:r>
        <w:rPr>
          <w:rFonts w:ascii="宋体;SimSun" w:hAnsi="宋体;SimSun" w:cs="宋体;SimSun"/>
          <w:szCs w:val="21"/>
        </w:rPr>
        <w:t>硝药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腌腊</w:t>
      </w:r>
      <w:r>
        <w:rPr>
          <w:rFonts w:cs="宋体;SimSun" w:ascii="宋体;SimSun" w:hAnsi="宋体;SimSun"/>
          <w:szCs w:val="21"/>
        </w:rPr>
        <w:t xml:space="preserve">yān  </w:t>
      </w:r>
      <w:r>
        <w:rPr>
          <w:rFonts w:ascii="宋体;SimSun" w:hAnsi="宋体;SimSun" w:cs="宋体;SimSun"/>
          <w:szCs w:val="21"/>
        </w:rPr>
        <w:t>络子</w:t>
      </w:r>
      <w:r>
        <w:rPr>
          <w:rFonts w:cs="宋体;SimSun" w:ascii="宋体;SimSun" w:hAnsi="宋体;SimSun"/>
          <w:szCs w:val="21"/>
        </w:rPr>
        <w:t xml:space="preserve">lào  </w:t>
      </w:r>
      <w:r>
        <w:rPr>
          <w:rFonts w:ascii="宋体;SimSun" w:hAnsi="宋体;SimSun" w:cs="宋体;SimSun"/>
          <w:szCs w:val="21"/>
        </w:rPr>
        <w:t>大襟</w:t>
      </w:r>
      <w:r>
        <w:rPr>
          <w:rFonts w:cs="宋体;SimSun" w:ascii="宋体;SimSun" w:hAnsi="宋体;SimSun"/>
          <w:szCs w:val="21"/>
        </w:rPr>
        <w:t xml:space="preserve">jīn  </w:t>
      </w:r>
      <w:r>
        <w:rPr>
          <w:rFonts w:ascii="宋体;SimSun" w:hAnsi="宋体;SimSun" w:cs="宋体;SimSun"/>
          <w:szCs w:val="21"/>
        </w:rPr>
        <w:t>车胤</w:t>
      </w:r>
      <w:r>
        <w:rPr>
          <w:rFonts w:cs="宋体;SimSun" w:ascii="宋体;SimSun" w:hAnsi="宋体;SimSun"/>
          <w:szCs w:val="21"/>
        </w:rPr>
        <w:t xml:space="preserve">yìn  </w:t>
      </w:r>
      <w:r>
        <w:rPr>
          <w:rFonts w:ascii="宋体;SimSun" w:hAnsi="宋体;SimSun" w:cs="宋体;SimSun"/>
          <w:szCs w:val="21"/>
        </w:rPr>
        <w:t>熏</w:t>
      </w:r>
      <w:r>
        <w:rPr>
          <w:rFonts w:cs="宋体;SimSun" w:ascii="宋体;SimSun" w:hAnsi="宋体;SimSun"/>
          <w:szCs w:val="21"/>
        </w:rPr>
        <w:t>xūn</w:t>
      </w:r>
      <w:r>
        <w:rPr>
          <w:rFonts w:ascii="宋体;SimSun" w:hAnsi="宋体;SimSun" w:cs="宋体;SimSun"/>
          <w:szCs w:val="21"/>
        </w:rPr>
        <w:t>五毒  似的</w:t>
      </w:r>
      <w:r>
        <w:rPr>
          <w:rFonts w:cs="宋体;SimSun" w:ascii="宋体;SimSun" w:hAnsi="宋体;SimSun"/>
          <w:szCs w:val="21"/>
        </w:rPr>
        <w:t>shì·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 整体感知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根据文章内容，将文章分成三部分，并给每部分拟一个小标题。汪曾祺的家乡端午有哪些风俗习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家乡的端午——家乡的鸭蛋——端午的鸭蛋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一段以“家乡的端午，很多风俗和外地一样”开头，介绍了“系百索子”，“做香角子”，“贴五毒、贴符、喝雄黄酒”等风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列举了“可能与别处不一样的风俗”：“放黄烟子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别处不一样的风俗：“吃‘十二红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写的是前十种风俗，祥写的是后两种风俗，因为后两种与别处可能一样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与众不同的“吃十二红”有什么特别的含义？比如说，我们过年的时候总少不了“鱼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表示希望一年十二个月“红红火火。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汪曾祺的家乡过端午有那么多风俗，他为什么偏偏挑选鸭蛋来写呢？换句话说，高邮鸭蛋有什么突出的特点值得作家大写特写呢？请你概括鸭蛋的特点，并找出相应的语句。并以“这是</w:t>
      </w:r>
      <w:r>
        <w:rPr>
          <w:rFonts w:cs="宋体;SimSun" w:ascii="宋体;SimSun" w:hAnsi="宋体;SimSun"/>
          <w:szCs w:val="21"/>
        </w:rPr>
        <w:t>------------</w:t>
      </w:r>
      <w:r>
        <w:rPr>
          <w:rFonts w:ascii="宋体;SimSun" w:hAnsi="宋体;SimSun" w:cs="宋体;SimSun"/>
          <w:szCs w:val="21"/>
        </w:rPr>
        <w:t>的鸭蛋，因为</w:t>
      </w:r>
      <w:r>
        <w:rPr>
          <w:rFonts w:cs="宋体;SimSun" w:ascii="宋体;SimSun" w:hAnsi="宋体;SimSun"/>
          <w:szCs w:val="21"/>
        </w:rPr>
        <w:t>-----------------</w:t>
      </w:r>
      <w:r>
        <w:rPr>
          <w:rFonts w:ascii="宋体;SimSun" w:hAnsi="宋体;SimSun" w:cs="宋体;SimSun"/>
          <w:szCs w:val="21"/>
        </w:rPr>
        <w:t>（找出文中相关的语句）”为句式说一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小组合作，组长发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名声远播的……，因为“我在苏南、浙江，每逢有人问起我的籍贯，回答之后，对方就会肃然起敬：‘哦！你们那里出咸鸭蛋！’上海的卖腌腊的店铺里也卖咸鸭蛋，必用纸条特别标明：‘高邮咸蛋’。”其中“肃然起敬”和“特别标明”两个词最能体现“高邮咸蛋”的名声。有点调侃，有点自豪，也有淡淡的幽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众不同的……，因为“高邮还出双黄鸭蛋。别处鸭蛋也偶有双黄的但不如高邮的多，可以成批输出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还”、“不如……多”、“成批”写出了自豪之情。“切开之后，里面圆圆的两个黄，使人惊喜不已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历史悠久的……，因为清代诗人、诗论家袁枚就曾在他的《随园食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菜单》里提到“高邮腌蛋”。注意有关袁枚的注解：</w:t>
      </w:r>
      <w:r>
        <w:rPr>
          <w:rFonts w:cs="宋体;SimSun" w:ascii="宋体;SimSun" w:hAnsi="宋体;SimSun"/>
          <w:szCs w:val="21"/>
        </w:rPr>
        <w:t>1716-1797</w:t>
      </w:r>
      <w:r>
        <w:rPr>
          <w:rFonts w:ascii="宋体;SimSun" w:hAnsi="宋体;SimSun" w:cs="宋体;SimSun"/>
          <w:szCs w:val="21"/>
        </w:rPr>
        <w:t>。袁枚写随园食单中的腌蛋一节距离现在少说也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了，可谓“老品牌”、“老字号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质细而油多的……，因为“筷子一扎下去，吱——红油就冒出来了。”造型式的语言生动写出了家乡咸鸭蛋的美味可口，让人垂涎欲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吃法多样的……，因为“可以带壳切开吃”“可以用筷子挖着吃”“可以和豆腐炒着吃——‘朱砂豆腐’”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色彩鲜艳的……，因为蛋壳是淡青色的，蛋白是白色的，蛋黄是红色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那么，在二三两段文字中，透露出作者对家乡的咸蛋什么感情？从哪些地方可以看出来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赞美，自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对鸭蛋名声和特色的介绍中可以看出作者对家乡的热爱之情。另外从其他语句中也能体会出浓浓的爱乡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①“鸭多，鸭蛋也多。高邮人也善于腌鸭蛋。”两个“多”，一个“善于”写出了对家乡人的赞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我走的地方不少，所食鸭蛋多矣，但和我的家乡的完全不能相比！曾经沧海难为水，他乡咸鸭蛋，我实在瞧不上。”“所食鸭蛋多矣”带有文言性质，增强幽默意味；完全不能相比和实在瞧不上从侧面突出家乡鸭蛋的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袁子才这个人我不喜欢……但是《腌蛋》一条我看后却觉得很亲切，而且‘与有荣焉’。”因为爱屋及乌，所以热爱家乡的我对不喜欢的袁枚产生了好感。与有荣焉，则写出了作者的自豪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我在北京吃的咸鸭蛋，蛋黄是浅黄的，这叫什么咸鸭蛋呢！”淡淡的幽默包含着对他乡鸭蛋有不屑，对家乡鸭蛋的自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家乡的鸭蛋是与众不同的，声名远播的，与众不同的，历史悠久的，吃法多样的，色彩鲜艳的……一提起家乡的鸭蛋，作者就用那平淡自然而又韵味十足的语言诉说内心的赞美和自豪。这种赞美，这种自豪都缘于作者对家乡的热爱，对家乡的思念。（板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说起对家乡的热爱与思念，最难忘的要属儿时的记忆了。因而有人说，本文写得最有趣的要属四、五两段了。这两段写什么？你认为最有趣有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写挂鸭蛋络子）小小的吃鸭蛋一事在作者的笔下显得生趣盎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         “</w:t>
      </w:r>
      <w:r>
        <w:rPr>
          <w:rFonts w:ascii="宋体;SimSun" w:hAnsi="宋体;SimSun" w:cs="宋体;SimSun"/>
          <w:szCs w:val="21"/>
        </w:rPr>
        <w:t>端午一早，鸭蛋煮熟了，由孩子自己去挑一个，鸭蛋有什么可挑的呢？有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         “</w:t>
      </w:r>
      <w:r>
        <w:rPr>
          <w:rFonts w:ascii="宋体;SimSun" w:hAnsi="宋体;SimSun" w:cs="宋体;SimSun"/>
          <w:szCs w:val="21"/>
        </w:rPr>
        <w:t>挑好了，装在络子里，挂在大襟的纽扣上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         “</w:t>
      </w:r>
      <w:r>
        <w:rPr>
          <w:rFonts w:ascii="宋体;SimSun" w:hAnsi="宋体;SimSun" w:cs="宋体;SimSun"/>
          <w:szCs w:val="21"/>
        </w:rPr>
        <w:t>鸭蛋挂了多半天，什么时候孩子一高兴，就把络子里的鸭蛋掏出来，吃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         “</w:t>
      </w:r>
      <w:r>
        <w:rPr>
          <w:rFonts w:ascii="宋体;SimSun" w:hAnsi="宋体;SimSun" w:cs="宋体;SimSun"/>
          <w:szCs w:val="21"/>
        </w:rPr>
        <w:t>孩子吃鸭蛋是很小心的。除了敲去空头，不把蛋壳碰破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         “</w:t>
      </w:r>
      <w:r>
        <w:rPr>
          <w:rFonts w:ascii="宋体;SimSun" w:hAnsi="宋体;SimSun" w:cs="宋体;SimSun"/>
          <w:szCs w:val="21"/>
        </w:rPr>
        <w:t>蛋黄蛋白吃光了，用清水把鸭蛋壳里面洗净，晚上捉了萤火虫来，装在蛋壳里，空头的地方糊一层薄罗。萤火虫在鸭蛋壳了一闪一闪地亮，好看极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端午的这一天，是幸福的一天，快乐的一天。孩子们挑鸭蛋——装鸭蛋——挂鸭蛋——吃鸭蛋——玩蛋壳，多么富有童真和童趣。透露出作者对童年生活的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结全文：本文写家乡端午的风俗，写家乡的鸭蛋，写端午的鸭蛋，想表达的就是作者对家乡的热爱，对童年生活的热爱（怀念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再看行文结构不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共理：和外地一样的风俗——可能不一样的风俗——家乡特有的风俗——家乡的鸭蛋——鸭蛋的名声——鸭蛋的特色——挑鸭蛋——吃鸭蛋——玩蛋壳——囊萤映雪的故事。这种结构好像骑着马自由散漫地走，但又不是完全乱了套，而是始终围绕一个中心，这个中心就是文章的题目，题目在文章中起到了提纲挈领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课文结尾，作者写到东晋车胤“囊萤”夜读的故事，有人认为，这段话与课文主要内容无关，是赘笔；也有人认为，由萤火虫在鸭蛋壳里闪闪发光的样子联想到车胤苦读用的囊萤，很自然，很随意，正体现了汪曾祺散文闲适自由的风格，你的看法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以去掉，因为与中心相距甚远；不必去掉，因为这是汪曾祺散文自由闲适的特色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揣摩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汪曾祺的散文除了在结构上闲适自由之外，语言也有特色，他曾经谈到自己在语言上的追求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平淡而有味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用适当的方言表现作品的地方特色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淡淡的幽默。这三点在课文中能看出来吗？请你轻声朗读课文第二、三段，画出你喜欢的句子，仔细体会本文语言上的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平淡而有味”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端午一早，鸭蛋煮熟了，由孩子自己去挑一个，鸭蛋有什么可挑的呢？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一要挑淡青壳的。鸭蛋壳有白的和淡青的两种。二要挑形状好看的。别说鸭蛋都是一样的，细看却不同。有的样子蠢，有的秀气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个普普通通的鸭蛋，在作者笔下居然写得如此别具一格，这是一般人通常不会注意的，但仔细一想，却又大合情理。可不是吗？淡青色的蛋壳就比白色蛋壳更有“格调”，而鸭蛋的形状也确实有蠢笨与秀气之别。生活中的情趣是无处不在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家乡是水乡，出鸭，高邮大麻鸭是著名的鸭种。鸭多，鸭蛋也多，高邮人也善于腌鸭蛋，高邮鸭蛋于是出了名。”一句一断，大有生活中说一句停一下略想后再说的神态，突出贡献了对家乡的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用适当的方言表现作品的地方特色”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一般是敲破空头”“白嘴吃也可以”等句中的“空头”“白嘴”等词语，都带有较为鲜明的地方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有淡淡的幽默”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走的地方不少，所食鸭蛋多矣，但和我家乡的完全不能相比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曾经沧海难为水，他乡咸鸭蛋，我实在瞧不上。”这一“文白夹杂”句让人忍俊不禁，为文章增添了不少幽默和趣味。“我在北京吃的咸鸭蛋，蛋黄是浅黄色的，这叫什么咸鸭蛋呢！”这一反问句突出了对故乡咸鸭蛋的喜爱之情，好像北京的咸鸭蛋仅仅因为蛋黄是黄色的，就连咸鸭蛋也算不上了。幽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的语言，熔书面语与口语于一炉，将古汉语与现代汉语完美地结合在一起，在平实、自然之中又时时流露出典雅雍容，显现出作者深厚的文化素养和语言功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展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端午的鸭蛋》包含了作者对家乡的热爱，对童年生活的怀念。对家乡咸鸭蛋的难以忘怀，实际上，这不仅仅是作者个人的心态，而是人类普遍的心理，儿时的一切，在成年之后，都会笼罩一层异样的光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岁月中富含生活的情趣，日常生活中包含人生的韵味，只有充分感受生活中的种种快乐，才能真正体验到生活的滋味。汪曾祺从小小的鸭蛋里尝出生活的真味，我相信，我们也会从一片叶，一粒沙，一滴水中咂摸品味出生活的真趣，成长的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共同阅读汪曾祺《咸菜茨菇汤》，体会汪曾祺散文的闲适自由结构特点和平淡有味的语言特色，以及小叙事的取材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咸菜茨菇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者：汪曾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一到下雪天，我们家就喝咸菜汤，不知是什么道理。是因为雪天买不到青菜？那也不见得。除非大雪三日，卖菜的出不了门，否则他们总还会上市卖菜的。这大概只是一种习惯。一早起来，看见飘雪花了，我这就知道：今天中午是咸菜汤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咸菜是青菜腌的。我们那里过去不种白菜，偶有卖的，叫做“黄芽菜”，是外地运去的，很名贵。一盘黄芽菜炒肉丝，是上等菜。平常吃的，都是青菜，青菜似油菜，但高大得多 。入秋，腌菜，这时青菜正肥。把青菜成担的买来，洗净，晾去水汽，下缸。一层菜，一层盐，码实，即成。随吃随取，可以一直吃到第二年春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腌了四五天的新咸菜很好吃，不咸，细、嫩、脆、甜，难可比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咸菜汤是咸菜切碎了煮成的。到了下雪的天气，咸菜已经腌得很咸了，而且已经发酸。咸菜汤的颜色是暗绿的。没有吃惯的人，是不容易引起食欲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咸菜汤里有时加了茨菇片，那就是咸菜茨菇汤。或者叫茨菇咸菜汤，都可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小时候对茨菇实在没有好感。这东西有一种苦味。民国二十年，我们家乡闹大水，各种作物减产，只有茨菇却丰收。那一年我吃了很多茨菇，而且是不去茨菇的嘴子的，真难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十九岁离乡，辗转漂流，三四十年没有吃到茨菇，并不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前好几年，春节后数日，我到沈从文老师家去拜年，他留我吃饭，师母张兆和炒了一盘茨菇肉片。沈先生吃了两片茨菇，说：“这个好！‘格’比土豆高。”我承认他这话。吃菜讲究“格”的高低，这种语言正是沈老师的语言。他是对什么事物都讲“格”的，包括对于茨菇、土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为久违，我对茨菇有了感情。前几年，北京的菜市场在春节前后有卖茨菇的。我见到，必要买一点回来加肉炒了。家里人都不怎么爱吃。所有的茨菇，都由我一个人“包圆儿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北方人不识茨菇。我买茨菇，总要有人问我：“这是什么？”——“茨菇。”——“茨菇是什么？”这可不好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北京的茨菇卖得很贵，价钱和“洞子货”（温室所产）的西红柿、野鸡脖韭菜差不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很想喝一碗咸菜茨菇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想念家乡的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野拓展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茨菇（  ）（  ）  晾去（  ）  辗转（  ）  韭菜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画出表现作者感情变化的句子。这对表现文章中心有作用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什么作者会对家乡的咸菜茨菇汤难以忘怀？你有这样的体验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文体现了汪曾祺散文语言的哪些特点 ？试举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共同体味端午的味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的端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清晨推窗，扑面而来一股青青的草叶馨香，空气中流淌着淡淡的艾草味，还有粽子的香味儿！又是一年端午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家乡有一种传说，端午这天，用黎明前采下带着露珠的车前草加水炖鸡蛋，吃完鸡蛋，再喝尽汤，肠胃不容易生病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端午这一天，还要到山中采艾草，据说能避邪祛病。插一把在门边、窗缝，先把蚊子、苍蝇熏个晕头转向，怎么传播疾病？姥姥总在这天缝一个艳艳的荷包给我，那种像小耳朵一样的小布袋，里面装了艾草和朱。挂在脖子上，能保佑孩子平安健康。还要用艾草煎汤擦身，说这样就不怕蚊虫叮咬，不生疮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端午，最费心思的还是粽子。妈妈总是在端午的前一天就开始动手：先要把买来的芦苇叶和我们到山里采来的菠萝叶，用温水泡在大盆里，再把糯米和香米洗净淘好，要泡上一天才行。到下午吃过晚饭，就开始包粽子了。先把馅心摆好，然后用各色的线缠绕。苇叶粽子有三个角、四个角、八个角的，菠萝叶都包成两个抱在一起的长方形。满满一大锅五颜六色、形态各异的粽子排排好，然后上面压一层笼屉，笼屉里放满鸡蛋，水要漫过鸡蛋，再盖好锅盖，放到文火上煮。要这样慢慢慢慢地煮一夜，中间妈妈总还起来添一次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早晨从林中回来，一进家门，先深深地吸一口气，啊，香味都窜出来了！我们围在锅边，看妈妈打开锅盖。一下子，屋里满是苇叶和菠萝叶的香味，白白的、浓浓的。吃一个粽子，喝一口妈妈炖好的车前草鸡蛋汤，闻着撞来撞去的艾草的香气。啊，端午真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开了家，端午节不再那么繁琐和细腻。但是，只要清晨有朋友和亲戚提了热热的粽子和温乎乎的鸡蛋来，或者有人轻轻地递过一个小耳朵一样的荷包，所有的心情就全成了一种热热切切想哭的感觉，很柔软很温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那暖暖甜甜的粽子香，那四处流淌的艾草味，那浓浓的情意和绵绵的牵挂，无论身在何方，年年端午，又让人品味起故土家园的温馨和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外选读汪曾祺的其他作品，散文小说均可。如《爱戒》《大淖记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文：以“家乡的端午节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综合运用叙述、描写、抒情等表达方式，表达当地过节的风俗习惯和热闹场景，抒发对家乡的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你对家乡的端午体会不深，也可以想一想生活中还有哪些值得怀念的节日风俗，请将你的感触用美妙的文字表现出来。如以《家乡的年味》来记录你过年的情景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板书设计（手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的鸭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（《受戒》《大淖</w:t>
      </w:r>
      <w:r>
        <w:rPr>
          <w:rFonts w:cs="宋体;SimSun" w:ascii="宋体;SimSun" w:hAnsi="宋体;SimSun"/>
          <w:szCs w:val="21"/>
        </w:rPr>
        <w:t>nào</w:t>
      </w:r>
      <w:r>
        <w:rPr>
          <w:rFonts w:ascii="宋体;SimSun" w:hAnsi="宋体;SimSun" w:cs="宋体;SimSun"/>
          <w:szCs w:val="21"/>
        </w:rPr>
        <w:t>记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的端午：七种风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的鸭蛋： 名声                    表达对家乡的热爱和对童年生活的怀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的鸭蛋：挑—装—吃—玩鸭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文结构：闲适自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：平淡有味，地方特色，淡淡的幽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：“家乡的端午节”或其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前学生预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   </w:t>
      </w:r>
      <w:r>
        <w:rPr>
          <w:rFonts w:ascii="宋体;SimSun" w:hAnsi="宋体;SimSun" w:cs="宋体;SimSun"/>
          <w:szCs w:val="21"/>
        </w:rPr>
        <w:t>预习本文字词，扫清阅读障碍，并自读课文五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   </w:t>
      </w:r>
      <w:r>
        <w:rPr>
          <w:rFonts w:ascii="宋体;SimSun" w:hAnsi="宋体;SimSun" w:cs="宋体;SimSun"/>
          <w:szCs w:val="21"/>
        </w:rPr>
        <w:t>思考课后习题，将你认为好的句子或有疑问的语句作上批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   </w:t>
      </w:r>
      <w:r>
        <w:rPr>
          <w:rFonts w:ascii="宋体;SimSun" w:hAnsi="宋体;SimSun" w:cs="宋体;SimSun"/>
          <w:szCs w:val="21"/>
        </w:rPr>
        <w:t>理清文章的思路，细读课文二三自然段，想一想文中的鸭蛋具有什么特点。（可以有不同的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   </w:t>
      </w:r>
      <w:r>
        <w:rPr>
          <w:rFonts w:ascii="宋体;SimSun" w:hAnsi="宋体;SimSun" w:cs="宋体;SimSun"/>
          <w:szCs w:val="21"/>
        </w:rPr>
        <w:t>搜集家乡有关端午节的一些风俗、传说资料或具体实物；想一想自己童年时代过节时最难忘的经历或物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 汪曾祺作品：《咸菜茨菇汤》《受戒》《故乡的端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咸菜茨菇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者：汪曾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到下雪天，我们家就喝咸菜汤，不知是什么道理。是因为雪天买不到青菜？那也不见得。除非大雪三日，卖菜的出不了门，否则他们总还会上市卖菜的。这大概只是一种习惯。一早起来，看见飘雪花了，我这就知道：今天中午是咸菜汤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咸菜是青菜腌的。我们那里过去不种白菜，偶有卖的，叫做“黄芽菜”，是外地运去的，很名贵。一盘黄芽菜炒肉丝，是上等菜。平常吃的，都是青菜，青菜似油菜，但高大得多 。入秋，腌菜，这时青菜正肥。把青菜成担的买来，洗净，晾去水汽，下缸。一层菜，一层盐，码实，即成。随吃随取，可以一直吃到第二年春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腌了四五天的新咸菜很好吃，不咸，细、嫩、脆、甜，难可比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咸菜汤是咸菜切碎了煮成的。到了下雪的天气，咸菜已经腌得很咸了，而且已经发酸。咸菜汤的颜色是暗绿的。没有吃惯的人，是不容易引起食欲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咸菜汤里有时加了茨菇片，那就是咸菜茨菇汤。或者叫茨菇咸菜汤，都可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小时候对茨菇实在没有好感。这东西有一种苦味。民国二十年，我们家乡闹大水，各种作物减产，只有茨菇却丰收。那一年我吃了很多茨菇，而且是不去茨菇的嘴子的，真难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十九岁离乡，辗转漂流，三四十年没有吃到茨菇，并不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前好几年，春节后数日，我到沈从文老师家去拜年，他留我吃饭，师母张兆和炒了一盘茨菇肉片。沈先生吃了两片茨菇，说：“这个好！‘格’比土豆高。”我承认他这话。吃菜讲究“格”的高低，这种语言正是沈老师的语言。他是对什么事物都讲“格”的，包括对于茨菇、土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为久违，我对茨菇有了感情。前几年，北京的菜市场在春节前后有卖茨菇的。我见到，必要买一点回来加肉炒了。家里人都不怎么爱吃。所有的茨菇，都由我一个人“包圆儿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北方人不识茨菇。我买茨菇，总要有人问我：“这是什么？”——“茨菇。”——“茨菇是什么？”这可不好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北京的茨菇卖得很贵，价钱和“洞子货”（温室所产）的西红柿、野鸡脖韭菜差不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很想喝一碗咸菜茨菇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想念家乡的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野拓展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茨菇（  ）（  ）  晾去（  ）  辗转（  ）  韭菜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画出表现作者感情变化的句子。这对表现文章中心有作用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什么作者会对家乡的咸菜茨菇汤难以忘怀？你有这样的体验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文体现了汪曾祺散文语言的哪些特点 ？试举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故乡的端午</w:t>
      </w:r>
      <w:r>
        <w:rPr>
          <w:rFonts w:cs="宋体;SimSun" w:ascii="宋体;SimSun" w:hAnsi="宋体;SimSun"/>
          <w:szCs w:val="21"/>
        </w:rPr>
        <w:t>&gt;?(</w:t>
      </w:r>
      <w:r>
        <w:rPr>
          <w:rFonts w:ascii="宋体;SimSun" w:hAnsi="宋体;SimSun" w:cs="宋体;SimSun"/>
          <w:szCs w:val="21"/>
        </w:rPr>
        <w:t>作者是谁</w:t>
      </w:r>
      <w:r>
        <w:rPr>
          <w:rFonts w:cs="宋体;SimSun" w:ascii="宋体;SimSun" w:hAnsi="宋体;SimSun"/>
          <w:szCs w:val="21"/>
        </w:rPr>
        <w:t>?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清晨推窗，扑面而来一股青青的草叶馨香，空气中流淌着淡淡的艾草味，还有粽子的香味儿！又是一年端午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家乡有一种传说，端午这天，用黎明前采下带着露珠的车前草加水炖鸡蛋，吃完鸡蛋，再喝尽汤，肠胃不容易生病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端午这一天，还要到山中采艾草，据说能避邪祛病。插一把在门边、窗缝，先把蚊子、苍蝇熏个晕头转向，怎么传播疾病？姥姥总在这天缝一个艳艳的荷包给我，那种像小耳朵一样的小布袋，里面装了艾草和朱砂。挂在脖子上，能保佑孩子平安健康。还要用艾草煎汤擦身，说这样就不怕蚊虫叮咬，不生疮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端午，最费心思的还是粽子。妈妈总是在端午的前一天就开始动手：先要把买来的芦苇叶和我们到山里采来的菠萝叶，用温水泡在大盆里，再把糯米和香米洗净淘好，要泡上一天才行。到下午吃过晚饭，就开始包粽子了。先把馅心摆好，然后用各色的线缠绕。苇叶粽子有三个角、四个角、八个角的，菠萝叶都包成两个抱在一起的长方形。满满一大锅五颜六色、形态各异的粽子排排好，然后上面压一层笼屉，笼屉里放满鸡蛋，水要漫过鸡蛋，再盖好锅盖，放到文火上煮。要这样慢慢慢慢地煮一夜，中间妈妈总还起来添一次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早晨从林中回来，一进家门，先深深地吸一口气，啊，香味都窜出来了！我们围在锅边，看妈妈打开锅盖。一下子，屋里满是苇叶和菠萝叶的香味，白白的、浓浓的。吃一个粽子，喝一口妈妈炖好的车前草鸡蛋汤，闻着撞来撞去的艾草的香气。啊，端午真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开了家，端午节不再那么繁琐和细腻。但是，只要清晨有朋友和亲戚提了热热的粽子和温乎乎的鸡蛋来，或者有人轻轻地递过一个小耳朵一样的荷包，所有的心情就全成了一种热热切切想哭的感觉，很柔软很温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那暖暖甜甜的粽子香，那四处流淌的艾草味，那浓浓的情意和绵绵的牵挂，无论身在何方，年年端午，又让人品味起故土家园的温馨和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戒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     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海出家已经四年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他是十三岁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这个地方的地名有点怪，叫庵赵庄。赵，是因为庄上大都姓赵。叫做庄，可是人家住得很分散，这里两三家，那里两三家。一出门，远远可以看到，走起来得走一会，因为没有大路，都是弯弯曲曲的田埂。庵，是因为有一个庵。庵叫苦提庵，可是大家叫讹了，叫成荸荠庵。连庵里的和尚也这样叫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宝刹何处？</w:t>
      </w:r>
      <w:r>
        <w:rPr>
          <w:rFonts w:cs="宋体;SimSun" w:ascii="宋体;SimSun" w:hAnsi="宋体;SimSun"/>
          <w:szCs w:val="21"/>
        </w:rPr>
        <w:t>'--'</w:t>
      </w:r>
      <w:r>
        <w:rPr>
          <w:rFonts w:ascii="宋体;SimSun" w:hAnsi="宋体;SimSun" w:cs="宋体;SimSun"/>
          <w:szCs w:val="21"/>
        </w:rPr>
        <w:t>荸荠庵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庵本来是住尼姑的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和尚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尼姑庵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嘛。可是荸荠庵住的是和尚。也许因为荸荠庵不大，大者为庙，小者为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海在家叫小明子。他是从小就确定要出家的。他的家乡不叫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出家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叫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当和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他的家乡出和尚。就像有的地方出劁猪的，有的地方出织席子的，有的地方出箍桶的，有的地方出弹棉花的，有的地方出画匠，有的地方出婊子，他的家乡出和尚。人家弟兄多，就派一个出去当和尚。当和尚也要通过关系，也有帮。这地方的和尚有的走得很远。有到杭州灵隐寺的、上海静安寺的、镇江金山寺的、扬州天宁寺的。一般的就在本县的寺庙。明海家田少，老大、老二、老三，就足够种的了。他是老四。他七岁那年，他当和尚的舅舅回家，他爹、他娘就和舅舅商议，决定叫他当和尚。他当时在旁边，觉得这实在是在情在理，没有理由反对。当和尚有很多好处。一是可以吃现成饭。哪个庙里都是管饭的。二是可以攒钱。只要学会了放瑜伽焰口，拜梁皇忏，可以按例分到辛苦钱。积攒起来，将来还俗娶亲也可以；不想还俗，买几亩田也可以。当和尚也不容易，一要面如朗月，二要声如钟磬，三要聪明记性好。他舅舅给他相了相面，叫他前走几步，后走几步，又叫他喊了一声赶牛打场的号子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格当</w:t>
      </w:r>
      <w:r>
        <w:rPr>
          <w:rFonts w:cs="宋体;SimSun" w:ascii="宋体;SimSun" w:hAnsi="宋体;SimSun"/>
          <w:szCs w:val="21"/>
        </w:rPr>
        <w:t>*N--'</w:t>
      </w:r>
      <w:r>
        <w:rPr>
          <w:rFonts w:ascii="宋体;SimSun" w:hAnsi="宋体;SimSun" w:cs="宋体;SimSun"/>
          <w:szCs w:val="21"/>
        </w:rPr>
        <w:t>，说是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明子准能当个好和尚，我包了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要当和尚，得下点本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念几年书。哪有不认字的和尚呢！于是明子就开蒙入学，读了《三字经》、《百家姓》、《四言杂字》、《幼学琼林》、《上论、下论》、《上孟、下孟》，每天还写一张仿。村里都夸他字写得好，很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舅舅按照约定的日期又回了家，带了一件他自己穿的和尚领的短衫，叫明子娘改小一点，给明子穿上。明子穿了这件和尚短衫，下身还是在家穿的紫花裤子，赤脚穿了一双新布鞋，跟他爹、他娘磕了一个头，就随舅舅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他上学时起了个学名，叫明海。舅舅说，不用改了。于是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明海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就从学名变成了法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过了一个湖。好大一个湖！穿过一个县城。县城真热闹：官盐店，税务局，肉铺里挂着成边的猪，一个驴子在磨芝麻，满街都是小磨香油的香味，布店，卖茉莉粉、梳头油的什么斋，卖绒花的，卖丝线的，打把式卖膏药的，吹糖人的，耍蛇的，……他什么都想看看。舅舅一劲地推他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快走！快走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到了一个河边，有一只船在等着他们。船上有一个五十来岁的瘦长瘦长的大伯，船头蹲着一个跟明子差不多大的女孩子，在剥一个莲蓬吃。明子和舅舅坐到舱里，船就开了。明子听见有人跟他说话，是那个女孩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是你要到荸荠庵当和尚吗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点点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当和尚要烧戒疤呕！你不怕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不知道怎么回答，就含含糊糊地摇了摇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叫什么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明海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在家的时候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叫明子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明子！我叫小英子！我们是邻居。我家挨着荸荠庵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给你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把吃剩的半个莲蓬扔给明海，小明子就剥开莲蓬壳，一颗一颗吃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大伯一桨一桨地划着，只听见船桨拨水的声音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许！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许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荸荠庵的地势很好，在一片高地上。这一带就数这片地势高，当初建庵的人很会选地方。门前是一条河。门外是一片很大的打谷场。三面都是高大的柳树。山门里是一个穿堂。迎门供着弥勒佛。不知是哪一位名士撰写了一副对联：　　大肚能容容天下难容之事开颜一笑笑世间可笑之人弥勒佛背后，是韦驮。过穿堂，是一个不小的天井，种着两棵白果树。天井两边各有三间厢房。走过天井，便是大殿，供着三世佛。佛像连龛才四尺来高。大殿东边是方丈，西边是库房。大殿东侧，有一个小小的六角门，白门绿字，刻着一副对联：　　一花一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三藐三菩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进门有一个狭长的天井，几块假山石，几盆花，有三间小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和尚的日子清闲得很。一早起来，开山门，扫地。庵里的地铺的都是箩底方砖，好扫得很，给弥勒佛、韦驮烧一炷香，正殿的三世佛面前也烧一炷香、磕三个头、念三声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南无阿弥陀佛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敲三声磬。这庵里的和尚不兴做什么早课、晚课，明子这三声磬就全都代替了。然后，挑水，喂猪。然后，等当家和尚，即明子的舅舅起来，教他念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教念经也跟教书一样，师父面前一本经，徒弟面前一本经，师父唱一句，徒弟跟着唱一句。是唱哎。舅舅一边唱，一边还用手在桌上拍板。一板一眼，拍得很响，就跟教唱戏一样。是跟教唱戏一样，完全一样哎。连用的名词都一样。舅舅说，念经：一要板眼准，二要合工尺。说：当一个好和尚，得有条好嗓子。说：民国二十年闹大水，运河倒了堤，最后在清水潭合龙，因为大水淹死的人很多，放了一台大焰口，十三大师</w:t>
      </w:r>
      <w:r>
        <w:rPr>
          <w:rFonts w:cs="宋体;SimSun" w:ascii="宋体;SimSun" w:hAnsi="宋体;SimSun"/>
          <w:szCs w:val="21"/>
        </w:rPr>
        <w:t xml:space="preserve">--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十三个正座和尚，各大庙的方丈都来了，下面的和尚上百。谁当这个首座？推来推去，还是石桥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善因寺的方丈！他往上一坐，就跟地藏王菩萨一样，这就不用说了；那一声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开香赞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围看的上千人立时鸦雀无声。说：嗓子要练，夏练三伏，冬练三九，要练丹田气！说：要吃得苦中苦，方为人上人！说：和尚里也有状元、榜眼、探花！要用心，不要贪玩！舅舅这一番大法要说得明海和尚实在是五体投地，于是就一板一眼地跟着舅舅唱起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炉香乍</w:t>
      </w:r>
      <w:r>
        <w:rPr>
          <w:rFonts w:cs="宋体;SimSun" w:ascii="宋体;SimSun" w:hAnsi="宋体;SimSun"/>
          <w:szCs w:val="21"/>
        </w:rPr>
        <w:t xml:space="preserve">k--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炉香乍</w:t>
      </w:r>
      <w:r>
        <w:rPr>
          <w:rFonts w:cs="宋体;SimSun" w:ascii="宋体;SimSun" w:hAnsi="宋体;SimSun"/>
          <w:szCs w:val="21"/>
        </w:rPr>
        <w:t xml:space="preserve">k--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法界蒙薰</w:t>
      </w:r>
      <w:r>
        <w:rPr>
          <w:rFonts w:cs="宋体;SimSun" w:ascii="宋体;SimSun" w:hAnsi="宋体;SimSun"/>
          <w:szCs w:val="21"/>
        </w:rPr>
        <w:t xml:space="preserve">--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法界蒙薰</w:t>
      </w:r>
      <w:r>
        <w:rPr>
          <w:rFonts w:cs="宋体;SimSun" w:ascii="宋体;SimSun" w:hAnsi="宋体;SimSun"/>
          <w:szCs w:val="21"/>
        </w:rPr>
        <w:t xml:space="preserve">--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诸佛现金身……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诸佛现金身……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等明海学完了早经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他晚上临睡前还要学一段，叫做晚经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荸荠庵的师父们就都陆续起床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这庵里人口简单，一共六个人。连明海在内，五个和尚。有一个老和尚，六十几了，是舅舅的师叔，法名普照，但是知道的人很少，因为很少人叫他法名，都称之为老和尚或老师父，明海叫他师爷爷。这是个很枯寂的人，一天关在房里，就是那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一花一世界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里。也看不见他念佛，只是那么一声不响地坐着。他是吃斋的，过年时除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下面就是师兄弟三个，仁字排行：仁山、仁海、仁渡。庵里庵外，有的称他们为大师父、二师父；有的称之为山师父、海师父。只有仁渡，没有叫他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渡师父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，因为听起来不像话，大都直呼之为仁渡。他也只配如此，因为他还年轻，才二十多岁。仁山，即明子的舅舅，是当家的。不叫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方丈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也不叫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住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却叫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当家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是很有道理的，因为他确确实实干的是当家的职务。他屋里摆的是一张帐桌，桌子上放的是帐簿和算盘。帐簿共有三本。一本是经帐，一本是租帐，一本是债帐。和尚要做法事，做法事要收钱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要不，当和尚干什么？常做的法事是放焰口。正规的焰口是十个人。一个正座，一个敲鼓的，两边一边四个。人少了，八个，一边三个，也凑合了。荸荠庵只有四个和尚，要放整焰口就得和别的庙里合伙。这样的时候也有过，通常只是放半台焰口。一个正座，一个敲鼓，另外一边一个。一来找别的庙里合伙费事；二来这一带放得起整焰口的人家也不多。有的时候，谁家死了人，就只请两个，甚至一个和尚咕噜咕噜念一通经，敲打几声法器就算完事。很多人家的经钱不是当时就给，往往要等秋后才还。这就得记帐。另外，和尚放焰口的辛苦钱不是一样的。就像唱戏一样，有份子。正座第一份。因为他要领唱，而且还要独唱。当中有一大段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叹骷髅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别的和尚都放下法器休息，只有首座一个人有板有眼地曼声吟唱。第二份是敲鼓的。你以为这容易呀？哼，单是一开头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发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手上没功夫就敲不出迟疾顿挫！其余的，就一样了。这也得记上：某月某日、谁家焰口半台，谁正座，谁敲鼓……省得到年底结帐时赌咒骂娘。……这庵里有几十亩庙产，租给人种，到时候要收租。庵里还放债。租、债一向倒很少亏欠，因为租佃借钱的人怕菩萨不高兴。这三本帐就够仁山忙的了。另外香烛、灯火、油盐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福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这也得随时记记帐呀。除了帐簿之外，山师父的方丈的墙上还挂着一块水牌，上漆四个红字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勤笔免思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仁山所说当一个好和尚的三个条件，他自己其实一条也不具备。他的相貌只要用两个字就说清楚了：黄，胖。声音也不像钟磬，倒像母猪。聪明么？难说，打牌老输。他在庵里从不穿袈裟，连海青直裰也免了。经常是披着件短僧衣，袒露着一个黄色的肚子。下面是光脚趿拉着一对僧鞋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新鞋他也是趿拉着。他一天就是这样不衫不履地这里走走，那里走走，发出母猪一样的声音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呣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呣</w:t>
      </w:r>
      <w:r>
        <w:rPr>
          <w:rFonts w:cs="宋体;SimSun" w:ascii="宋体;SimSun" w:hAnsi="宋体;SimSun"/>
          <w:szCs w:val="21"/>
        </w:rPr>
        <w:t>--'</w:t>
      </w:r>
      <w:r>
        <w:rPr>
          <w:rFonts w:ascii="宋体;SimSun" w:hAnsi="宋体;SimSun" w:cs="宋体;SimSun"/>
          <w:szCs w:val="21"/>
        </w:rPr>
        <w:t>。　　二师父仁海。他是有老婆的。他老婆每年夏秋之间来住几个月，因为庵里凉快。庵里有六个人，其中之一，就是这位和尚的家眷。仁山、仁渡叫她嫂子，明海叫她师娘。这两口子都很爱干净，整天的洗涮。傍晚的时候，坐在天井里乘凉。白天，闷在屋里不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三师父是个很聪明精干的人。有时一笔帐大师兄扒了半天算盘也算不清，他眼珠子转两转，早算得一清二楚。他打牌赢的时候多，二三十张牌落地，上下家手里有些什么牌，他就差不多都知道了。他打牌时，总有人爱在他后面看歪头胡。谁家约他打牌，就说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想送两个钱给你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他不但经忏俱通（小庙的和尚能够拜忏的不多），而且身怀绝技，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飞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七月间有些地方做盂兰会，在旷地上放大焰口，几十个和尚，穿绣花袈裟，飞铙。飞铙就是把十多斤重的大铙钹飞起来。到了一定的时候，全部法器皆停，只几十副大铙紧张急促地敲起来。忽然起手，大铙向半空中飞去，一面飞，一面旋转。然后，又落下来，接住。接住不是平平常常地接住，有各种架势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犀牛望月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苏秦背剑</w:t>
      </w:r>
      <w:r>
        <w:rPr>
          <w:rFonts w:cs="宋体;SimSun" w:ascii="宋体;SimSun" w:hAnsi="宋体;SimSun"/>
          <w:szCs w:val="21"/>
        </w:rPr>
        <w:t>'……</w:t>
      </w:r>
      <w:r>
        <w:rPr>
          <w:rFonts w:ascii="宋体;SimSun" w:hAnsi="宋体;SimSun" w:cs="宋体;SimSun"/>
          <w:szCs w:val="21"/>
        </w:rPr>
        <w:t>这哪是念经，这是耍杂技。也许是地藏王菩萨爱看这个，但真正因此快乐起来的是人，尤其是妇女和孩子。这是年轻漂亮的和尚出风头的机会。一场大焰口过后，也像一个好戏班子过后一样，会有一个两个大姑娘、小媳妇失踪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跟和尚跑了。他还会放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花焰口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有的人家，亲戚中多风流子弟，在不是很哀伤的佛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做冥寿时，就会提出放花焰口。所谓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花焰口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就是在正焰口之后，叫和尚唱小调，拉丝弦，吹管笛，敲鼓板，而且可以点唱。仁渡一个人可以唱一夜不重头。仁渡前几年一直在外面，近二年才常住在庵里。据说他有相好的，而且不止一个。他平常可是很规矩，看到姑娘媳妇总是老老实实的，连一句玩笑话都不说，一句小调山歌都不唱。有一回，在打谷场上乘凉的时候，一伙人把他围起来，非叫他唱两个不可。他却情不过，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好，唱一个。不唱家乡的。家乡的你们都熟，唱个安徽的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姐和小郎打大麦，一转子讲得听不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听不得就听不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打完了大麦打小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唱完了，大家还嫌不够，他就又唱了一个：　　姐儿生得漂漂的，两个奶子翘翘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有心上去摸一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心里有点跳跳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这个庵里无所谓清规，连这两个字也没人提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仁山吃水烟，连出门做法事也带着他的水烟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他们经常打牌。这是个打牌的好地方。把大殿上吃饭的方桌往门口一搭，斜放着，就是牌桌。桌子一放好，仁山就从他的方丈里把筹码拿出来，哗啦一声倒在桌上。斗纸牌的时候多，搓麻将的时候少。牌客除了师兄弟三人，常来的是一个收鸭毛的，一个打兔子兼偷鸡的，都是正经人。收鸭毛的担一副竹筐，串乡串镇，拉长了沙哑的声音喊叫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鸭毛卖钱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偷鸡的有一件家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铜蜻蜓。看准了一只老母鸡，把铜蜻蜓一丢，鸡婆子上去就是一口。这一啄，铜蜻蜓的硬簧绷开，鸡嘴撑住了，叫不出来了。正在这鸡十分纳闷的时候，上去一把薅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曾经跟这位正经人要过铜蜻蜓看看。他拿到小英子家门前试了一试，果然！小英的娘知道了，骂明子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要死了！儿子！你怎么到我家来玩铜蜻蜓了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小英子跑过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给我！给我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她也试了试，真灵，一个黑母鸡一下子就把嘴撑住，傻了眼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下雨阴天，这二位就光临荸荠庵，消磨一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有时没有外客，就把老师叔也拉出来，打牌的结局，大都是当家和尚气得鼓鼓的：</w:t>
      </w:r>
      <w:r>
        <w:rPr>
          <w:rFonts w:cs="宋体;SimSun" w:ascii="宋体;SimSun" w:hAnsi="宋体;SimSun"/>
          <w:szCs w:val="21"/>
        </w:rPr>
        <w:t>'×</w:t>
      </w:r>
      <w:r>
        <w:rPr>
          <w:rFonts w:ascii="宋体;SimSun" w:hAnsi="宋体;SimSun" w:cs="宋体;SimSun"/>
          <w:szCs w:val="21"/>
        </w:rPr>
        <w:t>妈妈的！又输了！下回不来了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他们吃肉不瞒人。年下也杀猪。杀猪就在大殿上。一切都和在家人一样，开水、木桶、尖刀。捆猪的时候，猪也是没命地叫。跟在家人不同的，是多一道仪式，要给即将升天的猪念一道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往生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并且总是老师叔念，神情很庄重：</w:t>
      </w:r>
      <w:r>
        <w:rPr>
          <w:rFonts w:cs="宋体;SimSun" w:ascii="宋体;SimSun" w:hAnsi="宋体;SimSun"/>
          <w:szCs w:val="21"/>
        </w:rPr>
        <w:t>'……</w:t>
      </w:r>
      <w:r>
        <w:rPr>
          <w:rFonts w:ascii="宋体;SimSun" w:hAnsi="宋体;SimSun" w:cs="宋体;SimSun"/>
          <w:szCs w:val="21"/>
        </w:rPr>
        <w:t>一切胎生、卵生、息生，来从虚空来，还归虚空去往生再世，皆当欢喜。南无阿弥陀佛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三师父仁渡一刀子下去，鲜红的猪血就带着很多沫子喷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老往小英子家里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的家像一个小岛，三面都是河，西面有一条小路通到荸荠庵。独门独户，岛上只有这一家。岛上有六棵大桑树，夏天都结大桑椹，三棵结白的，三棵结紫的；一个菜园子，瓜豆蔬菜，四时不缺。院墙下半截是砖砌的，上半截是泥夯的。大门是桐油油过的，贴着一副万年红的春联：　　向阳门第春常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积善人家庆有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门里是一个很宽的院子。院子里一边是牛屋、碓棚；一边是猪圈、鸡窠，还有个关鸭子的栅栏。露天地放着一具石磨。正北面是住房，也是砖基土筑，上面盖的一半是瓦，一半是草。房子翻修了才三年，木料还露着白茬。正中是堂屋，家神菩萨的画像上贴的金还没有发黑。两边是卧房。</w:t>
      </w:r>
      <w:r>
        <w:rPr>
          <w:rFonts w:cs="宋体;SimSun" w:ascii="宋体;SimSun" w:hAnsi="宋体;SimSun"/>
          <w:szCs w:val="21"/>
        </w:rPr>
        <w:t>~*</w:t>
      </w:r>
      <w:r>
        <w:rPr>
          <w:rFonts w:ascii="宋体;SimSun" w:hAnsi="宋体;SimSun" w:cs="宋体;SimSun"/>
          <w:szCs w:val="21"/>
        </w:rPr>
        <w:t>扇窗上各嵌了一块一尺见方的玻璃，明亮亮的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这在乡下是不多见的。房檐下一边种着一棵石榴树，一边种着一棵栀子花，都齐房檐高了。夏天开了花，一红一白，好看得很。栀子花香得冲鼻子。顺风的时候，在荸荠庵都闻得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这家人口不多，他家当然是姓赵。一共四口人：赵大伯、赵大妈，两个女儿，大英子、小英子。老两口没得儿子。因为这些年人不得病，牛不生灾，也没有大旱大水闹蝗虫，日子过得很兴旺。他们家自己有田，本来够吃的了，又租种了庵上的十亩田。自己的田里，一亩种了荸荠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这一半是小英子的主意，她爱吃荸荠，一亩种了茨菇。家里喂了一大群鸡鸭，单是鸡蛋鸭毛就够一年的油盐了。赵大伯是个能干人。他是一个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全把式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不但田里场上样样精通，还会罩鱼、洗磨、凿砻、修水车、修船、砌墙、烧砖、箍桶、劈篾、绞麻绳。他不咳嗽，不腰疼，结结实实，像一棵榆树。人很和气，一天不声不响。赵大伯是一棵摇钱树，赵大娘就是个聚宝盆。大娘精神得出奇。五十岁了，两个眼睛还是清亮亮的。不论什么时候，头都是梳得滑溜溜的，身上衣服都是格挣挣的。像老头子一样，她一天不闲着。煮猪食，喂猪，腌咸菜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她腌的咸萝卜干非常好吃，舂粉子，磨小豆腐，编蓑衣，织芦篚。她还会剪花样子。这里嫁闺女，陪嫁妆，磁坛子、锡罐子，都要用梅红纸剪出吉祥花样，贴在上面，讨个吉利，也才好看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丹凤朝阳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呀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白头到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呀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子孙万代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呀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福寿绵长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呀。二三十里的人家都来请她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大娘，好日子是十六，你哪天去呀？</w:t>
      </w:r>
      <w:r>
        <w:rPr>
          <w:rFonts w:cs="宋体;SimSun" w:ascii="宋体;SimSun" w:hAnsi="宋体;SimSun"/>
          <w:szCs w:val="21"/>
        </w:rPr>
        <w:t>'--'</w:t>
      </w:r>
      <w:r>
        <w:rPr>
          <w:rFonts w:ascii="宋体;SimSun" w:hAnsi="宋体;SimSun" w:cs="宋体;SimSun"/>
          <w:szCs w:val="21"/>
        </w:rPr>
        <w:t>十五，我一大清早就来！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一定呀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--'</w:t>
      </w:r>
      <w:r>
        <w:rPr>
          <w:rFonts w:ascii="宋体;SimSun" w:hAnsi="宋体;SimSun" w:cs="宋体;SimSun"/>
          <w:szCs w:val="21"/>
        </w:rPr>
        <w:t>一定！一定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两个女儿，长得跟她娘像一个模子里托出来的。眼睛长得尤其像，白眼珠鸭蛋青，黑眼珠棋子黑，定神时如清水，闪动时像星星。浑身上下，头是头，脚是脚。头发滑溜溜的，衣服格挣挣的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这里的风俗，十五六岁的姑娘就都梳上头了。这两上丫头，这一头的好头发！通红的发根，雪白的簪子！娘女三个去赶集，一集的人都朝她们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姐妹俩长得很像，性格不同。大姑娘很文静，话很少，像父亲。小英子比她娘还会说，一天咭咭呱呱地不停。大姐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一天到晚咭咭呱呱</w:t>
      </w:r>
      <w:r>
        <w:rPr>
          <w:rFonts w:cs="宋体;SimSun" w:ascii="宋体;SimSun" w:hAnsi="宋体;SimSun"/>
          <w:szCs w:val="21"/>
        </w:rPr>
        <w:t xml:space="preserve">--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像个喜鹊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自己说的！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吵得人心乱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心乱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心乱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心乱怪我呀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二姑娘话里有话。大英子已经有了人家。小人她偷偷地看过，人很敦厚，也不难看，家道也殷实，她满意。已经下过小定，日子还没有定下来。她这二年，很少出房门，整天赶她的嫁妆。大裁大剪，她都会。挑花绣花，不如娘。她可又嫌娘出的样子太老了。她到城里看过新娘子，说人家现在绣的都是活花活草。这可把娘难住了。最后是喜鹊忽然一拍屁股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我给你保举一个人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这人是谁？是明子。明子念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上孟下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时候，不知怎么得了半套《芥子园》，他喜欢得很。到了荸荠庵，他还常翻出来看，有时还把旧帐簿子翻过来，照着描。小英子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他会画！画得跟活的一样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把明海请到家里来，给他磨墨铺纸，小和尚画了几张，大英子喜欢得了不得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就是这样！就是这样！这就可以乱孱！</w:t>
      </w:r>
      <w:r>
        <w:rPr>
          <w:rFonts w:cs="宋体;SimSun" w:ascii="宋体;SimSun" w:hAnsi="宋体;SimSun"/>
          <w:szCs w:val="21"/>
        </w:rPr>
        <w:t>'--</w:t>
      </w:r>
      <w:r>
        <w:rPr>
          <w:rFonts w:ascii="宋体;SimSun" w:hAnsi="宋体;SimSun" w:cs="宋体;SimSun"/>
          <w:szCs w:val="21"/>
        </w:rPr>
        <w:t>所谓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乱孱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是绣花的一种针法：绣了第一层，第二层的针脚插进第一层的针缝，这样颜色就可由深到淡，不露痕迹，不像娘那一代绣的花是平针，深浅之间，界限分明，一道一道的。小英子就像个书童，又像个参谋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画一朵石榴花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画一朵栀子花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她把花掐来，明海就照着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到后来，凤仙花、石竹子、水蓼、淡竹叶，天竺果子、腊梅花，他都能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大娘看着也喜欢，搂住明海的和尚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真聪明！你给我当一个干儿子吧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捺住他的肩膀，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快叫！快叫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明子跪在地下磕了一个头，从此就叫小英子的娘做干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大英子绣的三双鞋，三十里方圆都传遍了。很多姑娘都走路坐船来看。看完了，就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啧啧啧，真好看！这哪是绣的，这是一朵鲜花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她们就拿了纸来央大娘求了小和尚来画。有求画帐檐的，有求画门帘飘带的，有求画鞋头花的。每回明子来画花，小英子就给他做点好吃的，煮两个鸡蛋，蒸一碗芋头，煎几个藕团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因为照顾姐姐赶嫁妆，田里的零碎生活小英子就全包了。她的帮手，是明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这地方的忙活是栽秧、车高田水，薅头遍草、再就是割稻子、打场子。这几荐重活，自己一家是忙不过来的。这地方兴换工。排好了日期，几家顾一家，轮流转。不收工钱，但是吃好的。一天吃六顿，两头见肉，顿顿有酒。干活时，敲着锣鼓，唱着歌，热闹得很。其余的时候，各顾各，不显得紧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薅三遍草的时候，秧已经很高了，低下头看不见人。一听见非常脆亮的嗓子在一片浓绿里唱：　　栀子哎开花哎六瓣头哎……姐家哎门前哎一道桥哎……明海就知道小英子在哪里，三步两步就赶到，赶到就低头薅起草来，傍晚牵牛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打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是明子的事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水牛怕蚊子。这里的习惯，牛卸了轭，饮了水，就牵到一口和好泥水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里，由它自己打滚扑腾，弄得全身都是泥浆，这样蚊子就咬不通了。低田上水，只要一挂十四轧的水车，两个人车半天就够了。明子和小英子就伏在车杠上，不紧不慢地踩着车轴上的拐子，轻轻地唱着明海向三师父学来的各处山歌。打场的时候，明子能替赵大伯一会，让他回家吃饭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赵家自己没有场，每年都在荸荠庵外面的场上打谷子。他一扬鞭子，喊起了打场号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格当</w:t>
      </w:r>
      <w:r>
        <w:rPr>
          <w:rFonts w:cs="宋体;SimSun" w:ascii="宋体;SimSun" w:hAnsi="宋体;SimSun"/>
          <w:szCs w:val="21"/>
        </w:rPr>
        <w:t xml:space="preserve">*N--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这打场号子有音无字，可是九转十三弯，比什么山歌号子都好听。赵大娘在家，听见明子的号子，就侧起耳朵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这孩子这条嗓子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连大英子也停下针线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真好听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非常骄傲地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一十三省数第一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晚上，他们一起看场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荸荠庵收来的租稻也晒在场上。他们并肩坐在一个石磙子上，听青蛙打鼓，听寒蛇唱歌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这个地方以为蝼蛄叫是蚯蚓叫，而且叫蚯蚓叫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寒蛇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听纺纱婆子不停地纺纱，</w:t>
      </w:r>
      <w:r>
        <w:rPr>
          <w:rFonts w:cs="宋体;SimSun" w:ascii="宋体;SimSun" w:hAnsi="宋体;SimSun"/>
          <w:szCs w:val="21"/>
        </w:rPr>
        <w:t>'*~--'</w:t>
      </w:r>
      <w:r>
        <w:rPr>
          <w:rFonts w:ascii="宋体;SimSun" w:hAnsi="宋体;SimSun" w:cs="宋体;SimSun"/>
          <w:szCs w:val="21"/>
        </w:rPr>
        <w:t>，看萤火虫飞来飞去，看天上的流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呀！我忘了在裤带上打一个结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小英子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这里的人相信，在流星掉下来的时候在裤带上打一个结，心里想什么好事，就能如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荸荠，这是小英最爱干的生活。秋天过去了，地净场光，荸荠的叶子枯了，</w:t>
      </w:r>
      <w:r>
        <w:rPr>
          <w:rFonts w:cs="宋体;SimSun" w:ascii="宋体;SimSun" w:hAnsi="宋体;SimSun"/>
          <w:szCs w:val="21"/>
        </w:rPr>
        <w:t xml:space="preserve">-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荸荠的笔直的小葱一样的圆叶子里是一格一格的，用手一捋，哔哔地响，小英子最爱捋着玩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荸荠藏在烂泥里。赤了脚，在凉浸浸滑滑溜的泥里踩着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哎，一个硬疙瘩！伸手下去，一个红紫红紫的荸荠。她自己爱干这生活，还拉了明子一起去。她老是故意用自己的光脚去踩明子的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她挎着一篮子荸荠回去了，在柔软的田埂上留了一串脚印。明海看着她的脚印，傻了。五个小小的趾头，脚掌平平的，脚跟细细的，脚弓部分缺了一块。明海身上有一种从来没有过的感觉，他觉得心里痒痒的。这一串美丽的脚印把小和尚的心搞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常搭赵家的船进城，给庵里买香烛，买油盐。闲时是赵大伯划船；忙时是小英子去，划船的是明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从庵赵庄到县城，当中要经过一片很大的芦花荡子。芦苇长得密密的，当中一条水路，四边不见人。划到这里，明子总是无端端地觉得心里很紧张，他就使劲地划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喊起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明子！明子！你怎么啦？你发疯啦？为什么划得这么快？</w:t>
      </w:r>
      <w:r>
        <w:rPr>
          <w:rFonts w:cs="宋体;SimSun" w:ascii="宋体;SimSun" w:hAnsi="宋体;SimSun"/>
          <w:szCs w:val="21"/>
        </w:rPr>
        <w:t>'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海到善因寺去受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真的要去烧戒疤呀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真的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好好的头皮上烧十二个洞，那不疼死啦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咬咬牙。舅舅说这是当和尚的一大关，总要过的。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不受戒不行吗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不受戒的是野和尚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受了戒有啥好处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受了戒就可以到处云游，逢寺挂褡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什么叫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挂褡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就是在庙里住。有斋就吃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不把钱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不把钱。有法事，还得先尽外来的师父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怪不得都说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远来的和尚会念经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就凭头上这几个戒疤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还要有一份戒牒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闹半天，受戒就是领一张和尚的合格文凭呀！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就是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我划船送你去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好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早早就把船划到荸荠庵门前。不知是什么道理，她兴奋得很。她充满了好奇心，想去看看善因寺这座大庙，看看受戒是个啥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善因寺是全县第一大庙，在东门外，面临一条水很深的护城河，三面都是大树，寺在树林子里，远处只能隐隐约约看到一点金碧辉煌的屋顶，不知道有多大。树上到处挂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谨防恶犬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牌子。这寺里的狗出名的厉害。平常不大有人进去。放戒期间，任人游看，恶狗都锁起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好大一座庙！庙门的门坎比小英子的肐膝都高。迎门矗着两块大牌，一边一块，一块写着斗大两个大字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放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一块是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禁止喧哗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这庙里果然是气象庄严，到了这里谁也不敢大声咳嗽。明海自去报名办事，小英子就到处看看。好家伙，这哼哈二将、四大天王，有三丈多高，都是簇新的，才装修了不久。天井有二亩地大，铺着青石，种着苍松翠柏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大雄宝殿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这才真是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大殿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！一进去，凉嗖嗖的。到处都是金光耀眼。释迦牟尼佛坐在一个莲花座上，单是莲座，就比小英子还高。抬起头来也看不全他的脸，只看到一个微微闭着的嘴唇和胖敦敦的下巴。两边的两根大红蜡烛，一搂多粗。佛像前的大供桌上供着鲜花、绒花、绢花，还有珊瑚树，玉如意、整根的大象牙。香炉里烧着檀香。小英子出了庙，闻着自己的衣服都是香的。挂了好些幡。这些幡不知是什么缎子的，那么厚重，绣的花真细。这么大一口磬，里头能装五担水！这么大一个木鱼，有一头牛大，漆得通红的。她又去转了转罗汉堂，爬到千佛楼上看了看。真有一千个小佛！她还跟着一些人去看了看藏经楼。藏经楼没有什么看头，都是经书！妈吔！逛了这么一圈，腿都酸了。小英子想起还要给家里打油，替姐姐配丝线，给娘买鞋面布，给自己买两个坠围裙飘带的银蝴蝶，给爹买旱烟，就出庙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等把事情办齐，晌午了。她又到庙里看了看，和尚正在吃粥。好大一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膳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坐得下八百个和尚。吃粥也有这样多讲究：正面法座上摆着两个锡胆瓶，里面插着红绒花，后面盘膝坐着一个穿了大红满金绣袈裟的和尚，手里拿了戒尺。这戒尺是要打人的。哪个和尚吃粥吃出了声音，他下来就是一戒尺。不过他并不真的打人，只是做个样子。真稀奇，那么多的和尚吃粥，竟然不出一点声音！他看见明子也坐在里面，想跟他打个招呼又不好打。想了想，管他禁止不禁止喧哗，就大声喊了一句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我走啦！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她看见明子目不斜视地微微点了点头，就不管很多人都朝自己看，大摇大摆地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第四天一大清早小英子就去看明子。她知道明子受戒是第三天半夜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烧戒疤是不许人看的。她知道要请老剃头师傅剃头，要剃得横摸顺摸都摸不出头发茬子，要不然一烧，就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了戒，烧成了一片。她知道是用枣泥子先点在头皮上，然后用香头子点着。她知道烧了戒疤就喝一碗蘑菇汤，让它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还不能躺下，要不停地走动，叫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散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这些都是明子告诉她的。明子是听舅舅说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她一看，和尚真在那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散戒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在城墙根底下的荒地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一个一个，穿了新海青，光光的头皮上都有十二个黑点子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这黑疤掉了，才会露出白白的、圆圆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戒疤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和尚都笑嘻嘻的，好像很高兴。她一眼就看见了明子。隔着一条护城河，就喊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明子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小英子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受了戒啦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受了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疼吗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疼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现在还疼吗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现在疼过去了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哪天回去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后天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上午？下午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下午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我来接你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好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把明海接上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这天穿了一件细白夏布上衣，下边是黑洋纱的裤子，赤脚穿了一双龙须草的细草鞋，头上一边插着一朵栀子花，一边插着一朵石榴花。她看见明子穿了新海青，里面露出短褂子的白领子，就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把你那外面的一件脱了，你不热呀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他们一人一把桨。小英子在中舱，明子扳艄，在船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她一路问了明子很多话，好像一年没有看见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她问，烧戒疤的时候，有人哭吗？喊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说，没有人哭，只是不住地念拂。有个山东和尚骂人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俺日你奶奶！俺不烧了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她问善因寺的方丈石桥是相貌和声音都很出众吗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是的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说他的方丈比小姐的绣房还讲究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讲究。什么东西都是绣花的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他屋里很香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很香。他烧的是伽楠香，贵得很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听说他会做诗，会画画，会写字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会。庙里走廊两头的砖额上，都刻着他写的大字。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他是有个小老婆吗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有一个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才十九岁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听说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好看吗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都说好看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没看见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我怎么会看见？我关在庙里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告诉她，善因寺一个老和尚告诉他，寺里有意选他当沙弥尾，不过还没有定，要等主事的和尚商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什么叫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沙弥尾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放一堂戒，要选出一个沙弥头，一个沙弥尾。沙弥头要老成，要会念很多经。沙弥尾要年轻，聪明，相貌好。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当了沙弥尾跟别的和尚有什么不同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沙弥头，沙弥尾，将来都能当方丈。现在的方丈退居了，就当。石桥原来就是沙弥尾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当沙弥尾吗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还不一定哪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当方丈，管善因寺？管这么大一个庙？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还早呐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划了一气，小英子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不要当方丈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好，不当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也不要当沙弥尾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好，不当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又划了一气，看见那一片芦花荡子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小英子忽然把桨放下，走到船尾，趴在明子的耳朵旁边，小声地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我给你当老婆，你要不要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眼睛鼓得大大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说话呀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嗯。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什么叫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嗯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呀！要不要，要不要？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大声地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要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你喊什么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明子小小声说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要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快点划！</w:t>
      </w:r>
      <w:r>
        <w:rPr>
          <w:rFonts w:cs="宋体;SimSun" w:ascii="宋体;SimSun" w:hAnsi="宋体;SimSun"/>
          <w:szCs w:val="21"/>
        </w:rPr>
        <w:t xml:space="preserve">'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英子跳到中舱，两只桨飞快地划起来，划进了芦花荡。芦花才吐新穗。紫灰色的芦穗，发着银光，软软的，滑溜溜的，像一串丝线。有的地方结了蒲棒，通红的，像一枝一枝小蜡烛。青浮萍，紫浮萍。长脚蚊子，水蜘蛛。野菱角开着四瓣的小白花。惊起一只青桩（一种水鸟），擦着芦穗，扑鲁鲁鲁飞远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一九八○年八月十二日，写四十三年前的一个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端午诗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五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梅 尧 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屈氏已沉死，楚人哀不容。何尝奈谗谤，徒欲却蛟龙。未泯生前恨，而追没後踪。沅湘碧潭水，应自照千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端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竞渡深悲千载冤，忠魂一去讵能还。国亡身殒今何有，只留离骚在世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酉端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贝 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雨端阳生晦冥，汨罗无处吊英灵。海榴花发应相笑，无酒渊明亦独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日观竞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边 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骇群龙水上游，不知原是木兰舟。云旗猎猎翻青汉，雷鼓嘈嘈殷碧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屈子冤魂终古在，楚乡遗俗至今留。江亭暇日堪高会，醉讽离骚不解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日（选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子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天五月水悠悠，极目烟云静不收。拾翠有人卢女艳，弄潮几部阿童游。珠帘枕簟芙蓉浦，画桨琴筝笮艋舟。拟向龙楼窥殿脚，可怜江北海西头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2:54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2:54:00Z</dcterms:modified>
  <cp:revision>2</cp:revision>
  <dc:subject/>
  <dc:title>“我的责任”演讲稿</dc:title>
</cp:coreProperties>
</file>