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72"/>
        </w:rPr>
      </w:pPr>
      <w:r>
        <w:rPr>
          <w:rFonts w:ascii="宋体;SimSun" w:hAnsi="宋体;SimSun" w:cs="宋体;SimSun"/>
          <w:szCs w:val="72"/>
        </w:rPr>
        <w:t>八年级下册古文知识归纳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 xml:space="preserve">、与朱元思书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艺文类聚》，作者是吴均，今存其诗一百三十余首，其中多借自然之物以抒其愤闷抑郁之情；《粱书•吴均传》说他“文体清拔有骨气”，在当时颇有影响，时称“吴均体”。对当时文坛有很大的冲击。本文是一片山水名作，作者的题意是写给朱元思的一封信。“与”是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　词语：蝉则千转不穷：“转”通“啭”，鸟叫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窥谷忘返：“反”通“返”，返回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许：古附在整数词之后，表示约数，一百许里；今常用义为应允，或者，可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戾：至，到达，鸢飞戾天者；今表罪过，乖张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经纶：筹画，治理，经纶世务者；今指政治规律，如“满腹经纶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绝：独一无二，奇山异水，天下独绝；停，断，猿则白叫无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上：向上，负势竞上；上面，横柯上蔽。 直：一直，直视无碍；笔直，争高直指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百：数词，十的十倍，一百许里；数词，极言其多，猿则百叫无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负势竞上：动词“竞”作“上”的状语，表示动作行为的状态，争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互相轩邈：轩、邈，形容词作动词，分别指高处和远处，充当省略主语的谓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任意东西：东西，名词作状语，向东或向西，充当省略主语的谓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凤烟俱净：净，受副词“俱”修饰，胸容词作动词，消净，散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猛浪若奔：奔，动词作名词，充当“若”的宾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从流飘荡，任意东西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主语“我的小船”，译为（我的小船）随着江流飘荡，时而向东时而向西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①急湍甚箭：应为“急湍甚于箭”。译为 湍急的江流（比）箭还要快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鸢飞戾天者，望峰息心；经纶世务者，窥谷忘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那些追求名利，极力攀爬的人，看到这些凶奇的山峰，就会平息了热衷于功名利禄的心：那些忙于治理社会事务的人，看到这些幽深的山谷，就会流连忘返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备注：本课出现较多骈句，即四字一分，一句两分；后来出现的六字一分，也属于骈句的范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 xml:space="preserve">、五柳先生传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、文学常识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陶渊明集》，作者陶渊明（见八年级上册《桃花源记》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本文视为作者的自传，以第三人称，从五柳先生的身份和称号写起，重点描写了他的生活、性格特点，描述出一个安贫乐道，抱朴存真，不追求荣华富贵的隐士形象。表达了作者不想与世俗同流合污来取得富贵，安贫乐道，独善其身的情感。在写法上多用否定句，突出了作者与世俗的格格不入以及他对高洁志趣和人格的坚持，不仅让读者对他的与众不同击节叹赏，也是文章笔墨精粹而笔调诙谐，读来生动活泼，引人入胜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辄</w:t>
      </w:r>
      <w:r>
        <w:rPr>
          <w:rFonts w:cs="宋体;SimSun" w:ascii="宋体;SimSun" w:hAnsi="宋体;SimSun"/>
          <w:szCs w:val="44"/>
        </w:rPr>
        <w:t xml:space="preserve">[zhe] </w:t>
      </w:r>
      <w:r>
        <w:rPr>
          <w:rFonts w:ascii="宋体;SimSun" w:hAnsi="宋体;SimSun" w:cs="宋体;SimSun"/>
          <w:szCs w:val="44"/>
        </w:rPr>
        <w:t>箪</w:t>
      </w:r>
      <w:r>
        <w:rPr>
          <w:rFonts w:cs="宋体;SimSun" w:ascii="宋体;SimSun" w:hAnsi="宋体;SimSun"/>
          <w:szCs w:val="44"/>
        </w:rPr>
        <w:t xml:space="preserve">[dan] </w:t>
      </w:r>
      <w:r>
        <w:rPr>
          <w:rFonts w:ascii="宋体;SimSun" w:hAnsi="宋体;SimSun" w:cs="宋体;SimSun"/>
          <w:szCs w:val="44"/>
        </w:rPr>
        <w:t>俦</w:t>
      </w:r>
      <w:r>
        <w:rPr>
          <w:rFonts w:cs="宋体;SimSun" w:ascii="宋体;SimSun" w:hAnsi="宋体;SimSun"/>
          <w:szCs w:val="44"/>
        </w:rPr>
        <w:t xml:space="preserve">[chou] </w:t>
      </w:r>
      <w:r>
        <w:rPr>
          <w:rFonts w:ascii="宋体;SimSun" w:hAnsi="宋体;SimSun" w:cs="宋体;SimSun"/>
          <w:szCs w:val="44"/>
        </w:rPr>
        <w:t>觞</w:t>
      </w:r>
      <w:r>
        <w:rPr>
          <w:rFonts w:cs="宋体;SimSun" w:ascii="宋体;SimSun" w:hAnsi="宋体;SimSun"/>
          <w:szCs w:val="44"/>
        </w:rPr>
        <w:t xml:space="preserve">[shang ]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会意：指对书中的内容有所领会；会，体会，领会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造饮辄尽：去喝酒就喝个尽兴；辄，就。 其在必醉：希望一定喝醉；期，期望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不求甚解：指读书要领会精神实质，不必咬文嚼字。现在多指只求懂得个大概，不求深刻了解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造：往、到，造饮辄尽；今常用于“创造”“制造”等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赞：传记结尾处评论性文字。今常用于“赞美”、“夸赞”等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以：把，因以为号焉；凭借，以此自终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之：代词，他，或置酒而招之；助词，译为“的”，无怀氏之民欤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言：说话，说，闲静少言；言语，话，黔娄之妻有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其：代词，他，亲旧知其如此；语气词，表示揣测、反问，其言兹若人之俦乎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如：…的样子，晏如（安然自若的样子）；像，亲旧知其如此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亦不详其姓字：详，形容词作动词，详细地知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亲旧知其如此，或置酒而招之：亲旧，形容词作动词，亲戚朋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以乐其志：乐，形容词使动用法，使…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①性嗜酒，家贫，不能常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应为“先生性嗜酒，家贫，不能常得。”先生生性喜欢喝酒，家中贫穷不能经常有酒喝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因以为号焉。（应为“因以为号焉。”译：于是就把（五柳）作为号了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①先生不知何许人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应为“不知先生何许人也”，译：这位先生不知道是什么地方的人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不戚戚于贫贱，不汲汲于富贵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“于贫贱”“于富贵”介词结构后置，译：不为贫贱而忧心忡忡，不热衷于发财做官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既醉而退，曾不吝情去留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已经醉了便回家，没有留恋之情。“曾”用在“不”前，加强否定语气；吝情，舍不得；去留，意思是留；表现五柳先生态度率真，来了就喝酒，喝完就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３、《马说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　　</w:t>
      </w: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韩愈文选》，作者是唐朝文学家、哲学家韩愈，字退之，代表作有《昌黎先生集》《原毁》《师说》《柳子厚墓志铭》等；韩愈是古文运动的倡导者，古文概念提出始于韩愈，古文运动的实质是散文革新运动，对我国散文的发展起到了重要作用。其散文在继先秦、两汉古文的基础上，加以创新和发展，旧时列为“唐宋八大家”之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祉</w:t>
      </w:r>
      <w:r>
        <w:rPr>
          <w:rFonts w:cs="宋体;SimSun" w:ascii="宋体;SimSun" w:hAnsi="宋体;SimSun"/>
          <w:szCs w:val="44"/>
        </w:rPr>
        <w:t xml:space="preserve">[zhi] </w:t>
      </w:r>
      <w:r>
        <w:rPr>
          <w:rFonts w:ascii="宋体;SimSun" w:hAnsi="宋体;SimSun" w:cs="宋体;SimSun"/>
          <w:szCs w:val="44"/>
        </w:rPr>
        <w:t>骈</w:t>
      </w:r>
      <w:r>
        <w:rPr>
          <w:rFonts w:cs="宋体;SimSun" w:ascii="宋体;SimSun" w:hAnsi="宋体;SimSun"/>
          <w:szCs w:val="44"/>
        </w:rPr>
        <w:t xml:space="preserve">[pian] </w:t>
      </w:r>
      <w:r>
        <w:rPr>
          <w:rFonts w:ascii="宋体;SimSun" w:hAnsi="宋体;SimSun" w:cs="宋体;SimSun"/>
          <w:szCs w:val="44"/>
        </w:rPr>
        <w:t>食</w:t>
      </w:r>
      <w:r>
        <w:rPr>
          <w:rFonts w:cs="宋体;SimSun" w:ascii="宋体;SimSun" w:hAnsi="宋体;SimSun"/>
          <w:szCs w:val="44"/>
        </w:rPr>
        <w:t xml:space="preserve">[si]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才美不外见：“见”通“现”，表现。句意：才能和特长不能表现出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食之不能尽其材：“材”通“才”，才能。喂养它，又不能竭尽它的才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其真无马耶：“邪”通“耶”，表示疑问，相当于“吗”。句意：真的没有马吗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食马者不知其能千里而食也：“食”通“饲”，喂养。句意：喂马人不懂它能日行千里喂养它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之：助词，译为的，虽有千里之能；不译，定语后置的标志，马之千里者；代词，它，代千里马，策之不以其道；不译，补充音节，鸣之而不能通其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食：吃，食不饱；通“饲”，喂，食马者不知其能千里而食也；顿：一食或尽粟一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策：名词，鞭子，执策而临之；动词，鞭打，策之不以其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以：用，不以千里称也；按照，策之不以其道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能：能够，安求其能千里也；能力，虽有千里之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其：它的，代词，策之不以其道；表反问语气，难得，其真无马耶；其实，其真不知马也！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乎：介词，于，出乎其性；语气词，勉乎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祗辱于奴隶人之手：辱，形容词作动词，辱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一食或尽粟一石：尽，形容词作动词，吃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策之不以其道：策，名词作动词，鞭打，驱使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食马者不知其能千里而食也：千里，数量词作动词，行千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食之不能尽其材：尽，形容词的使动用法，使…尽，竭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①马之千里者（定语后置，“千里”是中心词“马”的后置定语。译：千里的马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祗辱于奴隶人之手（状语后置，“于”相当于“在”，“于奴隶人之手”是介词结构的后置。译：只好屈辱在低贱的人的手里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策之不以其道，食之不能尽其材，鸣之而不能通其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鞭策它，不按照驱使千里马的方法，喂养它，不能竭尽它的哪里，千里马嘶鸣，却不能通晓它的意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 xml:space="preserve">、《送东阳马生序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宋学士文集》，作者是明初散文家宋濂，字景濂，号潜溪，代表作有《秦士录》《王冕传》《李疑传》《杜环小传》；宋濂的写景散文数量亦不少，且风格近似欧阳修，文笔清新，写景状物生动，不事雕琢，代表作有《桃花涧修禊诗序》《环翠亭记》等。他亲自经历了元末动荡不安的社会现实，故他的文章具有较强的现实意义，往往在生动的描述中包含着寓意深刻的哲理，具有较强的思想性，明太祖朱元璋推其为“开国文臣之首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叱咄</w:t>
      </w:r>
      <w:r>
        <w:rPr>
          <w:rFonts w:cs="宋体;SimSun" w:ascii="宋体;SimSun" w:hAnsi="宋体;SimSun"/>
          <w:szCs w:val="44"/>
        </w:rPr>
        <w:t xml:space="preserve">[chi duo] </w:t>
      </w:r>
      <w:r>
        <w:rPr>
          <w:rFonts w:ascii="宋体;SimSun" w:hAnsi="宋体;SimSun" w:cs="宋体;SimSun"/>
          <w:szCs w:val="44"/>
        </w:rPr>
        <w:t>俟</w:t>
      </w:r>
      <w:r>
        <w:rPr>
          <w:rFonts w:cs="宋体;SimSun" w:ascii="宋体;SimSun" w:hAnsi="宋体;SimSun"/>
          <w:szCs w:val="44"/>
        </w:rPr>
        <w:t xml:space="preserve">[si] </w:t>
      </w:r>
      <w:r>
        <w:rPr>
          <w:rFonts w:ascii="宋体;SimSun" w:hAnsi="宋体;SimSun" w:cs="宋体;SimSun"/>
          <w:szCs w:val="44"/>
        </w:rPr>
        <w:t>箧</w:t>
      </w:r>
      <w:r>
        <w:rPr>
          <w:rFonts w:cs="宋体;SimSun" w:ascii="宋体;SimSun" w:hAnsi="宋体;SimSun"/>
          <w:szCs w:val="44"/>
        </w:rPr>
        <w:t xml:space="preserve">[qie] </w:t>
      </w:r>
      <w:r>
        <w:rPr>
          <w:rFonts w:ascii="宋体;SimSun" w:hAnsi="宋体;SimSun" w:cs="宋体;SimSun"/>
          <w:szCs w:val="44"/>
        </w:rPr>
        <w:t>屣</w:t>
      </w:r>
      <w:r>
        <w:rPr>
          <w:rFonts w:cs="宋体;SimSun" w:ascii="宋体;SimSun" w:hAnsi="宋体;SimSun"/>
          <w:szCs w:val="44"/>
        </w:rPr>
        <w:t xml:space="preserve">[xi] </w:t>
      </w:r>
      <w:r>
        <w:rPr>
          <w:rFonts w:ascii="宋体;SimSun" w:hAnsi="宋体;SimSun" w:cs="宋体;SimSun"/>
          <w:szCs w:val="44"/>
        </w:rPr>
        <w:t>皲</w:t>
      </w:r>
      <w:r>
        <w:rPr>
          <w:rFonts w:cs="宋体;SimSun" w:ascii="宋体;SimSun" w:hAnsi="宋体;SimSun"/>
          <w:szCs w:val="44"/>
        </w:rPr>
        <w:t>[jun]</w:t>
      </w:r>
      <w:r>
        <w:rPr>
          <w:rFonts w:ascii="宋体;SimSun" w:hAnsi="宋体;SimSun" w:cs="宋体;SimSun"/>
          <w:szCs w:val="44"/>
        </w:rPr>
        <w:t>裂 膡</w:t>
      </w:r>
      <w:r>
        <w:rPr>
          <w:rFonts w:cs="宋体;SimSun" w:ascii="宋体;SimSun" w:hAnsi="宋体;SimSun"/>
          <w:szCs w:val="44"/>
        </w:rPr>
        <w:t>[ying]</w:t>
      </w:r>
      <w:r>
        <w:rPr>
          <w:rFonts w:ascii="宋体;SimSun" w:hAnsi="宋体;SimSun" w:cs="宋体;SimSun"/>
          <w:szCs w:val="44"/>
        </w:rPr>
        <w:t>人 衾</w:t>
      </w:r>
      <w:r>
        <w:rPr>
          <w:rFonts w:cs="宋体;SimSun" w:ascii="宋体;SimSun" w:hAnsi="宋体;SimSun"/>
          <w:szCs w:val="44"/>
        </w:rPr>
        <w:t xml:space="preserve">[qin] </w:t>
      </w:r>
    </w:p>
    <w:p>
      <w:pPr>
        <w:pStyle w:val="Normal"/>
        <w:rPr/>
      </w:pPr>
      <w:r>
        <w:rPr>
          <w:rFonts w:ascii="宋体;SimSun" w:hAnsi="宋体;SimSun" w:cs="宋体;SimSun"/>
          <w:szCs w:val="44"/>
        </w:rPr>
        <w:t>烨</w:t>
      </w:r>
      <w:r>
        <w:rPr>
          <w:rFonts w:cs="宋体;SimSun" w:ascii="宋体;SimSun" w:hAnsi="宋体;SimSun"/>
          <w:szCs w:val="44"/>
        </w:rPr>
        <w:t>[ye]</w:t>
      </w:r>
      <w:r>
        <w:rPr>
          <w:rFonts w:ascii="宋体;SimSun" w:hAnsi="宋体;SimSun" w:cs="宋体;SimSun"/>
          <w:szCs w:val="44"/>
        </w:rPr>
        <w:t>然 缊</w:t>
      </w:r>
      <w:r>
        <w:rPr>
          <w:rFonts w:cs="宋体;SimSun" w:ascii="宋体;SimSun" w:hAnsi="宋体;SimSun"/>
          <w:szCs w:val="44"/>
        </w:rPr>
        <w:t xml:space="preserve">[yun]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言和而色夷：“夷”通“怡”，和善，愉快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至舍，四支僵劲不能动：“支”通“肢”，肢体。句意：到了校舍，四肢坚硬不能动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同舍生皆被绮绣：“被”通“披”。句意：同宿舍的学生都穿着绣花绸缎的衣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走：跑，录毕，走送了；今表行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汤：热水，媵人持汤沃灌；今表食物煮后所得的汁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假：借，以是人多以书假余；今表虚伪的，不真实的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趋：奔，快走，尝趋白里外从乡之迭达；表趋向，执经叩问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以：用，以衾拥覆；连词，因为，以中有足乐者；相当于“而”，俯身倾耳以请；把，以是人多以书假余；连词，表目的，可译为“来”，家贫，无致书以观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书：书籍，每假借于藏书之家；信，与朱元思书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从：向，尝趋百里外从乡之先达执经叩问；跟从，当余之从师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其：他，俟其欣悦；他的，门人弟子填其室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至：周到。礼愈至；到，到底，至舍，四支僵劲不能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ascii="宋体;SimSun" w:hAnsi="宋体;SimSun" w:cs="宋体;SimSun"/>
          <w:szCs w:val="44"/>
        </w:rPr>
        <w:t xml:space="preserve">若：好像，烨然若神人；如，不知口体之奉不若人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患：动词，担忧，忧虑，又患无硕师名人；名词，忧患，无冻馁之患矣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故：连词，所以，故余虽愚；副词，特意，故意，余故道为学之难以若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道：名词，学说，益慕圣贤之道；动词，说，余故道为学之难以告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质：动词，询问，援疑质理；名词，本资，资质，非天质之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腰白玉之环：腰，名词作动词，挂在腰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余则緼袍敝衣处其间：緼袍敝衣，名词作动词，穿着旧棉袄、破衣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手自笔录：手，名词作动词，动手；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手自笔录：笔，名词作状语，用笔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县官日癝稍之供：名词作状语，每天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父母岁有裘葛之遗：岁，名词作状语，每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余立侍左右：立，名词作状语，站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是可谓善学者矣：善，形容词作动词，擅长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录毕，走送之：走，动词作状语，跑着→赶快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判断句：其业有不精，德有不成者，非天质之卑，则心不若余之专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他们的学业要是不精通，德行要是不成器的，不是天资低下的，而是用心不及我的专一罢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先达德隆望尊，（先达）门人弟子填其室，未尝稍降辞色。余立侍左右，（余）援疑质理，（余）俯身倾耳以请；或遇其叱咄，（余）色愈恭，礼愈至，不敢出一言以复；俟其欣悦，（余）则又请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前辈道德声望高，（向他求学的）学生挤满了他的屋子，（他）从来没有把语言放委婉些，把脸色放温和些。我（恭敬）地站在他旁边，提出疑难，询问道理，弯着身子侧着耳朵请教。有时候遇到他地训斥、呵责，（我的）表情态度更加恭顺，礼节更加周到，不敢说一句话来回答；等到他高兴了，我旧又请教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余）又患无硕师名人与（之）游。（省略主语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我）又担心没有大师，名人同（我）交游，（向他们请教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寓（于）逆旅主人。（省略介词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我寄居在旅店主人那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手指不可屈伸，弗之怠（宾语前置，“之”是“怠”的宾语，“弗”表示否定，在否定句中，代词作宾语往往前置。译：手指冻得不能弯曲和伸直，也不放松抄书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每假借于藏书之家（ “于藏书之家”，介词结构作状语，后置。译：经常向有书的人家去借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自谓少时用心于学其劳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自己说少年时学习用心很劳苦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以中有足乐者，不知口体之奉不若人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因为（我）心中有值得快乐的事情，不感到吃穿的享受不如别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 xml:space="preserve">、《小石潭记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永州八记》，作者是唐朝著名文学家柳宗元，字子厚；代表作《天说》为哲学论文代表作。《封建论》《断刑论》为长篇和中篇政论代表作。《晋文公问守原议》《桐叶封弟辩》《伊尹五就桀赞》等为短篇政论代表。寓言代表作有《三戒》。传记代表作有《段太尉逸事状》《梓人传》《河间传》《捕蛇者说》等。山水游记典范之作为《永州八记》：《始得西山宴游记》《钴潭记》《钴潭西小丘记》《至小丘西小石潭记》《袁家渴记》《石渠记》《石涧记》《小石城山记》。骚赋代表作《惩咎赋》《闵生赋》《梦归赋》《囚山赋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他提倡思想内容与艺术形式的完美结合，指出写作必须持认真严肃的态度，强调作家道德修养的重要性。在诗歌理论方面，他继承了刘勰标举“比兴”和陈子昂提倡“兴寄”的传统。与白居易《与元九书》中关于讽喻诗的主张一致。他的诗文理论，代表着当时文学运动的进步倾向。与韩愈倡导古文运动。并称“韩柳”，同时列为“唐宋八大家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本文作者主要记小石潭，他写水、写岩石、写树木、写游鱼，宛如一幅优美的风景画，是富有诗意的散文，写得极为精美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清冽［</w:t>
      </w:r>
      <w:r>
        <w:rPr>
          <w:rFonts w:cs="宋体;SimSun" w:ascii="宋体;SimSun" w:hAnsi="宋体;SimSun"/>
          <w:szCs w:val="44"/>
        </w:rPr>
        <w:t>lie</w:t>
      </w:r>
      <w:r>
        <w:rPr>
          <w:rFonts w:ascii="宋体;SimSun" w:hAnsi="宋体;SimSun" w:cs="宋体;SimSun"/>
          <w:szCs w:val="44"/>
        </w:rPr>
        <w:t>］ 卷［</w:t>
      </w:r>
      <w:r>
        <w:rPr>
          <w:rFonts w:cs="宋体;SimSun" w:ascii="宋体;SimSun" w:hAnsi="宋体;SimSun"/>
          <w:szCs w:val="44"/>
        </w:rPr>
        <w:t>quan</w:t>
      </w:r>
      <w:r>
        <w:rPr>
          <w:rFonts w:ascii="宋体;SimSun" w:hAnsi="宋体;SimSun" w:cs="宋体;SimSun"/>
          <w:szCs w:val="44"/>
        </w:rPr>
        <w:t>］石 坻［</w:t>
      </w:r>
      <w:r>
        <w:rPr>
          <w:rFonts w:cs="宋体;SimSun" w:ascii="宋体;SimSun" w:hAnsi="宋体;SimSun"/>
          <w:szCs w:val="44"/>
        </w:rPr>
        <w:t>chi</w:t>
      </w:r>
      <w:r>
        <w:rPr>
          <w:rFonts w:ascii="宋体;SimSun" w:hAnsi="宋体;SimSun" w:cs="宋体;SimSun"/>
          <w:szCs w:val="44"/>
        </w:rPr>
        <w:t>］ 嵁［</w:t>
      </w:r>
      <w:r>
        <w:rPr>
          <w:rFonts w:cs="宋体;SimSun" w:ascii="宋体;SimSun" w:hAnsi="宋体;SimSun"/>
          <w:szCs w:val="44"/>
        </w:rPr>
        <w:t>kan</w:t>
      </w:r>
      <w:r>
        <w:rPr>
          <w:rFonts w:ascii="宋体;SimSun" w:hAnsi="宋体;SimSun" w:cs="宋体;SimSun"/>
          <w:szCs w:val="44"/>
        </w:rPr>
        <w:t>］ 俶［</w:t>
      </w:r>
      <w:r>
        <w:rPr>
          <w:rFonts w:cs="宋体;SimSun" w:ascii="宋体;SimSun" w:hAnsi="宋体;SimSun"/>
          <w:szCs w:val="44"/>
        </w:rPr>
        <w:t>chu</w:t>
      </w:r>
      <w:r>
        <w:rPr>
          <w:rFonts w:ascii="宋体;SimSun" w:hAnsi="宋体;SimSun" w:cs="宋体;SimSun"/>
          <w:szCs w:val="44"/>
        </w:rPr>
        <w:t>］尔 翕［</w:t>
      </w:r>
      <w:r>
        <w:rPr>
          <w:rFonts w:cs="宋体;SimSun" w:ascii="宋体;SimSun" w:hAnsi="宋体;SimSun"/>
          <w:szCs w:val="44"/>
        </w:rPr>
        <w:t>xi</w:t>
      </w:r>
      <w:r>
        <w:rPr>
          <w:rFonts w:ascii="宋体;SimSun" w:hAnsi="宋体;SimSun" w:cs="宋体;SimSun"/>
          <w:szCs w:val="44"/>
        </w:rPr>
        <w:t xml:space="preserve">］乎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悄怆幽邃［</w:t>
      </w:r>
      <w:r>
        <w:rPr>
          <w:rFonts w:cs="宋体;SimSun" w:ascii="宋体;SimSun" w:hAnsi="宋体;SimSun"/>
          <w:szCs w:val="44"/>
        </w:rPr>
        <w:t>qiao chuang you sui</w:t>
      </w:r>
      <w:r>
        <w:rPr>
          <w:rFonts w:ascii="宋体;SimSun" w:hAnsi="宋体;SimSun" w:cs="宋体;SimSun"/>
          <w:szCs w:val="44"/>
        </w:rPr>
        <w:t xml:space="preserve">］（幽静深远，弥漫着忧伤气息；悄怆，忧伤的样子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下见小潭（“见”通“现”，文中句意为：向下走，出现一个小潭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可：大约，潭中鱼可百许头；可以，能够，不可久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从：自，由，从小丘西行百二十步；跟随，隶而从者，崔氏二小生，曰怒己，曰奉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清：清澈，下见小潭，水尤清冽；冷清，以其境过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差：长短不一，参差披拂；交错，动词，其岸势犬牙差互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以：因为，以其境过清；表示前一行为是后一行为的的方法或手段，“一”前面的成分是后面动词的状语，可以不译，近岸卷石底以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ascii="宋体;SimSun" w:hAnsi="宋体;SimSun" w:cs="宋体;SimSun"/>
          <w:szCs w:val="44"/>
        </w:rPr>
        <w:t xml:space="preserve">乐：以…为乐，心乐之；逗乐，嬉戏，似与游者相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见：动词，通“现”，出现，下见小潭；动词，明灭可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小生：古义青年，后生，隶而从者，崔氏二小生；今指戏曲艺术中的一种角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去：离开，乃记之而去（于是记下这番景致便离开了。）；今常用义为“往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西，向西，名词作状语。例句：从小丘西行百二十步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乐：</w:t>
      </w: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>动词的意动用法，以…为乐。例句：心乐之；</w:t>
      </w: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 xml:space="preserve">形容词作动词，嬉乐，逗乐，似与游着相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下，</w:t>
      </w:r>
      <w:r>
        <w:rPr>
          <w:rFonts w:cs="宋体;SimSun" w:ascii="宋体;SimSun" w:hAnsi="宋体;SimSun"/>
          <w:szCs w:val="44"/>
        </w:rPr>
        <w:t>a.</w:t>
      </w:r>
      <w:r>
        <w:rPr>
          <w:rFonts w:ascii="宋体;SimSun" w:hAnsi="宋体;SimSun" w:cs="宋体;SimSun"/>
          <w:szCs w:val="44"/>
        </w:rPr>
        <w:t>名词作状语，向下。例句：日光下澈；</w:t>
      </w:r>
      <w:r>
        <w:rPr>
          <w:rFonts w:cs="宋体;SimSun" w:ascii="宋体;SimSun" w:hAnsi="宋体;SimSun"/>
          <w:szCs w:val="44"/>
        </w:rPr>
        <w:t>b.</w:t>
      </w:r>
      <w:r>
        <w:rPr>
          <w:rFonts w:ascii="宋体;SimSun" w:hAnsi="宋体;SimSun" w:cs="宋体;SimSun"/>
          <w:szCs w:val="44"/>
        </w:rPr>
        <w:t xml:space="preserve">名词作状语，在下面，下见小潭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斗：名词作状语，像北斗一样。例句：斗折蛇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蛇：名词作状语，像蛇一样。例句：斗折蛇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ascii="宋体;SimSun" w:hAnsi="宋体;SimSun" w:cs="宋体;SimSun"/>
          <w:szCs w:val="44"/>
        </w:rPr>
        <w:t xml:space="preserve">犬牙：名词作状语，像狗的牙齿一样。例句：其岸势犬牙差互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⑦</w:t>
      </w:r>
      <w:r>
        <w:rPr>
          <w:rFonts w:ascii="宋体;SimSun" w:hAnsi="宋体;SimSun" w:cs="宋体;SimSun"/>
          <w:szCs w:val="44"/>
        </w:rPr>
        <w:t>凄：形容词的使动用法，使</w:t>
      </w:r>
      <w:r>
        <w:rPr>
          <w:rFonts w:cs="宋体;SimSun" w:ascii="宋体;SimSun" w:hAnsi="宋体;SimSun"/>
          <w:szCs w:val="44"/>
        </w:rPr>
        <w:t>......</w:t>
      </w:r>
      <w:r>
        <w:rPr>
          <w:rFonts w:ascii="宋体;SimSun" w:hAnsi="宋体;SimSun" w:cs="宋体;SimSun"/>
          <w:szCs w:val="44"/>
        </w:rPr>
        <w:t xml:space="preserve">凄凉。例句：凄神寒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⑧</w:t>
      </w:r>
      <w:r>
        <w:rPr>
          <w:rFonts w:ascii="宋体;SimSun" w:hAnsi="宋体;SimSun" w:cs="宋体;SimSun"/>
          <w:szCs w:val="44"/>
        </w:rPr>
        <w:t>寒：形容词的使动用法，使</w:t>
      </w:r>
      <w:r>
        <w:rPr>
          <w:rFonts w:cs="宋体;SimSun" w:ascii="宋体;SimSun" w:hAnsi="宋体;SimSun"/>
          <w:szCs w:val="44"/>
        </w:rPr>
        <w:t>......</w:t>
      </w:r>
      <w:r>
        <w:rPr>
          <w:rFonts w:ascii="宋体;SimSun" w:hAnsi="宋体;SimSun" w:cs="宋体;SimSun"/>
          <w:szCs w:val="44"/>
        </w:rPr>
        <w:t xml:space="preserve">寒冷。例句：凄神寒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⑨</w:t>
      </w:r>
      <w:r>
        <w:rPr>
          <w:rFonts w:ascii="宋体;SimSun" w:hAnsi="宋体;SimSun" w:cs="宋体;SimSun"/>
          <w:szCs w:val="44"/>
        </w:rPr>
        <w:t xml:space="preserve">空：名词“空”用作“游”的状语，“在空中”。例句：皆若空游无所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⑩</w:t>
      </w:r>
      <w:r>
        <w:rPr>
          <w:rFonts w:ascii="宋体;SimSun" w:hAnsi="宋体;SimSun" w:cs="宋体;SimSun"/>
          <w:szCs w:val="44"/>
        </w:rPr>
        <w:t xml:space="preserve">近：形容词“近”带宾语“岸”，作动词表示靠近，接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环：名词作状语，像环一样，四面竹树环合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彻：形容词充当“阳光”的谓语，深深透过；日光下彻：译为：太阳光直射水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全石以为底。（应为“以全石为底”。译：以整块石头为底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（余）以其境过清。（译：我因为它的环境过于清凉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日光下澈（潭水）。太阳光直射到潭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溪泉）斗折蛇行。溪水像北斗星座那样曲折，又像蛇那样爬行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坐（于）潭上。坐在潭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翻译：</w:t>
      </w:r>
      <w:r>
        <w:rPr>
          <w:rFonts w:cs="宋体;SimSun" w:ascii="宋体;SimSun" w:hAnsi="宋体;SimSun"/>
          <w:szCs w:val="44"/>
        </w:rPr>
        <w:t>A</w:t>
      </w:r>
      <w:r>
        <w:rPr>
          <w:rFonts w:ascii="宋体;SimSun" w:hAnsi="宋体;SimSun" w:cs="宋体;SimSun"/>
          <w:szCs w:val="44"/>
        </w:rPr>
        <w:t xml:space="preserve">、青树翠蔓，蒙络摇缀，参差披拂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青葱的树，翠绿的茎蔓，（树枝藤条）遮盖交结，摇动下垂，参差不齐，随风飘动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B</w:t>
      </w:r>
      <w:r>
        <w:rPr>
          <w:rFonts w:ascii="宋体;SimSun" w:hAnsi="宋体;SimSun" w:cs="宋体;SimSun"/>
          <w:szCs w:val="44"/>
        </w:rPr>
        <w:t xml:space="preserve">、日光下澈，影布石上，佁然不动；俶尔远逝；往来翕忽，似与游者相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阳光直照到水底，石上有鱼的影子，静止不动；又忽然向远处游走，往来很快。好像和游人互相嬉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 xml:space="preserve">、《岳阳楼记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范文正公集》作者是北宋政治家、文学家范仲淹，字希文；范仲淹在学术上以易学著名，其文学亦为后世景仰，在文风卑弱的宋初，范仲淹反对西崑派，反对骈体文，主作用质朴的、有实际社会内容的作品来矫正文弊。他一生论著很多，诗、词、散文都很出色，有不少爱国忧民、反映社会现实的好作品，艺术上也颇见工力，颇具特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浩浩汤汤［</w:t>
      </w:r>
      <w:r>
        <w:rPr>
          <w:rFonts w:cs="宋体;SimSun" w:ascii="宋体;SimSun" w:hAnsi="宋体;SimSun"/>
          <w:szCs w:val="44"/>
        </w:rPr>
        <w:t>shang shang</w:t>
      </w:r>
      <w:r>
        <w:rPr>
          <w:rFonts w:ascii="宋体;SimSun" w:hAnsi="宋体;SimSun" w:cs="宋体;SimSun"/>
          <w:szCs w:val="44"/>
        </w:rPr>
        <w:t>］ 芷［</w:t>
      </w:r>
      <w:r>
        <w:rPr>
          <w:rFonts w:cs="宋体;SimSun" w:ascii="宋体;SimSun" w:hAnsi="宋体;SimSun"/>
          <w:szCs w:val="44"/>
        </w:rPr>
        <w:t>zhi</w:t>
      </w:r>
      <w:r>
        <w:rPr>
          <w:rFonts w:ascii="宋体;SimSun" w:hAnsi="宋体;SimSun" w:cs="宋体;SimSun"/>
          <w:szCs w:val="44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“具”通“俱”，全，皆。 “属”通“嘱”，嘱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微：没有，微斯人；今义细小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气象：景象，气象万千；今指大气的状态和现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以：来，属予作文以记之；因为，不以物喜，不以已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观：看，予观夫巴陵胜状；景色，此则岳阳楼之大观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一：一，一碧万顷；全，长烟一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开：放晴，连月不开；打开，开我东阁门；开设，设置，旁开小窗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ascii="宋体;SimSun" w:hAnsi="宋体;SimSun" w:cs="宋体;SimSun"/>
          <w:szCs w:val="44"/>
        </w:rPr>
        <w:t xml:space="preserve">则：那么，然则何时而乐耶；就是，此则岳阳楼之大观也；就，居庙堂之高，则忧其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ascii="宋体;SimSun" w:hAnsi="宋体;SimSun" w:cs="宋体;SimSun"/>
          <w:szCs w:val="44"/>
        </w:rPr>
        <w:t xml:space="preserve">极：极点，感极而悲者矣；尽，此乐何极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⑦</w:t>
      </w:r>
      <w:r>
        <w:rPr>
          <w:rFonts w:ascii="宋体;SimSun" w:hAnsi="宋体;SimSun" w:cs="宋体;SimSun"/>
          <w:szCs w:val="44"/>
        </w:rPr>
        <w:t xml:space="preserve">或：有时候，而或长烟一空；或许，也许，或异二者之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⑧</w:t>
      </w:r>
      <w:r>
        <w:rPr>
          <w:rFonts w:ascii="宋体;SimSun" w:hAnsi="宋体;SimSun" w:cs="宋体;SimSun"/>
          <w:szCs w:val="44"/>
        </w:rPr>
        <w:t xml:space="preserve">空：天空，浊浪排空；消散，长烟一空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⑨</w:t>
      </w:r>
      <w:r>
        <w:rPr>
          <w:rFonts w:ascii="宋体;SimSun" w:hAnsi="宋体;SimSun" w:cs="宋体;SimSun"/>
          <w:szCs w:val="44"/>
        </w:rPr>
        <w:t xml:space="preserve">通：顺利，政通人和；通向，北通巫峡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⑩</w:t>
      </w:r>
      <w:r>
        <w:rPr>
          <w:rFonts w:ascii="宋体;SimSun" w:hAnsi="宋体;SimSun" w:cs="宋体;SimSun"/>
          <w:szCs w:val="44"/>
        </w:rPr>
        <w:t xml:space="preserve">和：和乐，政通人和；和煦，至若春和景明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夫：那，予观夫巴陵盛状；发语词，不译，夫环而攻之；丈夫，女子的配偶，夫鼾声起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去：离开，去国还乡；距离，西蜀之去南海；逃离，逃跑，委而去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为：行为，活动，或异二者之为；做，为，全石以为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先天下之忧而忧，后天下之乐而乐：形容词作状语，“先”“后”是形容词，在这里意思是“在…之前”和“在…之后”，作状语。 句意：在天下人忧之前先忧，在天下人乐之后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庆历四年春，滕子京谪守巴陵郡：守，名词作动词，做……太守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本课成语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气象万千：形容景色和事物多种多样，非常壮观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心旷神怡：心情舒畅，精神愉快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政通人和：政事通遂，人们和乐。信任国泰民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</w:t>
      </w:r>
      <w:r>
        <w:rPr>
          <w:rFonts w:ascii="宋体;SimSun" w:hAnsi="宋体;SimSun" w:cs="宋体;SimSun"/>
          <w:szCs w:val="44"/>
        </w:rPr>
        <w:t xml:space="preserve">　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判断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此则岳阳楼之大观也。（“也”表判断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这些就上岳阳楼的壮丽的景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刻唐贤今人诗赋于其上（状语后置，“于其上”介宾短语作“刻”的状语，后置。正常的语序应为“于其上刻唐贤今人诗赋”。译：在岳阳楼上雕刻了唐代名家和近人的试赋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多会于此（状语后置，“于此”介宾短语作“会”的状语，后置。正常的语序因为应为“多于此会”。译：大多在这里聚会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 xml:space="preserve">居庙堂之高，则忧其民；处江湖之远，则忧其君。（定语后置，“高”是“庙堂”的定语，“远”是江湖的定语，后置。正常语序应为“居高高之庙堂”，“处僻远之江湖”；译：在朝廷上做官就为拚命百姓忧虑；不再朝廷上做官就替君主担忧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 xml:space="preserve">吾谁与归？（宾语前置，“谁”是介词“与”的宾语，疑问句中常前置。正常语序应为“吾与谁归”。译：我和谁一道呢？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微斯人，吾谁与归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要不是这种人，我又同谁在一起呢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（其）衔远山，吞长江，浩浩汤汤，横无际涯；朝晖夕阴，气象万千。“其”即洞庭湖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（它）连着远方的山脉，吞噬着长江的流水，浩浩荡荡，宽阔无边；或早或晚（一天里）阴晴变化，景物的变化无穷无尽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藤子京）属予作文以记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藤子京）嘱咐我写篇文章来记述这件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①不以物喜，不以已悲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是因为他们不因为外物的好坏和自己得失而或悲或喜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先天下之忧而忧，后天下之乐而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在天下人忧虑之前先忧虑，在天下人快乐之后才快乐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7</w:t>
      </w:r>
      <w:r>
        <w:rPr>
          <w:rFonts w:ascii="宋体;SimSun" w:hAnsi="宋体;SimSun" w:cs="宋体;SimSun"/>
          <w:szCs w:val="44"/>
        </w:rPr>
        <w:t xml:space="preserve">、《醉翁亭记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欧阳修散文选集》作者是宋代文学家、书法家欧阳修，字永叔，号醉翁，又号六一居士；代表作有《新唐书 》《新五代史》《集古录》《欧阳文忠集》；欧阳修前期的政治思想，反映了中小地主阶级的利益，对当时经济、政治和军事等方面的严重危机，有较清醒的认识。主张除积弊、行宽简、务农节用，与范促淹等共谋革新。晚年随着社会地位的提高，思想渐趋保守，对王安石部分新法有所抵制和讥评；但比较实事求是，和司马光等人的态度是不尽相同的。欧阳修的散文说理畅达，抒情委婉，为“唐宋八大家”之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琅琊［</w:t>
      </w:r>
      <w:r>
        <w:rPr>
          <w:rFonts w:cs="宋体;SimSun" w:ascii="宋体;SimSun" w:hAnsi="宋体;SimSun"/>
          <w:szCs w:val="44"/>
        </w:rPr>
        <w:t>lang ya</w:t>
      </w:r>
      <w:r>
        <w:rPr>
          <w:rFonts w:ascii="宋体;SimSun" w:hAnsi="宋体;SimSun" w:cs="宋体;SimSun"/>
          <w:szCs w:val="44"/>
        </w:rPr>
        <w:t>］ 伛偻［</w:t>
      </w:r>
      <w:r>
        <w:rPr>
          <w:rFonts w:cs="宋体;SimSun" w:ascii="宋体;SimSun" w:hAnsi="宋体;SimSun"/>
          <w:szCs w:val="44"/>
        </w:rPr>
        <w:t>yu lu</w:t>
      </w:r>
      <w:r>
        <w:rPr>
          <w:rFonts w:ascii="宋体;SimSun" w:hAnsi="宋体;SimSun" w:cs="宋体;SimSun"/>
          <w:szCs w:val="44"/>
        </w:rPr>
        <w:t>］ 觥［</w:t>
      </w:r>
      <w:r>
        <w:rPr>
          <w:rFonts w:cs="宋体;SimSun" w:ascii="宋体;SimSun" w:hAnsi="宋体;SimSun"/>
          <w:szCs w:val="44"/>
        </w:rPr>
        <w:t>gong</w:t>
      </w:r>
      <w:r>
        <w:rPr>
          <w:rFonts w:ascii="宋体;SimSun" w:hAnsi="宋体;SimSun" w:cs="宋体;SimSun"/>
          <w:szCs w:val="44"/>
        </w:rPr>
        <w:t>］筹交错 阴翳［</w:t>
      </w:r>
      <w:r>
        <w:rPr>
          <w:rFonts w:cs="宋体;SimSun" w:ascii="宋体;SimSun" w:hAnsi="宋体;SimSun"/>
          <w:szCs w:val="44"/>
        </w:rPr>
        <w:t>yi</w:t>
      </w:r>
      <w:r>
        <w:rPr>
          <w:rFonts w:ascii="宋体;SimSun" w:hAnsi="宋体;SimSun" w:cs="宋体;SimSun"/>
          <w:szCs w:val="44"/>
        </w:rPr>
        <w:t xml:space="preserve">］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类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名：名词作动词，命名，名之者谁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翼：名词作状语，像鸟的翅膀一样，有亭翼然临于泉上者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而：表顺接的连词，渐闻水声潺潺而泄出于两峰之间者；表并列的连词，泉香而酒冽；表递进的连词，饮少辄醉，而年又最高；表转折的连词，可是，却，然而禽鸟知山林之乐，而不知人之乐。表时间的连词，不久，已而夕阳在山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绝：停止，往来而不绝者，滁人游也；与世隔绝，率妻子邑人来此绝境；到极点，以为绝妙；极，非常，佛印绝类弥勒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也：与“者”连用，表示判断语气，泄出于两峰之间者，酿泉也；用于句尾，表示肯定语气，醉翁之意不在酒，在乎山水之间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之：助词，的，醉翁之意不在酒；代词，名之者谁？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酿泉：名词，泉的名称，而泄出于两峰之间者，酿泉也；宾动短语，酿造泉水，酿泉为酒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乐：快乐，动词，不知太守之乐其乐也；乐趣，名词，不知太守之乐其乐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⑦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秀：秀丽，望之蔚然而深秀者，琅琊也；开花，文中指繁荣滋长，佳木秀而繁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⑧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意：情趣，醉翁之意不在酒；打算，意将隧入以攻其后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临：靠近，有亭翼然临于泉上者；到，临溪而鱼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名：名词，名字，卷卷有爷名；动词，给……命名，名之者谁？太守自谓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名之者谁：名，名词作动词，命名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有亭翼然临于泉上者，醉翁亭也：翼，名词作状语，像鸟的翅膀一样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句意：四角翘起，像鸟张开翅膀一样，高踞于泉水之上。临，靠近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.</w:t>
      </w:r>
      <w:r>
        <w:rPr>
          <w:rFonts w:ascii="宋体;SimSun" w:hAnsi="宋体;SimSun" w:cs="宋体;SimSun"/>
          <w:szCs w:val="44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至于负者歌于途，行者休于树，前者呼，后者应，伛偻提携，往来而不绝者，滁人游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正常语序应为“于途歌”“于树休”。译：至于背东西的人在路上唱歌，行人在树下休息，走在前面的人呼唤，走在后面的人答应，弯着驼背的老人，领着的孩子，来来往往络绎不绝，这就是滁州的人们在游山啊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醒能述以文者，太守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述以文：述之以文，以文述之，即使省略句，又是倒装句，属状语后置句。译：醒来后能用文章记述这种乐事的人，就是太守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醉能同其乐，醒能述以文者，太守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醉时能够同享那乐事，清醒后能够用文章记述那乐事的人，是太守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判断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环滁皆山也。（“也”表示判断语气。译：滁州四面都是山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晦明变化者，山间之朝暮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（“…者，…也”，判断句式的标志。译：这明晦交替的景象，就是山间的清晨和傍晚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望之蔚然而深秀者， 琅琊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远远望去树木茂盛，幽深秀丽，是琅琊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省略句</w:t>
      </w:r>
      <w:r>
        <w:rPr>
          <w:rFonts w:cs="宋体;SimSun" w:ascii="宋体;SimSun" w:hAnsi="宋体;SimSun"/>
          <w:szCs w:val="44"/>
        </w:rPr>
        <w:t xml:space="preserve">: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得之心而寓之酒也。（“心”和“酒”前面都省略乐介词“于”，应为“得之于心而寓之于酒也。”译：领会它在心里，寄托它在饮酒上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 xml:space="preserve">、《满井游记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.</w:t>
      </w:r>
      <w:r>
        <w:rPr>
          <w:rFonts w:ascii="宋体;SimSun" w:hAnsi="宋体;SimSun" w:cs="宋体;SimSun"/>
          <w:szCs w:val="44"/>
        </w:rPr>
        <w:t>出处</w:t>
      </w:r>
      <w:r>
        <w:rPr>
          <w:rFonts w:cs="宋体;SimSun" w:ascii="宋体;SimSun" w:hAnsi="宋体;SimSun"/>
          <w:szCs w:val="44"/>
        </w:rPr>
        <w:t>:</w:t>
      </w:r>
      <w:r>
        <w:rPr>
          <w:rFonts w:ascii="宋体;SimSun" w:hAnsi="宋体;SimSun" w:cs="宋体;SimSun"/>
          <w:szCs w:val="44"/>
        </w:rPr>
        <w:t xml:space="preserve">选自《袁中郎集笺校》作者是明代著名文学家袁宏道，字中郎，号右公；代表作有《袁中郎全集》。他与其兄袁宗道、其弟袁中道，以“独抒性灵，不拘格套”的鲜明旗帜，反对前七子的复古主张，世称“公安派”，与其兄弟被称为“公安三袁”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 </w:t>
      </w:r>
      <w:r>
        <w:rPr>
          <w:rFonts w:ascii="宋体;SimSun" w:hAnsi="宋体;SimSun" w:cs="宋体;SimSun"/>
          <w:szCs w:val="44"/>
        </w:rPr>
        <w:t>字音：廿［</w:t>
      </w:r>
      <w:r>
        <w:rPr>
          <w:rFonts w:cs="宋体;SimSun" w:ascii="宋体;SimSun" w:hAnsi="宋体;SimSun"/>
          <w:szCs w:val="44"/>
        </w:rPr>
        <w:t>nian</w:t>
      </w:r>
      <w:r>
        <w:rPr>
          <w:rFonts w:ascii="宋体;SimSun" w:hAnsi="宋体;SimSun" w:cs="宋体;SimSun"/>
          <w:szCs w:val="44"/>
        </w:rPr>
        <w:t>］ 靧［</w:t>
      </w:r>
      <w:r>
        <w:rPr>
          <w:rFonts w:cs="宋体;SimSun" w:ascii="宋体;SimSun" w:hAnsi="宋体;SimSun"/>
          <w:szCs w:val="44"/>
        </w:rPr>
        <w:t>hui</w:t>
      </w:r>
      <w:r>
        <w:rPr>
          <w:rFonts w:ascii="宋体;SimSun" w:hAnsi="宋体;SimSun" w:cs="宋体;SimSun"/>
          <w:szCs w:val="44"/>
        </w:rPr>
        <w:t>］ 鬣［</w:t>
      </w:r>
      <w:r>
        <w:rPr>
          <w:rFonts w:cs="宋体;SimSun" w:ascii="宋体;SimSun" w:hAnsi="宋体;SimSun"/>
          <w:szCs w:val="44"/>
        </w:rPr>
        <w:t>lie</w:t>
      </w:r>
      <w:r>
        <w:rPr>
          <w:rFonts w:ascii="宋体;SimSun" w:hAnsi="宋体;SimSun" w:cs="宋体;SimSun"/>
          <w:szCs w:val="44"/>
        </w:rPr>
        <w:t>］ 罍［</w:t>
      </w:r>
      <w:r>
        <w:rPr>
          <w:rFonts w:cs="宋体;SimSun" w:ascii="宋体;SimSun" w:hAnsi="宋体;SimSun"/>
          <w:szCs w:val="44"/>
        </w:rPr>
        <w:t>lei</w:t>
      </w:r>
      <w:r>
        <w:rPr>
          <w:rFonts w:ascii="宋体;SimSun" w:hAnsi="宋体;SimSun" w:cs="宋体;SimSun"/>
          <w:szCs w:val="44"/>
        </w:rPr>
        <w:t>］ 蹇［</w:t>
      </w:r>
      <w:r>
        <w:rPr>
          <w:rFonts w:cs="宋体;SimSun" w:ascii="宋体;SimSun" w:hAnsi="宋体;SimSun"/>
          <w:szCs w:val="44"/>
        </w:rPr>
        <w:t>jian</w:t>
      </w:r>
      <w:r>
        <w:rPr>
          <w:rFonts w:ascii="宋体;SimSun" w:hAnsi="宋体;SimSun" w:cs="宋体;SimSun"/>
          <w:szCs w:val="44"/>
        </w:rPr>
        <w:t>］ 浃［</w:t>
      </w:r>
      <w:r>
        <w:rPr>
          <w:rFonts w:cs="宋体;SimSun" w:ascii="宋体;SimSun" w:hAnsi="宋体;SimSun"/>
          <w:szCs w:val="44"/>
        </w:rPr>
        <w:t>jia</w:t>
      </w:r>
      <w:r>
        <w:rPr>
          <w:rFonts w:ascii="宋体;SimSun" w:hAnsi="宋体;SimSun" w:cs="宋体;SimSun"/>
          <w:szCs w:val="44"/>
        </w:rPr>
        <w:t>］ 曝［</w:t>
      </w:r>
      <w:r>
        <w:rPr>
          <w:rFonts w:cs="宋体;SimSun" w:ascii="宋体;SimSun" w:hAnsi="宋体;SimSun"/>
          <w:szCs w:val="44"/>
        </w:rPr>
        <w:t>pu</w:t>
      </w:r>
      <w:r>
        <w:rPr>
          <w:rFonts w:ascii="宋体;SimSun" w:hAnsi="宋体;SimSun" w:cs="宋体;SimSun"/>
          <w:szCs w:val="44"/>
        </w:rPr>
        <w:t>］ 呷［</w:t>
      </w:r>
      <w:r>
        <w:rPr>
          <w:rFonts w:cs="宋体;SimSun" w:ascii="宋体;SimSun" w:hAnsi="宋体;SimSun"/>
          <w:szCs w:val="44"/>
        </w:rPr>
        <w:t>xia</w:t>
      </w:r>
      <w:r>
        <w:rPr>
          <w:rFonts w:ascii="宋体;SimSun" w:hAnsi="宋体;SimSun" w:cs="宋体;SimSun"/>
          <w:szCs w:val="44"/>
        </w:rPr>
        <w:t>］ 堕［</w:t>
      </w:r>
      <w:r>
        <w:rPr>
          <w:rFonts w:cs="宋体;SimSun" w:ascii="宋体;SimSun" w:hAnsi="宋体;SimSun"/>
          <w:szCs w:val="44"/>
        </w:rPr>
        <w:t>hui</w:t>
      </w:r>
      <w:r>
        <w:rPr>
          <w:rFonts w:ascii="宋体;SimSun" w:hAnsi="宋体;SimSun" w:cs="宋体;SimSun"/>
          <w:szCs w:val="44"/>
        </w:rPr>
        <w:t xml:space="preserve">］事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B </w:t>
      </w:r>
      <w:r>
        <w:rPr>
          <w:rFonts w:ascii="宋体;SimSun" w:hAnsi="宋体;SimSun" w:cs="宋体;SimSun"/>
          <w:szCs w:val="44"/>
        </w:rPr>
        <w:t xml:space="preserve">词语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稍和：略为暖和。 于时：在这时。未始无春：未尝没有春天。 堕事：耽误公事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古今异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披风：古为偏正短语，“在风中开散”的意思，柔梢披风；今作为名词，一种披在肩上的没有袖子的外衣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一词多义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时：时常，冻风时作；时候，春和景明之时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为：表被动，被，山峦为晴雪所洗；写，故为之文以志之；是，人为刀，我为鱼肉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得：能够，欲出不得；得意，悠然自得；得到，得道多助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之：助词，的，脱笼之鹄；舒缓语气，不译，如倩女之靧面；限定关系，以，郊田之外；代词，未乏知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乍：初，开始，波色乍明；突然，忽然，冷光乍出于匣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⑥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鳞：像鱼鳞，鳞浪层层；代鱼，呷浪之鳞；鱼鳞，毛羽鳞鬣之间皆有喜气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偕：一起，宠辱偕忘；和，与，偕数友出东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词语活用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泉而茗者：泉，名词作动词，用泉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泉而茗者：茗，名词作动词，煮茶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罍而歌者：罍，名词作动词，端着酒杯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④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红装而蹇者：红装，名词作动词，穿着艳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作则飞沙走砾：飞，动词使动用法，使…飞；走，动词使动用法，使…走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C.</w:t>
      </w:r>
      <w:r>
        <w:rPr>
          <w:rFonts w:ascii="宋体;SimSun" w:hAnsi="宋体;SimSun" w:cs="宋体;SimSun"/>
          <w:szCs w:val="44"/>
        </w:rPr>
        <w:t xml:space="preserve">特殊句式及重点句子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倒装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冷光乍出于匣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宾语后置，“于匣”是状语，“出于匣”即“于匣出”，译：冷光突然从镜匣子里闪射出来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潇然于山石草木之间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宾语后置，“于山石草木之间”是“萧然”的状语，正常语序应为“于山石草木之间者”。译：在山石草木之间潇洒自然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③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  <w:szCs w:val="44"/>
        </w:rPr>
        <w:t xml:space="preserve">而城居者未之知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宾语前置 ，“之”是代词，代指上文所说“郊田之外未始元春，是“知”的宾语。在否定句中代词“之”作宾语，经常把宾语提到动词前，形成宾语前置的句式。正常语序应为“未知之也”。译：住在城里的人却不知道这一点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省略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廿二日，天稍和，偕数友出东直，至满井。（省略主语“我”，即偕数友出东直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二十二日，天气略微暖和，（我便）同几个朋友出了北京城东直门，到了满井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柔梢披风。（动词后省略介词“于”，应为“柔梢披风”，“于风”作“被”的状语，又构成状语后置。）译：柔软的柳梢在风中散开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判断句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夫不能以游堕事，而潇然于山石草木之间者，惟此官也。（“…者，…也”，判断句式的标志。）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能够不因为游玩而耽误公事，不受拘束流连忘返在山水草木之间的，恐怕只有我这种清闲的官吧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翻译：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 xml:space="preserve">始知郊田之外未始无春，而城居者未之知也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译：我这才知道，郊野之外未尝没有春天，只是住在城里的人不知道罢了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 xml:space="preserve">高柳夹堤，土膏微润，一望空阔，若脱笼之鹄。 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译：高高的柳树夹着河堤，肥沃的土壤有些湿润，放眼望去是一片开阔的景象，感到自己好像是从笼子里飞出来的天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45:00Z</dcterms:created>
  <dc:creator>js8</dc:creator>
  <dc:description/>
  <dc:language>en-US</dc:language>
  <cp:lastModifiedBy>USER</cp:lastModifiedBy>
  <dcterms:modified xsi:type="dcterms:W3CDTF">2007-06-14T15:32:00Z</dcterms:modified>
  <cp:revision>2</cp:revision>
  <dc:subject/>
  <dc:title>八年级下册古文知识归纳 </dc:title>
</cp:coreProperties>
</file>