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通过学习叶脉、写叶的 文章，让学生了解有关叶的知识，理解叶与人类生活的关系，体会作者的情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培养学生的观察的能力、思辨能力、表达能力和动手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课前准备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查阅资料，了解有关叶的知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搜集有关写叶的诗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一、赏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出示画面，师生共同欣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画面：不同季节的不同形状、不同色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学生交流对叶的了解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可以从以下几方面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）叶的定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）叶的作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）叶的联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此处浅谈，老师不作讲评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二、咏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导入：历代文人墨客写下了许多咏叶的名句，能否列举几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列举：王维的“荆溪白石出，天寒红叶稀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贾岛的“管内生渭水，落叶满长安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司马曙的“雨中黄叶树，灯下白头人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、学习书上的“咏叶”的四首古诗和三首现代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）指导朗读：注意节奏，反复朗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）理解品味：想象每首诗所描绘的画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）领悟诗意：结合背景，感悟诗人表达的情感，品味重要诗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Cs w:val="32"/>
        </w:rPr>
        <w:t>、以小组为单位，交流所学的感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三、读《一片书叶》，仪《一片书叶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一）读《一片书叶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导入新课：不仅古代诗人对叶情由独钟，现代作家也写了许多有关叶的文章，我们先来欣赏日本著名风景画家、散文家东山魁夷的《一片书叶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要求学生仔细阅读课文，体会作者对叶的感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二）仪《一片书叶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布置思考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）本文主要写了什么内容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）理解本文的重点应放在哪一段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）有树叶的生命过程，作者领悟到了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Cs w:val="32"/>
        </w:rPr>
        <w:t>）读了本文，你的联想和感悟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）本文写法上最显著的特点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分小组讨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、师生交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三）学生交流所看过写叶的文章，谈谈你最喜欢的叶是什么样的，并阐述理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如：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八年级上册自读课本中的《北国秋叶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现代诗《树叶颂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四、写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以“叶的风姿”为题，写一篇短文或以“叶的联想”为话题写一篇文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、“叶的风姿”为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要求：（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）仔细观察各种植物的叶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）详尽描述各种叶子的风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）画出所写叶子的形状、色彩附于文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、“叶的联想”为话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要求：（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）仔细观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Cs w:val="32"/>
        </w:rPr>
        <w:t>）大胆联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）以叶抒情或以叶喻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Cs w:val="32"/>
        </w:rPr>
        <w:t>）自拟题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五、制作书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32"/>
        </w:rPr>
        <w:t>选取你所钟爱的叶，动手制作叶脉书签，送给你最喜欢的人，最好能创作小诗一首，随书签赠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8T02:43:00Z</dcterms:modified>
  <cp:revision>176</cp:revision>
  <dc:subject/>
  <dc:title>重庆一中2007级语文高考模拟考试卷一</dc:title>
</cp:coreProperties>
</file>