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专题：叶》教学实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王朝一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 了解叶的知识，认识叶和人类的关系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 培养学生的阅读能力，思辨能力、表达能力和动手能力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活动准备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 查阅收集资料，了解与叶相关的知识及其价值，收集有关“叶”的古诗句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 到野外或公园欣赏各种各样的叶的风姿，收集各类型的树叶标本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、 自读《专题 叶》相关的诗文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活动过程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一、赏“叶”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导语：“世上没有两片相同的叶子”。植物的叶子千姿百态，各有风韵。下面就请同学们跟着老师走进叶子的天地，一起来感受它给我们带来的美韵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展示叶的图片资料。（不同季节的不同形状，不同颜色）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二、知“叶”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生活中人们往往赞美花的鲜艳、娇媚，而对叶有所忽略，欣赏完刚才一组图片，不难发现它也有美丽的外表、动人的身姿。我们的同学利用课余时间走进自然，收集了一些树叶标本，认识了各种各样的叶。下面就让我们一起来分享大家的成果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小组展示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（可从形状、颜色、季节特征、生长环境等方面介绍）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总结：多彩的树叶标本、详实准确的语言介绍、生动活泼的版面设计不仅让我们了解有关叶的许多知识，更给我们带来了美的享受。让我也领略了每个小组同学不同的风采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（过渡）叶片是如此美丽，有谁知道它有哪些“非凡本领”？我们一起进入知识抢答环节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总结：同学们的反映真灵敏，老师自叹不如。叶的作用是如此巨大，难怪文人都喜欢借助叶来表达情意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三、吟“叶”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在你的记忆库里，有类似的成语和诗句吗？下面我们举行赛诗会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组织交流背诵有关叶子的成语和古诗句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四、议“叶”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看来从古到今的文人墨客大都对叶情有独钟。他们往往把叶作为描写讴歌的对象，注入了作家的情感，赋予了它特别的意义。请结合有关诗文内容，谈谈你的感受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元好问 《同儿辈赋未开海棠》：借海棠藏蕾未轻开放而教育子女举止端庄稳重，不要哗众取宠，浮躁轻狂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宣宗宫人 《题红叶》：写宫女借对随波而去的红叶的祷祝，表现对深宫幽闭的愤懑，对自由幸福的向往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王勃 《山中》：以深秋景色更着黄叶点染渲染悲怆色彩，抒发久客思归之情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杨巨源 《城东早春》：借诗人慧眼赏早春景色，暗含要有敏锐的感觉，发现新东西，写出新境界的寓意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刘湛秋 《绿叶》：写出了绿叶的生长过程，表现绿叶顽强的生命力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歌德 《二裂银杏叶》：由银杏叶的二裂现象联系到自己，内涵丰富复杂深邃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青勃 《绿叶的声音》：从不同角度抒写绿叶发出的声响，表现绿叶的欢乐与活力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《一片树叶》一文，用文学的笔触生动记叙了叶从萌生到消亡的过程，让我们领悟到生命过程的意义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总结：看来叶在精神上给了我们非常丰富的启发、借鉴作用。文人墨客往往借鉴叶或点缀自然、启发思念或引发幽情、激发赞颂之情或热烈呼唤青春和活力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你能否从叶联想到现实生活中的人、物，或者得到某种启示吗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五、制“叶”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过渡：仍记得那个闷热的午后、封闭的实验室、燃烧的酒精炉、焦急的等待、期盼的眼神。叶脉书签制作过程中的点点滴滴，令人回味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 欣赏叶脉书签制作过程后，就你制作过程中感受最深的一点谈谈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 请根据不同的赠送对象附诗一首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组织交流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六、结 语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同学们，学了“叶”专题，我们知晓了叶的有关知识，感受了叶的精神价值。叶是普通的，又是高尚的；叶是平凡的，又是伟大的。“落叶不是无情物，化作春泥更护花”、“红花虽好还需绿叶来衬”正是它最好的写照。让我们学习叶的精神品质，做一片发光发热的绿叶吧！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上传者邮箱：</w:t>
      </w:r>
      <w:r>
        <w:rPr>
          <w:rFonts w:cs="宋体;SimSun" w:ascii="宋体;SimSun" w:hAnsi="宋体;SimSun"/>
          <w:sz w:val="23"/>
          <w:szCs w:val="23"/>
        </w:rPr>
        <w:t>fjh869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2:00Z</dcterms:created>
  <dc:creator>USER</dc:creator>
  <dc:description/>
  <dc:language>en-US</dc:language>
  <cp:lastModifiedBy>USER</cp:lastModifiedBy>
  <dcterms:modified xsi:type="dcterms:W3CDTF">2007-06-05T16:32:00Z</dcterms:modified>
  <cp:revision>2</cp:revision>
  <dc:subject/>
  <dc:title>重庆一中2007级语文高考模拟考试卷一</dc:title>
</cp:coreProperties>
</file>