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送东阳马生序》教学实录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素质教育目标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一）知识储备点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朗读课文，并背诵课文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理解积累一些文言文实词和虚词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二）能力培养点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能够通读课文，利用文下注释自己翻译全文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训练学生的概括能力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训练学生的语言表达能力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三）情感体验点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学习古人专心求学，刻苦自励的精神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育学生应该珍惜现在的幸福生活与学习环境，努力向上，不断追求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教学设想 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（一）重难点：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掌握一些文言实词的含义和虚词的用法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理解作者如何用自己的切身体会勉励后生勤奋学习的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二）课型及基本教学思路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课型：教读课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构思：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送东阳马生序》是宋濂的名篇，编入了苏教版八年级下册，据新课标的要求：学生能结合课下注释和工具书翻译浅易的文言文，具有一定的概括能力。在教授时，我指导学生课下预习，小组交流合作，完成文意疏通工作 。第一课时：课上为了强化学生的“搜集和处理信息的能力”，我把学生分成了几个组，指导他们归纳文言文中的常见文言现象，如一词多义、词类活用、通假字、古今异义等现象，完成字词积累活动。第二课时：据新课标要求，阅读教学中注重对学生的情感态度价值观的培养，我采用探究讨论方式让学生大胆发言，表达内心的真情实感 ，在交流中体会作者古人专心求学，刻苦自励的精神，懂得珍惜拥有，好好学习，不断追求，不断进步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时数：两课时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一课时：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新课导入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屏幕展示“囊萤映雪” “悬梁刺股”这两个成语，让学生讲给大家听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“囊萤映雪”说的是车胤、孙康。他们很爱读书，家里很穷。车胤就捉萤火虫放入袋子里，晚上读书用；孙康冬天在雪地里，借着月光读书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“悬梁刺股”，悬梁是说孙敬，发奋读书为了少睡觉，就把头发绑到房梁上；刺骨是说苏秦，读书时常睡觉，就用锥子扎大腿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两位同学说得很好，故事中四位主人公刻苦求学的精神很令人佩服，孟子说，天将降大任于斯人也，必先苦其心志，劳其筋骨，饿其体肤，行弗乱其所为。因此，苦难并不一定都是坏事。它可以磨练人的意志，今天，我们就来学习一篇这样的文章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板书：《送东阳马生序》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简介作者（屏幕显示）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宋濂，自幼家境贫寒，但勤奋好学，一生刻苦学习，“自少立志，未尝一日去书卷，于学无所不通”。他以继承儒家封建道德为己任，为学主张“宗经”、“师古”，取法唐宋，著作甚丰。他的著作以传记、小品和记叙性散文为代表。文采或质朴简洁，或雍容典雅，刘基曾赞许他：“当今文章第一”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请大家自由朗读课文，圈出生字词，同学间互读并纠正错误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屏幕展示：（请同学读，边读，边显示读音）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叩问 叱咄 俟其欣悦 负箧曳屣 媵人 缊袍敝衣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以衾拥覆 皆被绮绣 容臭 烨然 皲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学生读完后，老师纠正。）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现在分组，或你读我译，或边读边译并找出常见文言文现象。一组找出一词多义，一组找词类活用，一组找通假字；一组找古今异义，大家围坐交流。（巡回指导）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分组发言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 以：以衾拥覆（用，介词）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以中有足乐者，不知口体之奉不若人也（因为，连词）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俯身倾耳以请（而，连词） 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以是人多以书假余（因为，介词 </w:t>
      </w:r>
      <w:r>
        <w:rPr>
          <w:rFonts w:cs="宋体;SimSun" w:ascii="宋体;SimSun" w:hAnsi="宋体;SimSun"/>
          <w:sz w:val="23"/>
          <w:szCs w:val="23"/>
        </w:rPr>
        <w:t>/ </w:t>
      </w:r>
      <w:r>
        <w:rPr>
          <w:rFonts w:ascii="宋体;SimSun" w:hAnsi="宋体;SimSun" w:cs="宋体;SimSun"/>
          <w:sz w:val="23"/>
          <w:szCs w:val="23"/>
        </w:rPr>
        <w:t>拿，把，介词）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无从致书以观 （来，连词）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和：久而乃和 缓解、暖和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 言和而色夷 谦和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 冠：勇冠三军 天下第一 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　　　　 既加冠 男子</w:t>
      </w:r>
      <w:r>
        <w:rPr>
          <w:rFonts w:cs="宋体;SimSun" w:ascii="宋体;SimSun" w:hAnsi="宋体;SimSun"/>
          <w:sz w:val="23"/>
          <w:szCs w:val="23"/>
        </w:rPr>
        <w:t>20</w:t>
      </w:r>
      <w:r>
        <w:rPr>
          <w:rFonts w:ascii="宋体;SimSun" w:hAnsi="宋体;SimSun" w:cs="宋体;SimSun"/>
          <w:sz w:val="23"/>
          <w:szCs w:val="23"/>
        </w:rPr>
        <w:t>岁成年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 请：战则请从 请让我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 俯身倾耳以请 请教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 再：一而再，再而三 第二次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 日再食 两次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 患： 又患无硕师名人与游 担忧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 无冻馁之患 忧患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之：每假借于藏书之家 （的，助词）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走送之 （代词，指借的书）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盖 余之勤且艰若此（不译）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弗之怠：否定句代词作宾语前置。之：指抄书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其：门人弟子填其室 （代词，代乡之先达）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缊袍敝衣处其间 （代词，代太学生）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而：足肤皲裂而不知 （表转折）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久而乃和 （顺承连词）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词类活用：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腰白玉之环 腰：名词用为动词，腰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 通假字：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 四支僵劲不能动 支：通“肢”，肢体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 　同舍生皆被绮绣 被：通“披”，穿着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 日再食 食：通“饲”，给饭吃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 古今异义：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 媵人持汤沃灌 汤：古： 热水 　今： 菜汤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 走送之 走：古： 跑 　 今： 行走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 尝趋百里 趋：古：快步走 今： 趋势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或遇其叱咄 或：古：有时 　 今： 或者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 卒获有所闻 卒：古： 最终 今： 士兵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以是人多以书假余 假：古：借 　 今：假期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同学们找的很好，可见大家预习的很到位，希望今后继续保持。现在，我们再读一遍课文，总结出文章的主要内容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齐读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学习小结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本文中作者运用了现身说法，叙述自己青少年时代求学的艰难和勤奋学习的经历，动之以情，晓之以理，表达了他对马生的殷切期望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二课时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复习导入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提问重点字词句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找学生概述课文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研读赏析：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作者求学风餐露宿，困难重重。他遇到了哪些困难？又是怎样解决的？（请找出相关句子加以印证。）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没有书，只能借、抄。文中的句子：无从致书以观——每假借于藏书之家 手自笔录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遇到问题，没有老师指导，只能到很远的地方找老师问。文中的句子是：无硕师名人与游——从乡之先达执经叩问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求学中风吹雨打，吃不饱，穿不暖，差点被冻死，多亏受人照顾。文中句子是： ，四肢支僵劲不能动——媵人持汤沃灌。以衾拥覆，久而乃和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还有呢。主人日再食，无鲜肥滋味之享， 缊袍敝衣处其间——以中有足乐者，不知口体之俸不若人也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很好。作者主要从无书、无师、求学中途艰难、学习生活艰苦四个方面描写求学过程的艰辛。面对艰难，作者以坚韧的意志、勤学的精神一一克服了，终有所成。其精神可嘉。你在学习中遇到过哪些困难呢？面对这些困难，你是怎样做的？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我经常感到资料缺乏，就借阅资料或去好朋友家上网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我是住校的，冬天太冷，学校又不供开水，没有办法洗脚。许多同学就免了这道“工序”，我呢，坚持用凉水，这样既卫生，又锻炼了意志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我课下不会做作业。但又害怕问老师，也羞于问同学。经常悄悄的把同学的本子拿来“参考参考”。（同学们都笑了）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你很诚实。不过抄作业可不是好习惯。作业是对所学内容的复习巩固，抄别人的，就检查不出自己的不足，老师也无法了解你的实际情况，上课就没有针对性，也就不能很好的解决问题，这样对我们是有百害而无一益。老师希望大家都实事求是，勤学好问，养成一种良好的学习习惯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（异口同声）好！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谁还想说说，你的困难老师或同学会帮你解决。你解决困难的好方法或者可以帮其他同学。希望大家踊跃些。 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生：我英语单词老是记不住，非常伤心，就不想学了。后来，老师主动找我谈话，告诉我记英语单词不能一两个小时的看，这样学习效率很低。老师给我订了个巴掌大的本子，说：“你每天抄上</w:t>
      </w:r>
      <w:r>
        <w:rPr>
          <w:rFonts w:cs="宋体;SimSun" w:ascii="宋体;SimSun" w:hAnsi="宋体;SimSun"/>
          <w:sz w:val="23"/>
          <w:szCs w:val="23"/>
        </w:rPr>
        <w:t>10-20</w:t>
      </w:r>
      <w:r>
        <w:rPr>
          <w:rFonts w:ascii="宋体;SimSun" w:hAnsi="宋体;SimSun" w:cs="宋体;SimSun"/>
          <w:sz w:val="23"/>
          <w:szCs w:val="23"/>
        </w:rPr>
        <w:t>个英语单词，随身带着，一有空就看看，比如上学的路上、课间、逛街时，时间长了，单词就记住了。”现在我一点也不烦英语，反而更喜欢了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非常好的方法，希望英语学习有困难的同学也照着做一做，相信大家的英语会好起来的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我的困难是爸爸、妈妈看我总不顺眼，我作什么他们都不放心。上次，我在学校问老师题，回去晚了。爸爸妈妈问也不问就把我骂了一顿，害得我哭了一个晚上。以后我很少跟他们说话。遇到不高兴的事，宁愿跟好朋友讲，也不跟他们说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可怜天下父母心呀！你的心情老师也理解。这就是我们常提的“代沟”。怎么解决呢？逃避不行。交流才是好办法。找个好时间，坐下来，与父母面对面的说说话，问题就解决了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大家说的都很好，做得也很好。“锲而舍之，朽木不折；锲而不舍，金石可镂。”“骐骥一跃，不能千里；驽马十驾，功在不舍。”只要我们在学习生活中发扬那种持之以恒、顽强拼搏的精神，相信终有一天“铁杵也磨成针”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“书山有路勤为径，学海无涯苦作舟”，作者一心向学，不辞劳苦，那么是什么力量推动了他呢？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想当官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想赚钱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“万般皆下品，惟有读书高”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为了自己的将来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几位同学说的很实在。但是如果这样的话，选这篇文章还有什么意义呢？难道国家倡导我们：你读书吧，读书就可以当大官、赚大钱、你就可以在众人面前炫耀自己？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不是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既然这样，那么大家再想一想。尽力从更深的一层意义去理解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一个没有知识的人是一个可怜虫，作者努力学习是为了丰富自己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很好，意思比刚才要深入一些。请其他同学继续思考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知识就是力量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作者是苦中作乐，我有时也这样。比如：我遇到不会的题，就不吃饭，直到做出来为止，那时，我会乐的一蹦三尺高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你的学习精神很值得我们学习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我们学过周国平的《人的高贵在于灵魂》，里面有这样一句话：人的内在精神追求甚于物质上的满足。作者便是这样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（鼓掌）说的很精彩，而且能学为所用。“知之者不如好知者，好知者不如乐知者”，只要我们保持着一种纯正的追求，就可以领略到作学问的趣味，生活才更具价值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拓展延伸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在讨论中，大家明白了“不是一番寒彻骨，怎得梅花扑鼻香”。在学习中我们必须勤奋好学，发扬“永不知足”的精神。但是细心的同学就会发现，作者除了“不知足”外，有时也很“知足”请大家在读一读课文，看看作者在哪些方面是“知足”的？（找出相关的语句）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余则愠袍蔽衣处其间，略无慕艳意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还有“以中有足乐者，不知口体之俸不若人也”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同学们找的很正确。作者在吃穿住等方面很“知足”，只要吃饱、穿暖，有房子住就行。那么，大家对作者的这种做法有何感想？假如你身处此种境况，你怎么想？怎样做？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我也会像他一样专心学习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我不是。我就很羡慕那些家庭条件优越的同学。小学时，学校组织舞蹈表演，选上了我，妈妈没钱给我买新白球鞋，让我穿的是姐姐的旧的，同学们都怪怪的看着我，哪天，舞也没跳好。 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生：我也是。记得上次同学开生日</w:t>
      </w:r>
      <w:r>
        <w:rPr>
          <w:rFonts w:cs="宋体;SimSun" w:ascii="宋体;SimSun" w:hAnsi="宋体;SimSun"/>
          <w:sz w:val="23"/>
          <w:szCs w:val="23"/>
        </w:rPr>
        <w:t>party</w:t>
      </w:r>
      <w:r>
        <w:rPr>
          <w:rFonts w:ascii="宋体;SimSun" w:hAnsi="宋体;SimSun" w:cs="宋体;SimSun"/>
          <w:sz w:val="23"/>
          <w:szCs w:val="23"/>
        </w:rPr>
        <w:t>，我也去了。看着他身边如山的精美礼品，看着他幸福的笑脸，看着那众星捧月的场面，我眼馋极了，那一刻，我好想是他呀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我也去了。因为这个我还好几天多没有理爸妈，谁让他们没本事呢！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我妈妈说过：靠天靠地靠父母不算是好汉。所以我虽然羡慕他们，但一点也不佩服他们，靠老子风光，无能！我要自己去挣！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我姥姥常给我说：什么样的人就有什么样的活法，一家子团团圆圆、和和美美的比什么都好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大家能开诚布公、实话实说，老师很感动。老师认为，但凡不是圣人，或多或少都会有那么一点点的虚荣心。但是，如果我们虚荣心无限膨胀，就会形成强烈的攀比心理，可能会做一些不理智的事情，于人于己都不利。所以更多的时候我们提倡要有一颗平常心，这就是幸福。所以，“追求幸福不能按别人的曲子跳舞，要自信倾听自己内心深处的声音，把自己的主客观条件像接受阳光和空气一样接受下来，坚信人不能拔着自己的头发离开地球，绝大多数人注定要在平凡中度过自己的一生。”（周国平）老师希望每一个同学都珍惜自己拥有的，在平凡中寻找幸福。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反思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本文重在调动学生的内心情感。在学习过程中，学生能通过字词疏通把握文意，体会到作者的思想感情，由此感受到现在学习生活的幸福和优越，从而激发起了学习的热情，也懂得了怎样追求幸福。课堂中学生的学习劲头很大，气氛很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Style16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17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8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28:00Z</dcterms:created>
  <dc:creator>USER</dc:creator>
  <dc:description/>
  <dc:language>en-US</dc:language>
  <cp:lastModifiedBy>USER</cp:lastModifiedBy>
  <dcterms:modified xsi:type="dcterms:W3CDTF">2007-06-05T16:28:00Z</dcterms:modified>
  <cp:revision>2</cp:revision>
  <dc:subject/>
  <dc:title>重庆一中2007级语文高考模拟考试卷一</dc:title>
</cp:coreProperties>
</file>