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满井游记教学实录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了解作者及写作背景，知人论世，便于理解作者丰富而微妙的思想感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重视诵读，在朗读中把握文意，逐步提高学生的自学能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感受北方初春景象，理解作者寄情山水的意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引导学生感受作品优美的意境，体会作品中流露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品读课文，体会本文写景的技巧，学习作者善于抓住景物特点生动传神地进行描写的方法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理解“夫不能以游堕事，潇然于山石草木之间者，惟此官也”的丰富意蕴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具准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多媒体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课时安排      </w:t>
      </w:r>
      <w:r>
        <w:rPr>
          <w:rFonts w:ascii="宋体;SimSun" w:hAnsi="宋体;SimSun" w:cs="宋体;SimSun"/>
          <w:sz w:val="23"/>
          <w:szCs w:val="23"/>
        </w:rPr>
        <w:t xml:space="preserve"> 一课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语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自古以来文人墨客多爱游山玩水，在山水之间书写自己的性情志趣，寄寓自己的人生理想，这节课让我们跟随着作者袁宏道，去欣赏他笔下的自然美景，去体会他寄情山水的意趣！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文本感知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检查自学情况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上节课我们已对文中的重点难字难词做了学习，这节课首先请同学们口头翻译全文，然后把自己在翻译过程中出现的不懂的地方说出来，我们讨论解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学生口头翻译，之后将不懂的句子提出并予以解决。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配乐齐读全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品读课文，理解作者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探究文章优美的意境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显然，这是一篇写景记游的散文，请问，文章描叙的是什么时候的景色，你能从文中的句子里找到证明这是写早春的词语吗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学生说出这是描写早春景色的文章，并以以下句子为证：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、高柳夹堤，土膏微润，一望空阔，若脱笼之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、于时冰皮始解，波色乍明，鳞浪层层，清澈见底，晶晶然如镜之新开而冷光之乍出与匣也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、柳条将舒未舒，柔梢披风，麦田浅鬣寸许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教师点拨“微润”、“始解”、“将舒未舒”、“浅鬣”，明确本文描写的正是早春之景，并进一步提问，文章还描写了哪些早春之景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</w:t>
      </w:r>
      <w:r>
        <w:rPr>
          <w:rFonts w:ascii="宋体;SimSun" w:hAnsi="宋体;SimSun" w:cs="宋体;SimSun"/>
          <w:sz w:val="23"/>
          <w:szCs w:val="23"/>
          <w:u w:val="single"/>
        </w:rPr>
        <w:t>柳枝、麦苗</w:t>
      </w:r>
      <w:r>
        <w:rPr>
          <w:rFonts w:ascii="宋体;SimSun" w:hAnsi="宋体;SimSun" w:cs="宋体;SimSun"/>
          <w:sz w:val="23"/>
          <w:szCs w:val="23"/>
        </w:rPr>
        <w:t>、土、</w:t>
      </w:r>
      <w:r>
        <w:rPr>
          <w:rFonts w:ascii="宋体;SimSun" w:hAnsi="宋体;SimSun" w:cs="宋体;SimSun"/>
          <w:sz w:val="23"/>
          <w:szCs w:val="23"/>
          <w:u w:val="single"/>
        </w:rPr>
        <w:t>冰（水）、山峦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u w:val="single"/>
        </w:rPr>
        <w:t>鸟、鱼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u w:val="single"/>
        </w:rPr>
        <w:t>游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教师点拨，这些句子那些词用的生动？语言的生动还表现在哪里？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一些动词用的极为生动传神，如“洗”、“拭”、</w:t>
      </w:r>
      <w:r>
        <w:rPr>
          <w:rFonts w:ascii="宋体;SimSun" w:hAnsi="宋体;SimSun" w:cs="宋体;SimSun"/>
          <w:sz w:val="23"/>
          <w:szCs w:val="23"/>
        </w:rPr>
        <w:t xml:space="preserve"> “ 曝”、“呷”。 “洗”、“拭”写出了春天山色的清新可人、秀丽明媚。“ </w:t>
      </w:r>
      <w:r>
        <w:rPr>
          <w:rFonts w:ascii="宋体;SimSun" w:hAnsi="宋体;SimSun" w:cs="宋体;SimSun"/>
          <w:sz w:val="23"/>
          <w:szCs w:val="23"/>
        </w:rPr>
        <w:t>曝”、“呷”写出了鸟鱼的悠然自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些句子还巧妙运用拟人、比喻等修辞使语言更加生动形象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再次有感情的朗读这些语句，教师提示：</w:t>
      </w:r>
      <w:r>
        <w:rPr>
          <w:rFonts w:ascii="宋体;SimSun" w:hAnsi="宋体;SimSun" w:cs="宋体;SimSun"/>
          <w:b/>
          <w:bCs/>
          <w:sz w:val="23"/>
          <w:szCs w:val="23"/>
        </w:rPr>
        <w:t>请问你们是带着怎样的感情去读的？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深入研读课文，理解作者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所谓“一切景语皆情语”，提问：作者是带着怎样的心情去旅游的？你能从这些景物的描写中窥察出作者的心情吗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并自由发言。指出作者的心情是喜悦的。并可以以下列句子为证：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       </w:t>
      </w:r>
      <w:r>
        <w:rPr>
          <w:rFonts w:ascii="宋体;SimSun" w:hAnsi="宋体;SimSun" w:cs="宋体;SimSun"/>
          <w:sz w:val="23"/>
          <w:szCs w:val="23"/>
        </w:rPr>
        <w:t>若脱笼之鹄。（脱与离对比，体会作者将初春旷野中的自己比作“脱笼之鹄”，表现自己从局促小屋投身到大自然怀抱的欣喜、舒朗的心情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、乍</w:t>
      </w:r>
      <w:r>
        <w:rPr>
          <w:rFonts w:cs="宋体;SimSun" w:ascii="宋体;SimSun" w:hAnsi="宋体;SimSun"/>
          <w:sz w:val="23"/>
          <w:szCs w:val="23"/>
        </w:rPr>
        <w:t>.(</w:t>
      </w:r>
      <w:r>
        <w:rPr>
          <w:rFonts w:ascii="宋体;SimSun" w:hAnsi="宋体;SimSun" w:cs="宋体;SimSun"/>
          <w:sz w:val="23"/>
          <w:szCs w:val="23"/>
        </w:rPr>
        <w:t>写出作者骤见如此美景的惊喜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、借写游人、鱼鸟来传达内心的喜悦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进一步探讨作者的思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教师提问：满井的早春如此之美，而作者来这里之前知道吗？你从何得知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明确：“始知郊田之外未始无春，而城居者未之知也”</w:t>
      </w:r>
      <w:r>
        <w:rPr>
          <w:rFonts w:ascii="宋体;SimSun" w:hAnsi="宋体;SimSun" w:cs="宋体;SimSun"/>
          <w:sz w:val="23"/>
          <w:szCs w:val="23"/>
        </w:rPr>
        <w:t xml:space="preserve"> “始”字说明现在才知道，而在这之前，作者的状况是怎样的呢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（学生找到第一段，并读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：在城里，他“局促一室之内，欲出不得。”请问，这是什么原因呢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可能答是气候寒冷，教师追问仅是天气的原因吗？请从文中找到答案？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明确：结尾“夫不能以游堕事，潇然于山石草木之间者，惟此官也”，表明自己对为官的看法，“不能以游堕事”是对那些热衷仕途功名的官僚而言的。至于作者本人，本无意于在政治上进取，何况他现在只不过是一个小小的教官，当然可以“潇然于山石草木之间”。“惟此官也”，有不虚此行的满足心情，既是自嘲，也是自傲。他在官场感到孤独，大自然给他以慰藉，山水鱼鸟都成了他的知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所以，这篇山水游记，与其说描绘满井一带的二月春色，还不如说作者借游春在抒写性灵，反映了他厌倦官场和寄情山水的态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在为官与山水之间，他最终选择了什么？（自此始游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知识链接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3"/>
          <w:szCs w:val="23"/>
        </w:rPr>
        <w:t>袁宏道轻视名利，始终无意于仕途，他万历二十年（</w:t>
      </w:r>
      <w:r>
        <w:rPr>
          <w:rFonts w:cs="宋体;SimSun" w:ascii="宋体;SimSun" w:hAnsi="宋体;SimSun"/>
          <w:b/>
          <w:bCs/>
          <w:sz w:val="23"/>
          <w:szCs w:val="23"/>
        </w:rPr>
        <w:t>1592</w:t>
      </w:r>
      <w:r>
        <w:rPr>
          <w:rFonts w:ascii="宋体;SimSun" w:hAnsi="宋体;SimSun" w:cs="宋体;SimSun"/>
          <w:b/>
          <w:bCs/>
          <w:sz w:val="23"/>
          <w:szCs w:val="23"/>
        </w:rPr>
        <w:t>）就中了进士，但不愿做官，他把做官看作“猢狲入笼中”。他曾辞去吴县县令，去访师求学，游历山川。写下了很多著名的游记，如《西湖游记二则》等。他生性酷爱自然山水，在登临山水中，他的思想得到了解放，个性得到了张扬，创作的激情也格外高涨。明神宗万历二十六年（</w:t>
      </w:r>
      <w:r>
        <w:rPr>
          <w:rFonts w:cs="宋体;SimSun" w:ascii="宋体;SimSun" w:hAnsi="宋体;SimSun"/>
          <w:b/>
          <w:bCs/>
          <w:sz w:val="23"/>
          <w:szCs w:val="23"/>
        </w:rPr>
        <w:t>1598</w:t>
      </w:r>
      <w:r>
        <w:rPr>
          <w:rFonts w:ascii="宋体;SimSun" w:hAnsi="宋体;SimSun" w:cs="宋体;SimSun"/>
          <w:b/>
          <w:bCs/>
          <w:sz w:val="23"/>
          <w:szCs w:val="23"/>
        </w:rPr>
        <w:t>），袁宏道收到在京城任职的哥哥的信，让他进京。他只好收敛游山玩水的兴致，来到北京，被授予顺天府（治所在北京）教授。次年，升为国子监助教。但污浊的官场让他尝尽人间冷暖，此后第二年，他便告假还乡，过上隐居的生活。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总结课文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至此，我们对袁宏道的人生理想和性情思想有所了解了吧，事实上，在中国的历史上像他这样的文人还是很多的，你知道还有谁吗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最后让我们再来回顾一下作者笔下动人的满井之春吧！希望这能对我们今后写作游记散文多少有些帮助。（配合图片再读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拓展练习：结合图片，以文中对春天的描写为基础，展开想像，描写春天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设计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写景：早春之美——用词生动传神、修辞巧妙自然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抒情：满井游前——局促不出  </w:t>
      </w:r>
      <w:r>
        <w:rPr>
          <w:rFonts w:ascii="宋体;SimSun" w:hAnsi="宋体;SimSun" w:cs="宋体;SimSun"/>
          <w:sz w:val="23"/>
          <w:szCs w:val="23"/>
        </w:rPr>
        <w:t xml:space="preserve"> 郁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满井游时——脱笼之鹄   喜悦       厌倦官场、寄情山水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满井游后——自此始游   自由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反思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关于文言文的教学个人认为既要秉承传统的教学方法又要有所创新。在这一课文的教学中我注重学生的读、议、析。在读中训练语感，培养语感后来议，在议中析，逐层深入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有关文中的景色的描写，我主要通过对词语的赏析加以理解。在课堂教学上，我注意了几点：预设教案科学性、课堂动态生成性、课堂教学可持续性发展（作业发展性）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课堂动态生成性。也就是说我在上课过程中注意伸缩自如地来引导学生，在教学过程中把作业布置给学生，这又体现了课堂教学的可持续性发展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在这节课上，我也有不满意的地方就是在“议”的这个环节当中，生成的问题不多，而且所提的问题相联来说较简单。学生做了分析以后，我的点评不够深入，不够具体。“目标应是正确的目标，梦想、理想均可成为目标。但是梦想距离目标较远，有的梦想是不可能实现的，有的甚至是一种幻想。”而我没有给学生点出这点来。以后的教学过程中，我会注意这些细节的，继续努力探索教学方法，使自己做得更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9:00Z</dcterms:created>
  <dc:creator>USER</dc:creator>
  <dc:description/>
  <dc:language>en-US</dc:language>
  <cp:lastModifiedBy>USER</cp:lastModifiedBy>
  <dcterms:modified xsi:type="dcterms:W3CDTF">2007-06-05T16:29:00Z</dcterms:modified>
  <cp:revision>2</cp:revision>
  <dc:subject/>
  <dc:title>重庆一中2007级语文高考模拟考试卷一</dc:title>
</cp:coreProperties>
</file>