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京申奥陈述发言两篇》教案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学习目标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Style w:val="StrongEmphasis"/>
          <w:rFonts w:cs="宋体;SimSun" w:ascii="宋体;SimSun" w:hAnsi="宋体;SimSun"/>
          <w:szCs w:val="23"/>
        </w:rPr>
        <w:t>   </w:t>
      </w:r>
      <w:r>
        <w:rPr>
          <w:rStyle w:val="StrongEmphasis"/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能运用适当的阅读方法自行阅读课文，并自行教学设计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设计“探究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练习”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能根据发言人的身份比较两篇发言的重点内容，体会演讲语言的得体性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能掌握演讲稿的特点及注意事项，学会写简短的演讲稿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课前学习：</w:t>
      </w:r>
      <w:r>
        <w:rPr>
          <w:rFonts w:ascii="宋体;SimSun" w:hAnsi="宋体;SimSun" w:cs="宋体;SimSun"/>
          <w:szCs w:val="23"/>
        </w:rPr>
        <w:t>运用网络或书籍等途径收集关于北京申奥的资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课堂学习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块，整体感知课文，复习巩固阅读方法。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65"/>
        <w:gridCol w:w="1680"/>
        <w:gridCol w:w="1050"/>
      </w:tblGrid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步骤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组织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：</w:t>
            </w:r>
            <w:r>
              <w:rPr>
                <w:rFonts w:cs="宋体;SimSun" w:ascii="宋体;SimSun" w:hAnsi="宋体;SimSun"/>
                <w:szCs w:val="18"/>
              </w:rPr>
              <w:t>2001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日，这是一个激动人心的日子，这一天，中国赢得了</w:t>
            </w:r>
            <w:r>
              <w:rPr>
                <w:rFonts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/>
                <w:szCs w:val="18"/>
              </w:rPr>
              <w:t>年奥运会的举办权。全国人民多年的心愿终于实现了，举国上下一片欢腾。让我们一起来回顾一下当时的盛况。（播放视频）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倾听，欣赏视频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我们欢欣鼓舞的时候，我们也不应该忘记那些为申奥成功做出贡献的功臣们，让我们一起来聆听他们的精彩演讲，听听他们是如何打动奥委会成员的。请用自己喜欢的方式阅读两篇发言稿，简要概括这两篇发言的要点，并思考：你觉得中国在哪些方面会深深打动奥委会成员？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喜欢的阅读方法阅读课文，思考、讨论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评价交流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班交流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反思</w:t>
            </w:r>
          </w:p>
        </w:tc>
        <w:tc>
          <w:tcPr>
            <w:tcW w:w="64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块：比较阅读。体会演讲语言的得体性。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80"/>
        <w:gridCol w:w="1680"/>
        <w:gridCol w:w="1050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步骤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组织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再次欣赏李岚清副总理和何振梁先生的风采，比较：李岚清副总理、何振梁先生各以怎样的身份作陈述发言的？他们陈述的重点内容与他们身份相符吗？（播放视频）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倾听，欣赏视频，思考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交流评价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班交流评价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播放其他发言人，如杨澜、邓亚萍等的发言，请与前面两篇发言比较，他们的发言符合身份吗？你有什么结论？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欣赏视频，思考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交流评价，明确演讲应符合演讲者的身份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班交流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你以中学生代表的身份作陈述发言，写一篇演讲稿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，写作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交流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组交流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反思</w:t>
            </w:r>
          </w:p>
        </w:tc>
        <w:tc>
          <w:tcPr>
            <w:tcW w:w="6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块：演讲练习。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65"/>
        <w:gridCol w:w="1680"/>
        <w:gridCol w:w="1050"/>
      </w:tblGrid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步骤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组织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再次播放发言人的发言视频。你觉得演讲还应注意什么？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欣赏视频，思考，讨论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交流评价，明确手势、姿势、语言等等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抒己见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你以申奥发言人的身份演讲自己的发言稿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演讲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评价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评价。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反思</w:t>
            </w:r>
          </w:p>
        </w:tc>
        <w:tc>
          <w:tcPr>
            <w:tcW w:w="64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课后学习：</w:t>
      </w:r>
      <w:r>
        <w:rPr>
          <w:rFonts w:ascii="宋体;SimSun" w:hAnsi="宋体;SimSun" w:cs="宋体;SimSun"/>
          <w:szCs w:val="23"/>
        </w:rPr>
        <w:t>根据课文内容自行教学设计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设计“探究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练习”题，并在小组内讨论交流。</w:t>
      </w:r>
    </w:p>
    <w:p>
      <w:pPr>
        <w:pStyle w:val="Normal"/>
        <w:spacing w:lineRule="exact" w:line="4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7:00Z</dcterms:created>
  <dc:creator>USER</dc:creator>
  <dc:description/>
  <dc:language>en-US</dc:language>
  <cp:lastModifiedBy>USER</cp:lastModifiedBy>
  <dcterms:modified xsi:type="dcterms:W3CDTF">2007-06-05T16:17:00Z</dcterms:modified>
  <cp:revision>2</cp:revision>
  <dc:subject/>
  <dc:title>重庆一中2007级语文高考模拟考试卷一</dc:title>
</cp:coreProperties>
</file>