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雨之歌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目标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朗读课文，体会散文诗中的的感情和美妙的意境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在反复诵读中理解诗歌主题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理解作者笔下雨的形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学习文章比喻和拟人的修辞手法的运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重难点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在诵读中理解文章的情感内涵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理解作者笔下雨的形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体会文章比喻和拟人修辞手法的运用及其作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方法：诵读法（朗读和细读相结合）、合作探究法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手段；多媒体辅助教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时数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课时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导入：播放一段雨声，感受雨中的美好境界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听，这是来大自然的声音，这是我们熟悉的声音，它从遥远的国度而来，滋润万物，它有时多情而缠绵，有时狂野而奔放，有时哀怨而伤感，有时飘逸且清高，这就是雨。古诗中有很多写雨的佳句，我们来回忆下关于“雨”的诗句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例：好雨知时节，当春乃发生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沾衣欲湿杏花雨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吹面不寒杨柳风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清明时节雨纷纷，路上行人欲断魂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何当共剪西窗烛，却话巴山夜雨时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八个星天外，两三点雨山前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们感受过古人笔下多姿的雨，朱自清笔下温柔的雨，今天就让我们来听一听著名诗人纪伯伦的《雨之歌》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朗读诗歌，整体感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请一学生配乐朗诵，感觉诗歌的感情基调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全班朗诵，边读边思考：（从文中你感受到的是怎样的雨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用自己的话来说说你从文中感受到的雨，在横线上加一个修饰语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 xml:space="preserve">_______________________ </w:t>
      </w:r>
      <w:r>
        <w:rPr>
          <w:rFonts w:ascii="宋体;SimSun" w:hAnsi="宋体;SimSun" w:cs="宋体;SimSun"/>
          <w:sz w:val="24"/>
        </w:rPr>
        <w:t xml:space="preserve">的雨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滋润万物的雨   让山河欢乐的雨   让花草欢笑的雨   为云彩和田野传递爱情的雨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充满爱心的雨   启迪心扉的雨   沁人心田的雨等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过渡：这么富有诗意的雨，带给人丰富的联想和想象，那么雨在诗人的笔下是怎样的形象呢，我们一起来探讨一下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合作探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组讨论：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b/>
          <w:bCs/>
          <w:sz w:val="24"/>
        </w:rPr>
        <w:t>文章中作者用了哪些事物来描绘雨</w:t>
      </w:r>
      <w:r>
        <w:rPr>
          <w:rFonts w:cs="宋体;SimSun" w:ascii="宋体;SimSun" w:hAnsi="宋体;SimSun"/>
          <w:b/>
          <w:bCs/>
          <w:sz w:val="24"/>
        </w:rPr>
        <w:t>?</w:t>
      </w:r>
      <w:r>
        <w:rPr>
          <w:rFonts w:ascii="宋体;SimSun" w:hAnsi="宋体;SimSun" w:cs="宋体;SimSun"/>
          <w:b/>
          <w:bCs/>
          <w:sz w:val="24"/>
        </w:rPr>
        <w:t>塑造的雨是一个什么样的形象？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．作者通过雨的形象表达了怎样的思想感情？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板书：银线，珍珠，传情的信使，大海的叹息，天空的泪水，田野的微笑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者以极大的热情歌颂雨。雨，在作者的笔下是一个奉献者和使者的形象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它滋润万物，同时也把距离遥远的事物联结起来（是云彩和田野的传情的信使）。有了雨，千山万壑将会更加美丽；有了雨，大地万物将会充满生机；有了雨，花草树木将会绽开笑脸；有了雨，云彩和田野成了一对情侣。这些都说明雨是一个美好的事物，是一个奉献者和使者的形象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现作者对自然、生活的热爱对无私的奉献者的歌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全班再次朗诵诗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过渡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前面我们与诗人笔下的雨已有一次心灵上的亲密接触，从中我们可以感受到诗人那颗敏感而多情的心，他赋予了雨以活的生命，在诗人的笔下，雨富有灵气，有个性，它滋润万物，奉献自我，你喜欢这样的雨吗？找出文中你喜欢的句子和同学们分享你的感受吧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品味赏析——品一品，谈一谈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品读诗歌，可以从语言、修辞方法和诗的情感等方面来谈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案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．“于是清晨的女儿把我偷去”“偷”字，巧用拟人，写出了雨的珍贵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．“我哭，山河却在欢乐；我掉落下来，花草却昂起了头，挺起了腰，绽开了笑脸。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字面上的意思是说“下了雨，河水涨了，可以浇灌田野，花草，其实是在描写奉献者的形象化，写雨以自己的”哭“换来山河、花草的欢乐（昂起，挺起可见雨水的润物之功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．“我从湖中升起，借着以太的翅膀翱翔。一旦我见到美丽的园林，便落下来，吻着花儿的芳唇，拥抱着青枝绿叶，使得草木更加迷人。”把雨写成鸟的形象，“吻”“拥抱”写出雨对万物的滋润，富有情味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过渡：同学们都说得非常好，除了同学所讲的外，我们再来看看这两个句子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．“我是大海的叹息，是天空的泪水，是田野的微笑。这同爱情何其酷肖：它是感情大海的叹息，是思想天空的泪水，是心灵田野的微笑。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此句教师稍作点拨：“我是大海的叹息，是天空的泪水，是田野的微笑。”这是在说明自然界中雨水的形成的循环过程（海水被蒸发成水汽，一部分水汽到了一定的饱和度就形成降雨，这雨滋润了万物）这如同生活，爱情，也同样会充满叹息、泪水、微笑这样一个循环过程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尘世人生也是如此：开始于盛气凌人的物质的铁蹄之下，终结在不动声色的死神的怀抱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人生也像雨一样，到来时雷声隆隆，在物质世界里喧嚣一世，或许为了生活奔波、或许为了功名利禄争夺，但生命结束时也是一无所有，悄无声息，埋葬在泥土里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过渡：这篇文章不仅带给我们美的享受，也给了我们一些写作手法的借鉴，诗人为何能够把一个非常普通的事物雨写得如此生动形象呢？首先是本文通篇都利用了第一人称的写法，其次是作者以丰富的想象来美化雨，利用了比喻和拟人、排比等修辞手法才塑造成了这丰富而多情的雨的形象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拓展延伸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你也来试一试，展开自己的想象，利用自己的表达能力，选择你喜爱的大自然的某一种事物（如花、草、彩虹、雪等等），采用第一人称仿写一番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求：采用第一人称。运用比喻、拟人或排比等修辞手法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仿写句式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、我是大海的叹息，是天空的泪水，是田野的微笑。我是根根晶亮的银线……我是颗颗璀璨的珍珠……（选一仿写，注意要有中心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范例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我</w:t>
      </w:r>
      <w:r>
        <w:rPr>
          <w:rFonts w:cs="宋体;SimSun" w:ascii="宋体;SimSun" w:hAnsi="宋体;SimSun"/>
          <w:sz w:val="24"/>
        </w:rPr>
        <w:t xml:space="preserve">( </w:t>
      </w:r>
      <w:r>
        <w:rPr>
          <w:rFonts w:ascii="宋体;SimSun" w:hAnsi="宋体;SimSun" w:cs="宋体;SimSun"/>
          <w:sz w:val="24"/>
        </w:rPr>
        <w:t>希望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是迷途中的一屡炊烟，是雾海中的一座灯塔，是沙漠中的一片绿洲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我（花）是大地的女儿，是蜜蜂的母亲，是蝴蝶的情侣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我（雪）是只只寻梦的蝴蝶，漫天飞舞着，以我婀娜的舞姿，装饰美丽的人间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我（雪）是朵朵微笑的棉花，尽情绽放着，以我温暖的胸怀，拥抱裸露的大地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作业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将课堂上的仿写加以整理写在练习本上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板书设计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257800" cy="3070225"/>
                <wp:effectExtent l="4635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3070080"/>
                          <a:chOff x="0" y="0"/>
                          <a:chExt cx="5257800" cy="3070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257080" cy="30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692640"/>
                            <a:ext cx="45540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雨之歌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891000"/>
                            <a:ext cx="913680" cy="108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雨的形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奉献者、使者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1120" y="297360"/>
                            <a:ext cx="227880" cy="1287000"/>
                          </a:xfrm>
                          <a:custGeom>
                            <a:avLst/>
                            <a:gdLst>
                              <a:gd name="textAreaLeft" fmla="*/ 0 w 129240"/>
                              <a:gd name="textAreaRight" fmla="*/ 46800 w 129240"/>
                              <a:gd name="textAreaTop" fmla="*/ 18720 h 729720"/>
                              <a:gd name="textAreaBottom" fmla="*/ 711000 h 729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7600" y="791280"/>
                            <a:ext cx="6850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奉献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使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1120" y="1783080"/>
                            <a:ext cx="113760" cy="593640"/>
                          </a:xfrm>
                          <a:custGeom>
                            <a:avLst/>
                            <a:gdLst>
                              <a:gd name="textAreaLeft" fmla="*/ 0 w 64440"/>
                              <a:gd name="textAreaRight" fmla="*/ 23400 w 64440"/>
                              <a:gd name="textAreaTop" fmla="*/ 8640 h 336600"/>
                              <a:gd name="textAreaBottom" fmla="*/ 327960 h 336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3480" y="1881360"/>
                            <a:ext cx="57168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198000"/>
                            <a:ext cx="227880" cy="1931040"/>
                          </a:xfrm>
                          <a:custGeom>
                            <a:avLst/>
                            <a:gdLst>
                              <a:gd name="textAreaLeft" fmla="*/ 82800 w 129240"/>
                              <a:gd name="textAreaRight" fmla="*/ 129600 w 129240"/>
                              <a:gd name="textAreaTop" fmla="*/ 28440 h 1094760"/>
                              <a:gd name="textAreaBottom" fmla="*/ 1066320 h 1094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99000"/>
                            <a:ext cx="227880" cy="1832040"/>
                          </a:xfrm>
                          <a:custGeom>
                            <a:avLst/>
                            <a:gdLst>
                              <a:gd name="textAreaLeft" fmla="*/ 82800 w 129240"/>
                              <a:gd name="textAreaRight" fmla="*/ 129600 w 129240"/>
                              <a:gd name="textAreaTop" fmla="*/ 27000 h 1038600"/>
                              <a:gd name="textAreaBottom" fmla="*/ 1011600 h 1038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4680" y="246240"/>
                            <a:ext cx="2628360" cy="237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银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珍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信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感情大海的叹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思想天空的泪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心灵田野的微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比喻、拟人、排比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2520" y="147960"/>
                            <a:ext cx="227880" cy="1783080"/>
                          </a:xfrm>
                          <a:custGeom>
                            <a:avLst/>
                            <a:gdLst>
                              <a:gd name="textAreaLeft" fmla="*/ 0 w 129240"/>
                              <a:gd name="textAreaRight" fmla="*/ 46800 w 129240"/>
                              <a:gd name="textAreaTop" fmla="*/ 26280 h 1010880"/>
                              <a:gd name="textAreaBottom" fmla="*/ 984600 h 1010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9000" y="593640"/>
                            <a:ext cx="114228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对自然、生活的热爱对无私的奉献者的歌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4pt;height:241.75pt" coordorigin="0,0" coordsize="8280,4835">
                <v:rect id="shape_0" stroked="f" o:allowincell="f" style="position:absolute;left:1;top:0;width:8278;height:48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0;top:1091;width:716;height:155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雨之歌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79;top:1403;width:1438;height:17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雨的形象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奉献者、使者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5041;top:468;width:358;height:2026;mso-wrap-style:none;v-text-anchor:middle;mso-position-horizontal-relative:char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1246;width:107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奉献者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使者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041;top:2808;width:178;height:934;mso-wrap-style:none;v-text-anchor:middle;mso-position-horizontal-relative:char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0;top:2963;width:899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720;top:312;width:358;height:3040;mso-wrap-style:none;v-text-anchor:middle;mso-position-horizontal-relative:char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160;top:156;width:358;height:2884;mso-wrap-style:none;v-text-anchor:middle;mso-position-horizontal-relative:char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2700;top:388;width:4138;height:37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银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珍珠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信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鸟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感情大海的叹息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思想天空的泪水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心灵田野的微笑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比喻、拟人、排比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4681;top:233;width:358;height:2807;mso-wrap-style:none;v-text-anchor:middle;mso-position-horizontal-relative:char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5400;top:935;width:1798;height:1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对自然、生活的热爱对无私的奉献者的歌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257800" cy="30702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257800" cy="3070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1.8pt;width:413.95pt;height:241.7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（首行缩进两字）"/>
    <w:basedOn w:val="Normal"/>
    <w:qFormat/>
    <w:pPr>
      <w:ind w:firstLine="420"/>
    </w:pPr>
    <w:rPr>
      <w:szCs w:val="20"/>
    </w:rPr>
  </w:style>
  <w:style w:type="paragraph" w:styleId="Style13">
    <w:name w:val="普通文字"/>
    <w:basedOn w:val="Normal"/>
    <w:qFormat/>
    <w:pPr>
      <w:widowControl/>
      <w:spacing w:lineRule="auto" w:line="288" w:before="61" w:after="61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16:00:00Z</dcterms:created>
  <dc:creator>USER</dc:creator>
  <dc:description/>
  <dc:language>en-US</dc:language>
  <cp:lastModifiedBy>USER</cp:lastModifiedBy>
  <dcterms:modified xsi:type="dcterms:W3CDTF">2007-05-31T16:20:00Z</dcterms:modified>
  <cp:revision>4</cp:revision>
  <dc:subject/>
  <dc:title>通辽实验中学2006-2007高三第三次模拟考试</dc:title>
</cp:coreProperties>
</file>