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《醉翁亭记》教学实录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</w:t>
      </w:r>
      <w:r>
        <w:rPr>
          <w:rFonts w:ascii="宋体;SimSun" w:hAnsi="宋体;SimSun" w:cs="宋体;SimSun"/>
          <w:sz w:val="23"/>
          <w:szCs w:val="23"/>
        </w:rPr>
        <w:t xml:space="preserve">教学目标：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把握作者的思路，理出文章线索。（重点、难点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体会作者的旷达胸襟，学会正确看待挫折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、品味文章的语言特色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教学过程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导入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上一节我们已初步感知了《醉翁亭记》的内容，同学们已能译出原文，谁能用一句话概括全文内容？（提示）概括全文常常要关注————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（齐答） ——标题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——</w:t>
      </w:r>
      <w:r>
        <w:rPr>
          <w:rFonts w:ascii="宋体;SimSun" w:hAnsi="宋体;SimSun" w:cs="宋体;SimSun"/>
          <w:sz w:val="23"/>
          <w:szCs w:val="23"/>
        </w:rPr>
        <w:t>首尾段的重点句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（思考）（后答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：醉翁之意不在酒，在乎山水之间也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：欧阳修游醉翁亭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：欧阳修到醉翁亭一游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很好。同学们思考这个问题时，既关注了标题又注意了文章的重点句。但一定不能忽视文章的内容，从内容来看这三者有何不同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 xml:space="preserve">： 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同学的回答，讲出了作者游的原因，不是概括全文的句子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： 后两种回答更简明。但“一游”不恰当，本文并不是一次游。而是几次游总印象的介绍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 何以见得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： 从“若夫”“至于”两段看最为明显。朝暮、四季的景色都介绍了。从语气上看，也都不是一次游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 （肯定其回答）评析得非常恰当。特别是对依据的陈述非常条理。很好。 （转换话题）大家再回忆以前学过的游记，大多是一次游，结构全文的线索可以用——（学习《始得西山宴游记》时已整理复习过，学生能马上回答出来。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（共答）感情的变化、行踪、时间……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既是几次游总印象的介绍，那么作者是如何结构文章的？请同学们研读课文，思考讨论 ：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、文章各段的主要内容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段与段之间的关系。从而弄清作者的思路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（提示，方法指导）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，文段的主要内容即段意的总结，如是一层意思，一般找中心句，或概括出来；如是几层意思，则是几个主要意思的并列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，本文段与段之间是有关联？还是有共同点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（研读、思考讨论  约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分钟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（请四名生上台板书研读结果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又有不同意见者上台修改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见下图的一、二、三、四内容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问题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呢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：我认为是“统领关系”，即第一段统领后面的三段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为什么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：因为第一段的“醉翁之意不在酒，在乎山水之间也。山水之乐，得之心而寓之酒也。”点出了作者游醉翁亭的原因。而下文都是写“山  水之乐”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 我同意这种观点，但我认为各段之间也有共同点，每一段都写“乐”，第一段的“山水之乐，得之心而寓之酒也。”第二段的朝暮、四时“乐亦无穷也” ，第三段的“滁人游”“太守乐”，第四段的鸟、人、太守的乐，全文都是以“乐”字为线索贯穿全文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师：（随机板书见下图。）                            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醉翁之意  山水之乐 ↓乐乐   乐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  <w:tab/>
        <w:t xml:space="preserve"> 2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统领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一、环境、命名、来因 </w:t>
      </w:r>
      <w:r>
        <w:rPr>
          <w:rFonts w:cs="宋体;SimSun" w:ascii="宋体;SimSun" w:hAnsi="宋体;SimSun"/>
          <w:sz w:val="23"/>
          <w:szCs w:val="23"/>
        </w:rPr>
        <w:t xml:space="preserve">---------------------------- 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山间朝暮、四时</w:t>
      </w:r>
      <w:r>
        <w:rPr>
          <w:rFonts w:cs="宋体;SimSun" w:ascii="宋体;SimSun" w:hAnsi="宋体;SimSun"/>
          <w:sz w:val="23"/>
          <w:szCs w:val="23"/>
        </w:rPr>
        <w:t>------------------------------------------------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三、滁人游、太守宴、太守醉</w:t>
      </w:r>
      <w:r>
        <w:rPr>
          <w:rFonts w:cs="宋体;SimSun" w:ascii="宋体;SimSun" w:hAnsi="宋体;SimSun"/>
          <w:sz w:val="23"/>
          <w:szCs w:val="23"/>
        </w:rPr>
        <w:t>-----------------------------------------------</w:t>
      </w:r>
    </w:p>
    <w:p>
      <w:pPr>
        <w:pStyle w:val="Normal"/>
        <w:rPr/>
      </w:pPr>
      <w:r>
        <w:rPr>
          <w:rFonts w:ascii="宋体;SimSun" w:hAnsi="宋体;SimSun" w:cs="宋体;SimSun"/>
          <w:sz w:val="23"/>
          <w:szCs w:val="23"/>
        </w:rPr>
        <w:t>四、游归</w:t>
      </w:r>
      <w:r>
        <w:rPr>
          <w:rFonts w:cs="宋体;SimSun" w:ascii="宋体;SimSun" w:hAnsi="宋体;SimSun"/>
          <w:sz w:val="23"/>
          <w:szCs w:val="23"/>
        </w:rPr>
        <w:t>------------------------------------------------------------------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但是，我们知道，欧阳修当时是被贬之人，请同学们思考，从他的遭遇看，他何乐之有呢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（思考讨论、回答）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：因为山水美，山水之乐的感染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：因为与滁人游乐，作者“乐其乐”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：乐其乐，同其乐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：因为他豁达开朗，不畏挫折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（肯定学生的见解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正如课文提示所说：本文“句句写山水，句句写亭，句句写太守 。”一个封建官吏，能在遭贬谪之时，治理的一方百姓安居乐业，并能使百姓有闲情游山水，实在是难能可贵的。且官吏能与民同乐，表现了欧阳修随遇而安、乐观豁达的情怀。我们在生活中，也难免会遇到一些挫折和困难，我们也应该正确对待，以乐观积极的态度去面对。像欧阳修那样，“乐”对挫折。（完成目标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转入目标</w:t>
      </w:r>
      <w:r>
        <w:rPr>
          <w:rFonts w:cs="宋体;SimSun" w:ascii="宋体;SimSun" w:hAnsi="宋体;SimSun"/>
          <w:sz w:val="23"/>
          <w:szCs w:val="23"/>
        </w:rPr>
        <w:t xml:space="preserve">3 </w:t>
      </w:r>
      <w:r>
        <w:rPr>
          <w:rFonts w:ascii="宋体;SimSun" w:hAnsi="宋体;SimSun" w:cs="宋体;SimSun"/>
          <w:sz w:val="23"/>
          <w:szCs w:val="23"/>
        </w:rPr>
        <w:t>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本文如此高境界的“乐”，洋溢于字里行间，下面请同学们品读课文中你最欣赏的句段，评析文句、交流你的见解。看作者是如何用语言绝妙的表达这种“乐”的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（研读、交流，约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分钟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</w:t>
      </w: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>：（从修辞的角度）文中多处运用对偶的修辞，如：“日出而林霏开，云归而岩穴暝” 用对偶的修辞，描绘了山间的朝暮景色的变化，生动而简洁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</w:t>
      </w: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：文中对“众宾欢”“太守醉”的描述，用语简洁，且很风趣，真正表现出一个“乐”字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</w:t>
      </w: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>：对“滁人游”的描写，用几个恰当的动词，就把形形色色的游人的欢快表现的淋漓尽致。（师提示其举例说明）如：“歌”“休”“呼”“应”“往来不绝”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</w:t>
      </w: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>、文中有许多“也”字，读起来，给人一种得意洋洋的感觉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看文中的“也”字的运用有什么特点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 xml:space="preserve">生：（看课文片刻，纷纷说）每一大句都用一个“也”字。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请继续赏析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 生观点颇多，从感情的表达，修辞的运用，到用词的凝练等等各抒己见。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（进一步提示）以第一、二段为例，如果去掉“也”“而”，读一读，感觉与以前有何不同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（品读后纷纷言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——</w:t>
      </w:r>
      <w:r>
        <w:rPr>
          <w:rFonts w:ascii="宋体;SimSun" w:hAnsi="宋体;SimSun" w:cs="宋体;SimSun"/>
          <w:sz w:val="23"/>
          <w:szCs w:val="23"/>
        </w:rPr>
        <w:t>不如原文流畅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——</w:t>
      </w:r>
      <w:r>
        <w:rPr>
          <w:rFonts w:ascii="宋体;SimSun" w:hAnsi="宋体;SimSun" w:cs="宋体;SimSun"/>
          <w:sz w:val="23"/>
          <w:szCs w:val="23"/>
        </w:rPr>
        <w:t>像诗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——</w:t>
      </w:r>
      <w:r>
        <w:rPr>
          <w:rFonts w:ascii="宋体;SimSun" w:hAnsi="宋体;SimSun" w:cs="宋体;SimSun"/>
          <w:sz w:val="23"/>
          <w:szCs w:val="23"/>
        </w:rPr>
        <w:t>得意之情表现得不如原文强烈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——</w:t>
      </w:r>
      <w:r>
        <w:rPr>
          <w:rFonts w:ascii="宋体;SimSun" w:hAnsi="宋体;SimSun" w:cs="宋体;SimSun"/>
          <w:sz w:val="23"/>
          <w:szCs w:val="23"/>
        </w:rPr>
        <w:t>没有原文的“味儿”了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同学们品读得非常到位，你能用几句简明的语言，把本文语言的特色总结出来吗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：（思考交流后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</w:t>
      </w:r>
      <w:r>
        <w:rPr>
          <w:rFonts w:cs="宋体;SimSun" w:ascii="宋体;SimSun" w:hAnsi="宋体;SimSun"/>
          <w:sz w:val="23"/>
          <w:szCs w:val="23"/>
        </w:rPr>
        <w:t>5</w:t>
      </w:r>
      <w:r>
        <w:rPr>
          <w:rFonts w:ascii="宋体;SimSun" w:hAnsi="宋体;SimSun" w:cs="宋体;SimSun"/>
          <w:sz w:val="23"/>
          <w:szCs w:val="23"/>
        </w:rPr>
        <w:t>：本文的语言，用散文的形式表现诗的语言，既有诗的凝练韵味，又有散文的节奏。读起来抑扬顿挫，增强了文章的美感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生</w:t>
      </w:r>
      <w:r>
        <w:rPr>
          <w:rFonts w:cs="宋体;SimSun" w:ascii="宋体;SimSun" w:hAnsi="宋体;SimSun"/>
          <w:sz w:val="23"/>
          <w:szCs w:val="23"/>
        </w:rPr>
        <w:t>6</w:t>
      </w:r>
      <w:r>
        <w:rPr>
          <w:rFonts w:ascii="宋体;SimSun" w:hAnsi="宋体;SimSun" w:cs="宋体;SimSun"/>
          <w:sz w:val="23"/>
          <w:szCs w:val="23"/>
        </w:rPr>
        <w:t>：本文对人、景、物的描写用语准确，可谓字字珠玑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师： （总结）本文被人们称为文质兼美的锦绣文章。滁州人还请大文学家苏轼用真、草、行三种书体刻之，引无数文人墨客临仿。今日学习这篇文章，品读其文词的佳美，但还有妙处可意会难言传，请同学们课余朗读，看能否有更深层的发现。能背诵。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（布置作业：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一、能准确的默写全文。        （必作题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ascii="宋体;SimSun" w:hAnsi="宋体;SimSun" w:cs="宋体;SimSun"/>
          <w:sz w:val="23"/>
          <w:szCs w:val="23"/>
        </w:rPr>
        <w:t>二、 判断“而”字的作用：（表修饰、表转折、表顺承、表并列等）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1</w:t>
      </w:r>
      <w:r>
        <w:rPr>
          <w:rFonts w:ascii="宋体;SimSun" w:hAnsi="宋体;SimSun" w:cs="宋体;SimSun"/>
          <w:sz w:val="23"/>
          <w:szCs w:val="23"/>
        </w:rPr>
        <w:t xml:space="preserve">、        云归而岩穴暝    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2</w:t>
      </w:r>
      <w:r>
        <w:rPr>
          <w:rFonts w:ascii="宋体;SimSun" w:hAnsi="宋体;SimSun" w:cs="宋体;SimSun"/>
          <w:sz w:val="23"/>
          <w:szCs w:val="23"/>
        </w:rPr>
        <w:t>、        醉翁之意不在酒，而在山水之间也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3</w:t>
      </w:r>
      <w:r>
        <w:rPr>
          <w:rFonts w:ascii="宋体;SimSun" w:hAnsi="宋体;SimSun" w:cs="宋体;SimSun"/>
          <w:sz w:val="23"/>
          <w:szCs w:val="23"/>
        </w:rPr>
        <w:t xml:space="preserve">、        饮少辄醉而年又最高 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  <w:t>4</w:t>
      </w:r>
      <w:r>
        <w:rPr>
          <w:rFonts w:ascii="宋体;SimSun" w:hAnsi="宋体;SimSun" w:cs="宋体;SimSun"/>
          <w:sz w:val="23"/>
          <w:szCs w:val="23"/>
        </w:rPr>
        <w:t xml:space="preserve">、        起坐而喧哗者 </w:t>
      </w:r>
    </w:p>
    <w:p>
      <w:pPr>
        <w:pStyle w:val="Normal"/>
        <w:rPr>
          <w:rFonts w:ascii="宋体;SimSun" w:hAnsi="宋体;SimSun" w:cs="宋体;SimSun"/>
          <w:sz w:val="23"/>
          <w:szCs w:val="23"/>
        </w:rPr>
      </w:pPr>
      <w:r>
        <w:rPr>
          <w:rFonts w:cs="宋体;SimSun" w:ascii="宋体;SimSun" w:hAnsi="宋体;SimSun"/>
          <w:sz w:val="23"/>
          <w:szCs w:val="23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Style12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（首行缩进两字）"/>
    <w:basedOn w:val="Normal"/>
    <w:qFormat/>
    <w:pPr>
      <w:ind w:firstLine="420"/>
    </w:pPr>
    <w:rPr>
      <w:szCs w:val="20"/>
    </w:rPr>
  </w:style>
  <w:style w:type="paragraph" w:styleId="Style13">
    <w:name w:val="普通文字"/>
    <w:basedOn w:val="Normal"/>
    <w:qFormat/>
    <w:pPr>
      <w:widowControl/>
      <w:spacing w:lineRule="auto" w:line="288" w:before="61" w:after="61"/>
      <w:ind w:left="15" w:right="15" w:hanging="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9T16:00:00Z</dcterms:created>
  <dc:creator>USER</dc:creator>
  <dc:description/>
  <dc:language>en-US</dc:language>
  <cp:lastModifiedBy>USER</cp:lastModifiedBy>
  <dcterms:modified xsi:type="dcterms:W3CDTF">2007-05-31T16:19:00Z</dcterms:modified>
  <cp:revision>3</cp:revision>
  <dc:subject/>
  <dc:title>通辽实验中学2006-2007高三第三次模拟考试</dc:title>
</cp:coreProperties>
</file>