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醉翁亭记》教学反思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 xml:space="preserve">把教学过程还给学生，教师作学生学习的引导者和合作者，是教授本节课的主导思想。《醉翁亭记》虽然是一篇文言文，从内容到思想都与学生的理解存有差距，但学生在本节课的表现仍然可圈可点。课堂效果较好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节课的教学目标定为三点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理清课文结构，把握作者思路。（重点、难点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体会作者旷达的胸襟，正确对待挫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赏读、品味文章的语言特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对于难点的突破，借助重温以前训练的方法，即如何从每一层的意思中，找联系点和共同点，从而把握作者的思路。这样做既是与以前的旧知识链接，又为新知识的学习铺平道路。整个分析过程，大部分同学能较好的运用学过的方法分析，个别同学还有更深层次的见解。如：分段，学生们在对段意的共同修改完善中，强化了对知识的把握，提高了归纳能力。在寻找各段之间的关系时，学生既找了其中的关联，即第一段的“在乎山水之间”引领下文的四时朝暮游、滁人游、太守宴、游归各段；又找到了各段的共同点：各段都有“乐”字，“乐”字一线牵贯穿全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这个环节的设置，使学生在研读中把握了作者的思路，也提高了分析此类问题的能力，比教师泛泛讲解效果要好得多，且学生在共同的研读修改中，把技巧固化为了能力。为以后的分析研读打下了基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对目标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的完成，是紧接着目标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而来的。学生从文章的线索“乐”字入手，结合作者当时被贬的的处境，理解作者的旷达胸襟，可谓是水到渠成。从而也受到了有关如何对待挫折、如何对待得失的人生教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对目标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的研读，与教师备课时的准备有出入。对本文语言特色的赏析，备课时是着重从</w:t>
      </w: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个“也”字和</w:t>
      </w: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个“而”字入手的，目的是想让学生了解本文骈散结合的语言特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但学生一开始就根据以前的学习经验，直接从修辞、炼字、感情的表达等方面评析的。学生对这些方面的分析比较到位，表现了较好的赏析能力。这一点说明以前进行的方法练习，取得了较好的效益。这种基本技能的训练，确实是语文学习的一条捷径。这决非是投机取巧，也并不是僵死的教条，而是把语文中常规的赏析思路、赏析方法教给学生，让学生用“内行”的眼光去读、去想，让学生从对语文漫无边际的无奈中挣脱出来，一开始就把握准思考的方向，然后再具体问题具体回答。并在后来的学习中，逐步的提高完善这种的能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至于学生没有意识到文中的“也”字和“而”字的作用，正说明此处需要教师的点拨启发。因而，此时我临时设置了一个启发式的题目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请同学们以第一二两段为例，去掉文中的“也”字和“而”字，品读一下，与原文有何不同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以前曾接触过比较阅读的题目，应该说解决比较阅读这样的问题，学生并无困难。果然，经教师提示后，学生马上就从好几个角度对去掉“也”“而”后与原文进行了对比评析，分析比较准确到位。如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从语感上，“不如原文流畅。”“没有原文的‘味儿‘了”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从语言的表达上，认为“像诗”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从文章的感情色彩上看，“得意之情表现的不如原文强烈了。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在此基础上，就较顺利的把本文语言的特色总结出来：对人、景、物的描写用语准确，用散文的形式表现诗的语言，既有诗的凝练韵味，又有散文的节奏，表情达意既含蓄又鲜明。读起来抑扬顿挫，增强了文章的美感。确实是文质兼美的佳作美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从此案例中，我得到启示，在平常的教学中，既要培养学生的辨析、评析能力，也要培养学生的逆向思维能力，使之能更敏锐更全面的感知文章的特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Style13">
    <w:name w:val="普通文字"/>
    <w:basedOn w:val="Normal"/>
    <w:qFormat/>
    <w:pPr>
      <w:widowControl/>
      <w:spacing w:lineRule="auto" w:line="288" w:before="61" w:after="61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00:00Z</dcterms:created>
  <dc:creator>USER</dc:creator>
  <dc:description/>
  <dc:language>en-US</dc:language>
  <cp:lastModifiedBy>USER</cp:lastModifiedBy>
  <dcterms:modified xsi:type="dcterms:W3CDTF">2007-05-29T16:00:00Z</dcterms:modified>
  <cp:revision>2</cp:revision>
  <dc:subject/>
  <dc:title>通辽实验中学2006-2007高三第三次模拟考试</dc:title>
</cp:coreProperties>
</file>