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五柳先生传》说课</w:t>
      </w:r>
    </w:p>
    <w:p>
      <w:pPr>
        <w:pStyle w:val="Normal"/>
        <w:jc w:val="center"/>
        <w:rPr/>
      </w:pPr>
      <w:r>
        <w:rPr/>
        <w:t>双沟初级中学</w:t>
      </w:r>
      <w:r>
        <w:rPr>
          <w:rFonts w:eastAsia="Times New Roman"/>
        </w:rPr>
        <w:t xml:space="preserve">     </w:t>
      </w:r>
      <w:r>
        <w:rPr/>
        <w:t>郭会敏</w:t>
      </w:r>
    </w:p>
    <w:p>
      <w:pPr>
        <w:pStyle w:val="Normal"/>
        <w:rPr/>
      </w:pPr>
      <w:r>
        <w:rPr/>
        <w:t>一、说教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五柳先生传》是作者陶渊明托名五柳先生写的传记，实为自传。这是一篇文言文，篇幅精短，但内涵深刻。文章从思想性格、爱好、生活状况等方面塑造了一位独立于世俗之外的隐士形象，赞美了他安贫乐道的精神。</w:t>
      </w:r>
    </w:p>
    <w:p>
      <w:pPr>
        <w:pStyle w:val="Normal"/>
        <w:rPr/>
      </w:pPr>
      <w:r>
        <w:rPr/>
        <w:t>二、说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教材编排，文言文的学习在本册书中所占比重较大。课标要求，对文言文的教学要在多层次诵读的基础上，加深学生对文本内容的理解。为此我设定的三维教学目标是：①通过初读，达到读准的目标，并疏通文意，把握文章内容；②在品读中了解人物志趣、性格，体会个性鲜明的写人特点，并通过分析人物的精神风貌，学习他精神、性格的进步方面；③教会学生辩证认识事物的能力；④背诵课文。教学重点：①疏通文意，背诵课文；②了解陶渊明的志趣性格。教学难点：理解陶渊明安贫乐道的高洁志趣。</w:t>
      </w:r>
    </w:p>
    <w:p>
      <w:pPr>
        <w:pStyle w:val="Normal"/>
        <w:rPr/>
      </w:pPr>
      <w:r>
        <w:rPr/>
        <w:t>三、说教法、学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突出重点，突破难点，我安排了四个层次的诵读：第一层次，初读，疏通文意；第二层次，品读，探究文理；第三层次，诵读，加深理解；第四层次，延读，写个人小传。在此过程中，我坚持以学生为主体，教师为主导的教学原则，运用启发诱导的教学方法，为学生创设学习情境，并通过学生的自主合作探究式学习，提高学生的文学素养和客观辩证地认识事物的能力。</w:t>
      </w:r>
    </w:p>
    <w:p>
      <w:pPr>
        <w:pStyle w:val="Normal"/>
        <w:rPr/>
      </w:pPr>
      <w:r>
        <w:rPr/>
        <w:t>四、说教学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环节，由谈话导入新课后，首先让学生回顾陶渊明生平，目的是为了让学生温故而知新。然后引导学生析题，并思考两个问题：本文为谁做传？他为什么称“五柳先生”？进一步激发学生学习本文的兴趣和热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环节，采用分层四步读书法，全面学习课文内容，并从深度、广度两方面拓展文本内容，力求让学生达到由文及人、由人推己的读书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次：初读，正音，疏通文意。①指名读课文。教师提出阅读要求：语音正确，语句通顺，并让其余学生找出文中生字，然后正音，力求达到读准的目标。②听录音，和自己读的进行比较，在比较中准确把握句子的节奏。③听完录音后，教师指导文言文的读法，即根据词句的意义把握句子的节奏。然后学生带着这一方法齐读。④开展活动——“请让我来帮助你”。让学生边自由读边将文中不懂的词句找出来，向大家质疑问难，由学生互帮互助来完成，困难较大的由老师指点。借此充分发挥学生的主体作用，培养学生积极思考的习惯和关心他人的优秀品质，为学生提供了一个展示才华的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次：品读，探究文理，力求学生全面感知文章内容，并从深度、广度两方面拓展内容。①男、女生分别朗读课文一、二段，采用这种赛读的形式是为了进一步激发学生参与的热情，同时提出问题：五柳先生是怎样一个人？以便让学生全面感知文章内容和五柳其人。②合作探究：作者是从哪些方面来介绍五柳先生的？小组讨论后汇报，即“名号的由来、性格、爱好、生活”等。探究“名号的由来”，解决了析题时留下的问题：他为什么称五柳先生？探究其“爱好、生活”时，教师引导学生抓住其中的矛盾点，鼓励学生大胆质疑，将讨论集中到以下方面：“爱读书”，为什么“不求甚解”？家境贫寒为什么还“嗜酒”？“常著文章”为什么“自娱”？并由学生合作探究解答。诱导学生进一步深入到五柳先生的内心世界，体会在那个特定的时代背景下五柳先生所特有的思想情怀，并力求在探究的过程中抓住学生见解中的闪光点，让学生在思想的碰撞中产生火花。在这个过程中进一步强化朗读，在读中加深对文本的感知。③在总结了五柳先生的性格、爱好、生活等后，提出问题：五柳先生是谁？让学生把五柳先生的形象和我们了解的陶渊明的形象加以比对，明确本文实为陶渊明的自传。④学生对人物的褒贬，反映了学生认知水平的差异，也反映了学生的价值取向，为了在文本思想内涵和学生价值取向二者间架起一座桥梁，我安排了“我眼中的五柳先生”这一环节，引导学生客观辩证地认识五柳先生，学习他精神、性格中进步的方面，树立“金无足赤，人无完人”、“取其精华，弃其糟粕”的价值取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次：诵读，加深理解。《语文课程标准》指出：语文课程丰富的人文内涵对学生精神领域的影响是深广的。积累背诵经典文章及段落，既有助于加深学生对文本内容的理解，也有助于学生在熏陶感染之中完成个人的独特体验。根据这一理念，我设计了试背这环节，让学生在理解的基础上背诵，在背诵中加深对文本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层次：延读，写个人小结，这也是为了力求让学生达到由文及人，由人推己的读书境界，进而产生认识自我，完善自我的意识，我把这个写作训练命名为“猜猜我是谁”，即展示学生所写小传，让大家猜猜写的是谁。既培养了学生写人物时要抓住特征表现个性的能力，也把课堂气氛掀向了高潮。</w:t>
      </w:r>
    </w:p>
    <w:p>
      <w:pPr>
        <w:pStyle w:val="Normal"/>
        <w:rPr/>
      </w:pPr>
      <w:r>
        <w:rPr/>
        <w:t>第三环节：小结、号召学生为了祖国和社会的发展大显身手。</w:t>
      </w:r>
    </w:p>
    <w:p>
      <w:pPr>
        <w:pStyle w:val="Normal"/>
        <w:rPr/>
      </w:pPr>
      <w:r>
        <w:rPr/>
        <w:t>五、说板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以自传的形式，从性格、爱好、生活三个方面展示了作者的志趣及人生追求，这是作者对自己人生的一次重要观照，也是教学本文的核心内容。为了体现这一核心，我选用了结构式板书形式，以五柳先生的“性格、爱好、生活”为切入点，以五柳先生的“安贫乐道”之“志”为重要支撑，将文本内容的丰富性与结构式板书的直观性有机地结合起来，让学生借助板书这一窗口，形象解读文本内容，深入感悟人物丰富而复杂的内心世界，最终完成学习目标，进而树立正确的价值取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2:00Z</dcterms:created>
  <dc:creator>USER</dc:creator>
  <dc:description/>
  <dc:language>en-US</dc:language>
  <cp:lastModifiedBy>USER</cp:lastModifiedBy>
  <dcterms:modified xsi:type="dcterms:W3CDTF">2007-05-24T06:22:00Z</dcterms:modified>
  <cp:revision>2</cp:revision>
  <dc:subject/>
  <dc:title>《祝福》说课稿</dc:title>
</cp:coreProperties>
</file>