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望洞庭湖赠张丞相</w:t>
      </w:r>
      <w:r>
        <w:rPr>
          <w:rFonts w:eastAsia="Times New Roman"/>
        </w:rPr>
        <w:t xml:space="preserve">            </w:t>
      </w:r>
      <w:r>
        <w:rPr/>
        <w:t>孟浩然</w:t>
      </w:r>
    </w:p>
    <w:p>
      <w:pPr>
        <w:pStyle w:val="Normal"/>
        <w:rPr/>
      </w:pPr>
      <w:r>
        <w:rPr/>
        <w:t>　　八月湖水平，</w:t>
      </w:r>
      <w:r>
        <w:rPr>
          <w:rFonts w:eastAsia="Times New Roman"/>
        </w:rPr>
        <w:t xml:space="preserve"> </w:t>
      </w:r>
      <w:r>
        <w:rPr/>
        <w:t>涵虚混太清。气蒸云梦泽，</w:t>
      </w:r>
      <w:r>
        <w:rPr>
          <w:rFonts w:eastAsia="Times New Roman"/>
        </w:rPr>
        <w:t xml:space="preserve"> </w:t>
      </w:r>
      <w:r>
        <w:rPr/>
        <w:t>波撼岳阳城。</w:t>
      </w:r>
    </w:p>
    <w:p>
      <w:pPr>
        <w:pStyle w:val="Normal"/>
        <w:rPr/>
      </w:pPr>
      <w:r>
        <w:rPr/>
        <w:t>　　欲济无舟楫，</w:t>
      </w:r>
      <w:r>
        <w:rPr>
          <w:rFonts w:eastAsia="Times New Roman"/>
        </w:rPr>
        <w:t xml:space="preserve"> </w:t>
      </w:r>
      <w:r>
        <w:rPr/>
        <w:t>端居耻圣明。坐观垂钓者，</w:t>
      </w:r>
      <w:r>
        <w:rPr>
          <w:rFonts w:eastAsia="Times New Roman"/>
        </w:rPr>
        <w:t xml:space="preserve"> </w:t>
      </w:r>
      <w:r>
        <w:rPr/>
        <w:t>徒有羡鱼情。</w:t>
      </w:r>
    </w:p>
    <w:p>
      <w:pPr>
        <w:pStyle w:val="Normal"/>
        <w:rPr/>
      </w:pPr>
      <w:r>
        <w:rPr/>
        <w:t>　　这是一首干谒诗。唐玄宗开元二十一年（</w:t>
      </w:r>
      <w:r>
        <w:rPr/>
        <w:t>733</w:t>
      </w:r>
      <w:r>
        <w:rPr/>
        <w:t>），孟浩然西游长安，写了这首诗赠当时在相位的张九龄，目的是想得到张的赏识和录用，只是为了保持一点身分，才写得那样委婉，极力泯灭那干谒的痕迹。</w:t>
      </w:r>
      <w:r>
        <w:rPr>
          <w:rFonts w:eastAsia="Times New Roman"/>
        </w:rPr>
        <w:t xml:space="preserve"> </w:t>
      </w:r>
    </w:p>
    <w:p>
      <w:pPr>
        <w:pStyle w:val="Normal"/>
        <w:rPr/>
      </w:pPr>
      <w:r>
        <w:rPr/>
        <w:t>　　秋水盛涨，八月的洞庭湖装得满满的，和岸上几乎平接。远远望去，水天一色，洞庭湖和天空接合成了完完整整的一块。开头两句，写得洞庭湖极开朗也极涵浑，汪洋浩阔，与天相接，润泽着千花万树，容纳了大大小小的河流。</w:t>
      </w:r>
    </w:p>
    <w:p>
      <w:pPr>
        <w:pStyle w:val="Normal"/>
        <w:rPr/>
      </w:pPr>
      <w:r>
        <w:rPr/>
        <w:t>　　三、四句实写湖。“气蒸”句写出湖的丰厚的蓄积，仿佛广大的沼泽地带，都受到湖的滋养哺育，才显得那样草木繁茂，郁郁苍苍。而“波撼”两字放在“岳阳城”上，衬托湖的澎湃动荡，也极为有力。人们眼中的这一座湖滨城，好象瑟缩不安地匍伏在它的脚下，变得异常渺小了。这两句被称为描写洞庭湖的名句。但两句仍有区别：上句用宽广的平面衬托湖的浩阔，下句用窄小的立体来反映湖的声势。诗人笔下的洞庭湖不仅广大，而且还充满活力。</w:t>
      </w:r>
    </w:p>
    <w:p>
      <w:pPr>
        <w:pStyle w:val="Normal"/>
        <w:rPr/>
      </w:pPr>
      <w:r>
        <w:rPr/>
        <w:t>　　下面四句，转入抒情。“欲济无舟楫”，是从眼前景物触发出来的，诗人面对浩浩的湖水，想到自己还是在野之身，要找出路却没有人接引，正如想渡过湖去却没有船只一样。“端居耻圣明”，是说在这个“圣明”的太平盛世，自己不甘心闲居无事，要出来做一番事业。这两句是正式向张丞相表白心事，说明自己目前虽然是个隐士，可是并非本愿，出仕求官还是心焉向往的，不过还找不到门路而已。</w:t>
      </w:r>
    </w:p>
    <w:p>
      <w:pPr>
        <w:pStyle w:val="Normal"/>
        <w:rPr/>
      </w:pPr>
      <w:r>
        <w:rPr/>
        <w:t>　　于是下面再进一步，向张丞相发出呼吁。“垂钓者”暗指当朝执政的人物，其实是专就张丞相而言。这最后两句，意思是说：执政的张大人啊，您能出来主持国政，我是十分钦佩的，不过我是在野之身，不能追随左右，替你效力，只有徒然表示钦羡之情罢了。这几句话，诗人巧妙地运用了“临渊羡鱼，不如退而结网”（《淮南子</w:t>
      </w:r>
      <w:r>
        <w:rPr/>
        <w:t>·</w:t>
      </w:r>
      <w:r>
        <w:rPr/>
        <w:t>说林训》）的古语，另翻新意；而且“垂钓”也正好同“湖水”照应，因此不大露出痕迹，但是他要求援引的心情是不难体味的。</w:t>
      </w:r>
    </w:p>
    <w:p>
      <w:pPr>
        <w:pStyle w:val="Normal"/>
        <w:rPr/>
      </w:pPr>
      <w:r>
        <w:rPr/>
        <w:t>　　作为干谒诗，最重要的是要写得得体，称颂对方要有分寸，不失身分。措辞要不卑不亢，不露寒乞相，才是第一等文字。这首诗委婉含蓄，不落俗套，艺术上自有特色。</w:t>
      </w:r>
    </w:p>
    <w:p>
      <w:pPr>
        <w:pStyle w:val="Normal"/>
        <w:jc w:val="center"/>
        <w:rPr/>
      </w:pPr>
      <w:r>
        <w:rPr/>
        <w:t>山居秋暝</w:t>
      </w:r>
      <w:r>
        <w:rPr>
          <w:rFonts w:eastAsia="Times New Roman"/>
        </w:rPr>
        <w:t xml:space="preserve">      </w:t>
      </w:r>
      <w:r>
        <w:rPr/>
        <w:t>王维</w:t>
      </w:r>
      <w:r>
        <w:rPr>
          <w:rFonts w:eastAsia="Times New Roman"/>
        </w:rPr>
        <w:t xml:space="preserve"> </w:t>
      </w:r>
    </w:p>
    <w:p>
      <w:pPr>
        <w:pStyle w:val="Normal"/>
        <w:rPr/>
      </w:pPr>
      <w:r>
        <w:rPr/>
        <w:t>　　空山新雨后，</w:t>
      </w:r>
      <w:r>
        <w:rPr>
          <w:rFonts w:eastAsia="Times New Roman"/>
        </w:rPr>
        <w:t xml:space="preserve"> </w:t>
      </w:r>
      <w:r>
        <w:rPr/>
        <w:t>天气晚来秋。明月松间照，</w:t>
      </w:r>
      <w:r>
        <w:rPr>
          <w:rFonts w:eastAsia="Times New Roman"/>
        </w:rPr>
        <w:t xml:space="preserve"> </w:t>
      </w:r>
      <w:r>
        <w:rPr/>
        <w:t>清泉石上流。</w:t>
      </w:r>
    </w:p>
    <w:p>
      <w:pPr>
        <w:pStyle w:val="Normal"/>
        <w:rPr/>
      </w:pPr>
      <w:r>
        <w:rPr/>
        <w:t>　　竹喧归浣女，</w:t>
      </w:r>
      <w:r>
        <w:rPr>
          <w:rFonts w:eastAsia="Times New Roman"/>
        </w:rPr>
        <w:t xml:space="preserve"> </w:t>
      </w:r>
      <w:r>
        <w:rPr/>
        <w:t>莲动下渔舟。随意春芳歇，</w:t>
      </w:r>
      <w:r>
        <w:rPr>
          <w:rFonts w:eastAsia="Times New Roman"/>
        </w:rPr>
        <w:t xml:space="preserve"> </w:t>
      </w:r>
      <w:r>
        <w:rPr/>
        <w:t>王孙自可留。</w:t>
      </w:r>
    </w:p>
    <w:p>
      <w:pPr>
        <w:pStyle w:val="Normal"/>
        <w:rPr/>
      </w:pPr>
      <w:r>
        <w:rPr/>
        <w:t>　　这首山水名篇，于诗情画意之中寄托着诗人高洁的情怀和对理想境界的追求。</w:t>
      </w:r>
    </w:p>
    <w:p>
      <w:pPr>
        <w:pStyle w:val="Normal"/>
        <w:rPr/>
      </w:pPr>
      <w:r>
        <w:rPr/>
        <w:t>　　“空山新雨后，天气晚来秋。”诗中明明写有浣女渔舟，诗人怎下笔说是“空山”呢？原来山中树木繁茂，掩盖了人们活动的痕迹，正所谓“空山不见人，但闻人语响”（《鹿柴》）啊！又由于这里人迹罕到，“峡里谁知有人事，世中遥望空云山”（《桃源行》），一般人自然不知山中有人了。“空山”二字点出此处有如世外桃源。山雨初霁，万物为之一新，又是初秋的傍晚，空气之清新，景色之美妙，可以想见。</w:t>
      </w:r>
    </w:p>
    <w:p>
      <w:pPr>
        <w:pStyle w:val="Normal"/>
        <w:rPr/>
      </w:pPr>
      <w:r>
        <w:rPr/>
        <w:t>　　“明月松间照，清泉石上流。”天色已暝，却有皓月当空；群芳已谢，却有青松如盖。山泉清洌，淙淙流泻于山石之上，有如一条洁白无瑕的素练，在月光下闪闪发光，多么幽清明净的自然美啊！王维的《济上四贤咏》曾经称赞两位贤隐士的高尚情操，谓其“息阴无恶木，饮水必清源”。诗人自己也是这种心志高洁的人，他曾说：“宁栖野树林，宁饮涧水流，不用坐梁肉，崎岖见王侯。”（《献始兴公》）这月下青松和石上清泉，不正是他所追求的理想境界吗？这两句写景如画，随意挥洒，毫不着力。象这样又动人又自然的写景，达到了艺术上炉火纯青的地步，非一般人所能学到。</w:t>
      </w:r>
    </w:p>
    <w:p>
      <w:pPr>
        <w:pStyle w:val="Normal"/>
        <w:rPr/>
      </w:pPr>
      <w:r>
        <w:rPr/>
        <w:t>　　“竹喧归浣女，莲动下渔舟。”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这两句写得很有技巧，而用笔不露痕迹，使人不觉其巧。诗人先写“竹喧”、“莲动”，因为浣女隐在竹林之中，渔舟被莲叶遮蔽，起初未见，等到听到竹林喧声，看到莲叶纷披，才发现浣女、莲舟。这样写更富有真情实感，更富有诗意。</w:t>
      </w:r>
    </w:p>
    <w:p>
      <w:pPr>
        <w:pStyle w:val="Normal"/>
        <w:rPr/>
      </w:pPr>
      <w:r>
        <w:rPr/>
        <w:t>　　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Normal"/>
        <w:rPr/>
      </w:pPr>
      <w:r>
        <w:rPr/>
        <w:t>　　既然诗人是那样地高洁，而他在那貌似“空山”之中又找到了一个称心的世外桃源，所以就情不自禁地说：“随意春芳歇，王孙自可留！”本来，《楚辞</w:t>
      </w:r>
      <w:r>
        <w:rPr/>
        <w:t>·</w:t>
      </w:r>
      <w:r>
        <w:rPr/>
        <w:t>招隐士》说：“王孙兮归来，山中兮不可久留！”诗人的体会恰好相反，他觉得“山中”比“朝中”好，洁净纯朴，可以远离官场而洁身自好，所以就决然归隐了。</w:t>
      </w:r>
    </w:p>
    <w:p>
      <w:pPr>
        <w:pStyle w:val="Normal"/>
        <w:ind w:firstLine="420"/>
        <w:rPr/>
      </w:pPr>
      <w:r>
        <w:rPr/>
        <w:t>这首诗一个重要的艺术手法，是以自然美来表现诗人的人格美和一种理想中的社会之美。表面看来，这首诗只是用“赋”的方法模山范水，对景物作细致感人的刻画，实际上通篇都是比兴。诗人通过对山水的描绘寄慨言志，含蕴丰富，耐人寻味。</w:t>
      </w:r>
    </w:p>
    <w:p>
      <w:pPr>
        <w:pStyle w:val="Normal"/>
        <w:ind w:firstLine="420"/>
        <w:jc w:val="center"/>
        <w:rPr/>
      </w:pPr>
      <w:r>
        <w:rPr/>
        <w:t>清平乐　　辛弃疾　　</w:t>
      </w:r>
      <w:r>
        <w:rPr>
          <w:rFonts w:eastAsia="Times New Roman"/>
        </w:rPr>
        <w:t xml:space="preserve"> </w:t>
      </w:r>
    </w:p>
    <w:p>
      <w:pPr>
        <w:pStyle w:val="Normal"/>
        <w:ind w:firstLine="420"/>
        <w:rPr/>
      </w:pPr>
      <w:r>
        <w:rPr/>
        <w:t>　　茅檐低小，溪上青青草。醉里吴音相媚好，白发谁家翁媪？大儿锄豆溪东，中儿正织鸡笼；最喜小儿无赖，溪头卧剥莲蓬。</w:t>
      </w:r>
    </w:p>
    <w:p>
      <w:pPr>
        <w:pStyle w:val="Normal"/>
        <w:ind w:firstLine="420"/>
        <w:rPr/>
      </w:pPr>
      <w:r>
        <w:rPr/>
        <w:t>在这首词中作者通过对农村景象的描绘，反映出他的主观感情，并非只在纯客观地作素描。</w:t>
      </w:r>
    </w:p>
    <w:p>
      <w:pPr>
        <w:pStyle w:val="Normal"/>
        <w:ind w:firstLine="420"/>
        <w:rPr/>
      </w:pPr>
      <w:r>
        <w:rPr/>
        <w:t>作者这首词是从农村的一个非劳动环境中看到一些非劳动成员的生活剪影，反映出春日农村有生机、有情趣的一面。上片第一、二两句是作者望中所见，镜头稍远。“茅檐低小”，邓《笺》引杜甫《绝句漫兴》：“熟知茅斋绝低小，江上燕子故来频。”此正写南宋当时农村生活条件并不很好。如果不走近这低小的茅檐下，是看不到这户人家的活动，也听不到人们讲话的声音的。第二句点明茅屋距小溪不远，而溪上草已返青，实暗用谢灵运《登池上楼》“池塘生春草”语意，说明春到农村，生机无限，又是农忙季节了。作者略含醉意，迤逦行来，及至走近村舍茅檐，却听到一阵用吴音对话的声音，使自己感到亲切悦耳（即所谓“相媚好”），这才发现这一家的成年人都已下田劳动，只有一对老夫妇留在家里，娓娓地叙家常。所以用了一个反问句：“这是谁家的老人呢？”然后转入对这一家的其他少年人的描绘。这样讲，主客观层次较为分明，比把“醉”的主语指翁媪似更合情理。</w:t>
      </w:r>
    </w:p>
    <w:p>
      <w:pPr>
        <w:pStyle w:val="Normal"/>
        <w:ind w:firstLine="420"/>
        <w:rPr/>
      </w:pPr>
      <w:r>
        <w:rPr/>
        <w:t>下片写大儿锄豆，中儿编织鸡笼，都是写非正式劳动成员在搞一些副业性质的劳动。这说明农村中绝大多数并非坐以待食、不劳而获的闲人，即使是未成丁的孩子也要干点力所能及的活儿，则成年人的辛苦勤奋可想而知。只有老人和尚无劳动力的年龄最小的孩子，才悠然自得其乐。这实际上是从《庄子</w:t>
      </w:r>
      <w:r>
        <w:rPr/>
        <w:t>·</w:t>
      </w:r>
      <w:r>
        <w:rPr/>
        <w:t>马蹄篇》“含哺而熙（嬉），鼓腹而游”的描写化出，却比《庄子》写得更为生动，更为含蓄，也更形象化。特别是作者用了侧笔反衬手法，反映农村生活中一个恬静闲适的侧面，却给读者留下了大幅度的想象补充余地。这与作者的一首《鹧鸪天》的结尾，所谓“城中桃李愁风雨，春在溪头荠菜花”正是同一机杼，从艺术效果看，也正有异曲同工之妙</w:t>
      </w:r>
    </w:p>
    <w:p>
      <w:pPr>
        <w:pStyle w:val="Normal"/>
        <w:ind w:firstLine="420"/>
        <w:jc w:val="center"/>
        <w:rPr/>
      </w:pPr>
      <w:r>
        <w:rPr/>
        <w:t>渔家傲</w:t>
      </w:r>
      <w:r>
        <w:rPr>
          <w:rFonts w:eastAsia="Times New Roman"/>
        </w:rPr>
        <w:t xml:space="preserve">    </w:t>
      </w:r>
      <w:r>
        <w:rPr/>
        <w:t>李清照</w:t>
      </w:r>
      <w:r>
        <w:rPr>
          <w:rFonts w:eastAsia="Times New Roman"/>
        </w:rPr>
        <w:t xml:space="preserve"> </w:t>
      </w:r>
    </w:p>
    <w:p>
      <w:pPr>
        <w:pStyle w:val="Normal"/>
        <w:ind w:firstLine="420"/>
        <w:rPr/>
      </w:pPr>
      <w:r>
        <w:rPr/>
        <w:t>天接云涛连晓雾，星河欲转千帆舞。</w:t>
      </w:r>
      <w:r>
        <w:rPr>
          <w:rFonts w:eastAsia="Times New Roman"/>
        </w:rPr>
        <w:t xml:space="preserve"> </w:t>
      </w:r>
      <w:r>
        <w:rPr/>
        <w:t>仿佛梦魂归帝所。闻天语，殷勤问我归何处？</w:t>
      </w:r>
      <w:r>
        <w:rPr>
          <w:rFonts w:eastAsia="Times New Roman"/>
        </w:rPr>
        <w:t xml:space="preserve"> </w:t>
      </w:r>
    </w:p>
    <w:p>
      <w:pPr>
        <w:pStyle w:val="Normal"/>
        <w:ind w:firstLine="420"/>
        <w:rPr/>
      </w:pPr>
      <w:r>
        <w:rPr/>
        <w:t>我报路长嗟日暮，学诗谩有惊人句。</w:t>
      </w:r>
      <w:r>
        <w:rPr>
          <w:rFonts w:eastAsia="Times New Roman"/>
        </w:rPr>
        <w:t xml:space="preserve"> </w:t>
      </w:r>
      <w:r>
        <w:rPr/>
        <w:t>九万里风鹏正举。风休住，蓬舟吹取三山去！</w:t>
      </w:r>
      <w:r>
        <w:rPr>
          <w:rFonts w:eastAsia="Times New Roman"/>
        </w:rPr>
        <w:t xml:space="preserve"> </w:t>
      </w:r>
    </w:p>
    <w:p>
      <w:pPr>
        <w:pStyle w:val="Normal"/>
        <w:ind w:firstLine="420"/>
        <w:rPr/>
      </w:pPr>
      <w:r>
        <w:rPr/>
        <w:t>李清照的词多以清丽婉转、幽怨凄侧著称，属婉约一宗；而这首词却气势磅礴，奔放有力，是李词中少有的浪漫主义豪放词。梁启超评说：“此绝似苏辛派，不类《漱玉词》中语。”真是一语中的，指出了此词的特色。</w:t>
      </w:r>
      <w:r>
        <w:rPr>
          <w:rFonts w:eastAsia="Times New Roman"/>
        </w:rPr>
        <w:t xml:space="preserve"> </w:t>
      </w:r>
    </w:p>
    <w:p>
      <w:pPr>
        <w:pStyle w:val="Normal"/>
        <w:ind w:firstLine="420"/>
        <w:rPr/>
      </w:pPr>
      <w:r>
        <w:rPr/>
        <w:t>上片开头两句，描绘了一幅辽阔壮美的海天相接图。其中“接”“连”两字将“天”、“云涛”、“晓雾”组成的壮阔画面写动，写活。“星河”“转”和“千帆”“舞”将乘船人在船上的感觉逼真的传递给读者。这里的“舞”和“转”是因果关系，也就是说，由于船在舞，所以觉得星河在转。船摇帆舞，星河欲转，既富于生活的真实感，也符合诗人梦境的特点，虚实结合。“仿佛”以下三句，写词人梦见天帝，天帝态度温和地问：“你要到哪儿去呀？”</w:t>
      </w:r>
      <w:r>
        <w:rPr>
          <w:rFonts w:eastAsia="Times New Roman"/>
        </w:rPr>
        <w:t xml:space="preserve"> </w:t>
      </w:r>
      <w:r>
        <w:rPr/>
        <w:t>看似很平常的一句问话，却饱含词人深厚的感情和美好的理想。这是多么仁厚的帝王呀！他是这样关心一个陌生的路人。联想那位置人民于水火、畏敌如虎狼、只顾自己一路奔逃的宋高宗，读者不难理解到这一点。</w:t>
      </w:r>
      <w:r>
        <w:rPr>
          <w:rFonts w:eastAsia="Times New Roman"/>
        </w:rPr>
        <w:t xml:space="preserve"> </w:t>
      </w:r>
    </w:p>
    <w:p>
      <w:pPr>
        <w:pStyle w:val="Normal"/>
        <w:ind w:firstLine="420"/>
        <w:rPr/>
      </w:pPr>
      <w:r>
        <w:rPr/>
        <w:t>下片开头写词人的回答，其中“我报路长嗟日暮”的“报”字与上片的“问”呼应，是跨越两片的桥梁。“路长”、“日暮”是词人晚年孤独无依的痛苦经历，同时也是化用了《史记</w:t>
      </w:r>
      <w:r>
        <w:rPr/>
        <w:t>·</w:t>
      </w:r>
      <w:r>
        <w:rPr/>
        <w:t>伍子胥列传》中的“吾日暮途穷远”和屈原《离骚》中的“路漫漫其修远兮”。词人在这里取“路长”、“日暮”意在显露“上下求索”的意念和过程，与后面“学诗谩有惊人句”相连，倾诉的是词人空有才华而遭逢不幸的苦闷。结尾处词人写</w:t>
      </w:r>
      <w:r>
        <w:rPr>
          <w:rFonts w:eastAsia="Times New Roman"/>
        </w:rPr>
        <w:t xml:space="preserve"> </w:t>
      </w:r>
      <w:r>
        <w:rPr/>
        <w:t>“九万里风鹏正举”，又是紧接上片乘船渡海的动作和四周海天相接的景像，化用《庄子</w:t>
      </w:r>
      <w:r>
        <w:rPr/>
        <w:t>·</w:t>
      </w:r>
      <w:r>
        <w:rPr/>
        <w:t>逍遥游》里的句子，进一步对风进行烘托描绘，境界更加宏阔。在大鹏高举的时刻，词人又大喝一声：“风休住，蓬舟吹取三山去！”可谓是豪气冲天，一往无前。</w:t>
      </w:r>
      <w:r>
        <w:rPr>
          <w:rFonts w:eastAsia="Times New Roman"/>
        </w:rPr>
        <w:t xml:space="preserve"> </w:t>
      </w:r>
    </w:p>
    <w:p>
      <w:pPr>
        <w:pStyle w:val="Normal"/>
        <w:ind w:firstLine="420"/>
        <w:rPr/>
      </w:pPr>
      <w:r>
        <w:rPr/>
        <w:t>这首词，“梦归”是关键，全词写梦境，笼罩了一层浪漫主义的色彩。在风格上走豪放一路，为我们创造了开阔的意境。</w:t>
      </w:r>
    </w:p>
    <w:p>
      <w:pPr>
        <w:pStyle w:val="Normal"/>
        <w:ind w:firstLine="420"/>
        <w:jc w:val="center"/>
        <w:rPr/>
      </w:pPr>
      <w:r>
        <w:rPr/>
        <w:t>采薇</w:t>
      </w:r>
      <w:r>
        <w:rPr>
          <w:rFonts w:eastAsia="Times New Roman"/>
        </w:rPr>
        <w:t xml:space="preserve">   </w:t>
      </w:r>
      <w:r>
        <w:rPr/>
        <w:t>&lt;&lt;</w:t>
      </w:r>
      <w:r>
        <w:rPr/>
        <w:t>诗经</w:t>
      </w:r>
      <w:r>
        <w:rPr/>
        <w:t>&gt;&gt;.</w:t>
      </w:r>
    </w:p>
    <w:p>
      <w:pPr>
        <w:pStyle w:val="Normal"/>
        <w:ind w:firstLine="420"/>
        <w:rPr/>
      </w:pPr>
      <w:r>
        <w:rPr/>
        <w:t>昔我往矣</w:t>
      </w:r>
      <w:r>
        <w:rPr/>
        <w:t>,</w:t>
      </w:r>
      <w:r>
        <w:rPr/>
        <w:t>楊柳依依</w:t>
      </w:r>
      <w:r>
        <w:rPr/>
        <w:t>.</w:t>
      </w:r>
      <w:r>
        <w:rPr/>
        <w:t>今我來思</w:t>
      </w:r>
      <w:r>
        <w:rPr/>
        <w:t>,</w:t>
      </w:r>
      <w:r>
        <w:rPr/>
        <w:t>雨雪霏霏</w:t>
      </w:r>
      <w:r>
        <w:rPr/>
        <w:t xml:space="preserve">. </w:t>
      </w:r>
      <w:r>
        <w:rPr/>
        <w:t>行道遲遲</w:t>
      </w:r>
      <w:r>
        <w:rPr/>
        <w:t>,</w:t>
      </w:r>
      <w:r>
        <w:rPr/>
        <w:t>載渴載饑</w:t>
      </w:r>
      <w:r>
        <w:rPr/>
        <w:t>.</w:t>
      </w:r>
      <w:r>
        <w:rPr/>
        <w:t>我心傷悲</w:t>
      </w:r>
      <w:r>
        <w:rPr/>
        <w:t>,</w:t>
      </w:r>
      <w:r>
        <w:rPr/>
        <w:t>莫知我哀</w:t>
      </w:r>
      <w:r>
        <w:rPr/>
        <w:t>. ----</w:t>
      </w:r>
      <w:r>
        <w:rPr/>
        <w:t>詩經</w:t>
      </w:r>
      <w:r>
        <w:rPr/>
        <w:t>.</w:t>
      </w:r>
      <w:r>
        <w:rPr/>
        <w:t>小雅</w:t>
      </w:r>
      <w:r>
        <w:rPr/>
        <w:t>.</w:t>
      </w:r>
      <w:r>
        <w:rPr/>
        <w:t>采薇</w:t>
      </w:r>
      <w:r>
        <w:rPr>
          <w:rFonts w:eastAsia="Times New Roman"/>
        </w:rPr>
        <w:t xml:space="preserve"> </w:t>
      </w:r>
    </w:p>
    <w:p>
      <w:pPr>
        <w:pStyle w:val="Normal"/>
        <w:ind w:firstLine="420"/>
        <w:rPr/>
      </w:pPr>
      <w:r>
        <w:rPr/>
        <w:t>[</w:t>
      </w:r>
      <w:r>
        <w:rPr/>
        <w:t>今译</w:t>
      </w:r>
      <w:r>
        <w:rPr/>
        <w:t>]</w:t>
      </w:r>
      <w:r>
        <w:rPr/>
        <w:t>往日离家出征，杨柳轻柔，随风而舞。如今返回故乡，纷纷雪花，漫天飘飞。</w:t>
      </w:r>
    </w:p>
    <w:p>
      <w:pPr>
        <w:pStyle w:val="Normal"/>
        <w:ind w:firstLine="420"/>
        <w:rPr/>
      </w:pPr>
      <w:r>
        <w:rPr/>
        <w:t>[</w:t>
      </w:r>
      <w:r>
        <w:rPr/>
        <w:t>赏析</w:t>
      </w:r>
      <w:r>
        <w:rPr/>
        <w:t>]</w:t>
      </w:r>
      <w:r>
        <w:rPr/>
        <w:t>《采薇》是一首写一位被遣戍边的兵士从出征到回家的诗歌。这四句，是诗中情景交融的名句。“依依”，“霏霏”这两组叠词，不但把柳枝的婀娜姿态、大雪的飞舞飘扬描绘得十分肯体、生动，而且非常形象地揭示了这一征人的内心世界。“杨柳依依”表现他春天出征时对故乡、亲人恋恋不舍的心情。“雨雪霏霏”使我们联想到他在征程中经受的许多磨难，并衬托出他在返家时满怀哀伤悲愤心情。清人王夫之说这四句诗“以乐景写哀，以哀景写乐，一倍增其哀乐。”</w:t>
      </w:r>
    </w:p>
    <w:p>
      <w:pPr>
        <w:pStyle w:val="Normal"/>
        <w:ind w:firstLine="420"/>
        <w:jc w:val="center"/>
        <w:rPr/>
      </w:pPr>
      <w:r>
        <w:rPr/>
        <w:t>朝天子（　咏喇叭）</w:t>
      </w:r>
      <w:r>
        <w:rPr>
          <w:rFonts w:eastAsia="Times New Roman"/>
        </w:rPr>
        <w:t xml:space="preserve">    </w:t>
      </w:r>
      <w:r>
        <w:rPr/>
        <w:t>王磬</w:t>
      </w:r>
    </w:p>
    <w:p>
      <w:pPr>
        <w:pStyle w:val="Normal"/>
        <w:ind w:firstLine="420"/>
        <w:rPr/>
      </w:pPr>
      <w:r>
        <w:rPr/>
        <w:t>喇叭，唢呐，曲儿小腔儿大。官船来往乱如麻，全仗你抬声价。军听了军愁，民听了民怕，哪里去辨甚么真共假</w:t>
      </w:r>
      <w:r>
        <w:rPr/>
        <w:t>?</w:t>
      </w:r>
      <w:r>
        <w:rPr/>
        <w:t>眼见的吹翻了这家，吹伤了那家，只吹的水尽鹅飞罢！</w:t>
      </w:r>
    </w:p>
    <w:p>
      <w:pPr>
        <w:pStyle w:val="Normal"/>
        <w:ind w:firstLine="420"/>
        <w:rPr/>
      </w:pPr>
      <w:r>
        <w:rPr/>
        <w:t>注释</w:t>
      </w:r>
      <w:r>
        <w:rPr/>
        <w:t>:</w:t>
      </w:r>
    </w:p>
    <w:p>
      <w:pPr>
        <w:pStyle w:val="Normal"/>
        <w:ind w:firstLine="420"/>
        <w:rPr/>
      </w:pPr>
      <w:r>
        <w:rPr/>
        <w:t xml:space="preserve">1. </w:t>
      </w:r>
      <w:r>
        <w:rPr/>
        <w:t>朝天子：曲牌名。</w:t>
      </w:r>
      <w:r>
        <w:rPr>
          <w:rFonts w:eastAsia="Times New Roman"/>
        </w:rPr>
        <w:t xml:space="preserve"> </w:t>
      </w:r>
    </w:p>
    <w:p>
      <w:pPr>
        <w:pStyle w:val="Normal"/>
        <w:ind w:firstLine="420"/>
        <w:rPr/>
      </w:pPr>
      <w:r>
        <w:rPr/>
        <w:t xml:space="preserve">2. </w:t>
      </w:r>
      <w:r>
        <w:rPr/>
        <w:t>唢呐：与喇叭相似的一种乐器。这里喇叭和唢呐都隐指宦官。</w:t>
      </w:r>
      <w:r>
        <w:rPr>
          <w:rFonts w:eastAsia="Times New Roman"/>
        </w:rPr>
        <w:t xml:space="preserve"> </w:t>
      </w:r>
    </w:p>
    <w:p>
      <w:pPr>
        <w:pStyle w:val="Normal"/>
        <w:ind w:firstLine="420"/>
        <w:rPr/>
      </w:pPr>
      <w:r>
        <w:rPr/>
        <w:t xml:space="preserve">3. </w:t>
      </w:r>
      <w:r>
        <w:rPr/>
        <w:t>水尽鹅飞罢：形容把百姓的财产搜刮干净。</w:t>
      </w:r>
    </w:p>
    <w:p>
      <w:pPr>
        <w:pStyle w:val="Normal"/>
        <w:ind w:firstLine="420"/>
        <w:rPr/>
      </w:pPr>
      <w:r>
        <w:rPr/>
        <w:t>译文</w:t>
      </w:r>
      <w:r>
        <w:rPr/>
        <w:t>:</w:t>
      </w:r>
    </w:p>
    <w:p>
      <w:pPr>
        <w:pStyle w:val="Normal"/>
        <w:ind w:firstLine="420"/>
        <w:rPr/>
      </w:pPr>
      <w:r>
        <w:rPr/>
        <w:t>喇叭和唢呐，</w:t>
      </w:r>
      <w:r>
        <w:rPr>
          <w:rFonts w:eastAsia="Times New Roman"/>
        </w:rPr>
        <w:t xml:space="preserve"> </w:t>
      </w:r>
    </w:p>
    <w:p>
      <w:pPr>
        <w:pStyle w:val="Normal"/>
        <w:ind w:firstLine="420"/>
        <w:rPr/>
      </w:pPr>
      <w:r>
        <w:rPr/>
        <w:t>曲儿虽然小，腔调却很大。</w:t>
      </w:r>
      <w:r>
        <w:rPr>
          <w:rFonts w:eastAsia="Times New Roman"/>
        </w:rPr>
        <w:t xml:space="preserve"> </w:t>
      </w:r>
    </w:p>
    <w:p>
      <w:pPr>
        <w:pStyle w:val="Normal"/>
        <w:ind w:firstLine="420"/>
        <w:rPr/>
      </w:pPr>
      <w:r>
        <w:rPr/>
        <w:t>官船来往乱糟糟，</w:t>
      </w:r>
      <w:r>
        <w:rPr>
          <w:rFonts w:eastAsia="Times New Roman"/>
        </w:rPr>
        <w:t xml:space="preserve"> </w:t>
      </w:r>
    </w:p>
    <w:p>
      <w:pPr>
        <w:pStyle w:val="Normal"/>
        <w:ind w:firstLine="420"/>
        <w:rPr/>
      </w:pPr>
      <w:r>
        <w:rPr/>
        <w:t>全靠你来抬身价。</w:t>
      </w:r>
      <w:r>
        <w:rPr>
          <w:rFonts w:eastAsia="Times New Roman"/>
        </w:rPr>
        <w:t xml:space="preserve"> </w:t>
      </w:r>
    </w:p>
    <w:p>
      <w:pPr>
        <w:pStyle w:val="Normal"/>
        <w:ind w:firstLine="420"/>
        <w:rPr/>
      </w:pPr>
      <w:r>
        <w:rPr/>
        <w:t>军人听了军人愁，</w:t>
      </w:r>
      <w:r>
        <w:rPr>
          <w:rFonts w:eastAsia="Times New Roman"/>
        </w:rPr>
        <w:t xml:space="preserve"> </w:t>
      </w:r>
    </w:p>
    <w:p>
      <w:pPr>
        <w:pStyle w:val="Normal"/>
        <w:ind w:firstLine="420"/>
        <w:rPr/>
      </w:pPr>
      <w:r>
        <w:rPr/>
        <w:t>百姓听了百姓怕。</w:t>
      </w:r>
      <w:r>
        <w:rPr>
          <w:rFonts w:eastAsia="Times New Roman"/>
        </w:rPr>
        <w:t xml:space="preserve"> </w:t>
      </w:r>
    </w:p>
    <w:p>
      <w:pPr>
        <w:pStyle w:val="Normal"/>
        <w:ind w:firstLine="420"/>
        <w:rPr/>
      </w:pPr>
      <w:r>
        <w:rPr/>
        <w:t>哪里能辨别出真和假？</w:t>
      </w:r>
      <w:r>
        <w:rPr>
          <w:rFonts w:eastAsia="Times New Roman"/>
        </w:rPr>
        <w:t xml:space="preserve"> </w:t>
      </w:r>
    </w:p>
    <w:p>
      <w:pPr>
        <w:pStyle w:val="Normal"/>
        <w:ind w:firstLine="420"/>
        <w:rPr/>
      </w:pPr>
      <w:r>
        <w:rPr/>
        <w:t>眼看着吹翻了这一家，</w:t>
      </w:r>
      <w:r>
        <w:rPr>
          <w:rFonts w:eastAsia="Times New Roman"/>
        </w:rPr>
        <w:t xml:space="preserve"> </w:t>
      </w:r>
    </w:p>
    <w:p>
      <w:pPr>
        <w:pStyle w:val="Normal"/>
        <w:ind w:firstLine="420"/>
        <w:rPr/>
      </w:pPr>
      <w:r>
        <w:rPr/>
        <w:t>又吹伤了那一家，</w:t>
      </w:r>
      <w:r>
        <w:rPr>
          <w:rFonts w:eastAsia="Times New Roman"/>
        </w:rPr>
        <w:t xml:space="preserve"> </w:t>
      </w:r>
    </w:p>
    <w:p>
      <w:pPr>
        <w:pStyle w:val="Normal"/>
        <w:ind w:firstLine="420"/>
        <w:rPr/>
      </w:pPr>
      <w:r>
        <w:rPr/>
        <w:t>又吹得水流干枯鹅也飞跑啦</w:t>
      </w:r>
      <w:r>
        <w:rPr>
          <w:rFonts w:eastAsia="Times New Roman"/>
        </w:rPr>
        <w:t xml:space="preserve"> </w:t>
      </w:r>
    </w:p>
    <w:p>
      <w:pPr>
        <w:pStyle w:val="Normal"/>
        <w:ind w:firstLine="420"/>
        <w:rPr/>
      </w:pPr>
      <w:r>
        <w:rPr/>
        <w:t>赏析</w:t>
      </w:r>
      <w:r>
        <w:rPr/>
        <w:t xml:space="preserve">:  </w:t>
      </w:r>
      <w:r>
        <w:rPr/>
        <w:t>作者王磐（</w:t>
      </w:r>
      <w:r>
        <w:rPr/>
        <w:t>1470</w:t>
      </w:r>
      <w:r>
        <w:rPr/>
        <w:t>？—</w:t>
      </w:r>
      <w:r>
        <w:rPr/>
        <w:t>1530</w:t>
      </w:r>
      <w:r>
        <w:rPr/>
        <w:t>？），字鸿渐，号西楼，高邮（今江苏高邮）人。他出身富家，但不喜豪华，不乐仕进，雅好词曲，精通音律，著有《王西楼乐府》。所作散曲清俊秀美，语言幽默，其中有些作品反映了明代不合理的社会现象和悲惨的现实生活。《朝天子</w:t>
      </w:r>
      <w:r>
        <w:rPr>
          <w:rFonts w:eastAsia="Times New Roman"/>
        </w:rPr>
        <w:t xml:space="preserve"> </w:t>
      </w:r>
      <w:r>
        <w:rPr/>
        <w:t>咏喇叭》是他的代表作品。曲中写到：喇叭，唢呐，可以吹奏的曲子都很简单，但音量特别大，能盖过一切。不论官儿大的，官儿小的，所有的官船今天来明天去如穿梭一般，全靠了喇叭、唢呐的高嗓门来抬高身价。当地的官儿听了，官怕；当地的平民百姓听了，民怕；昏头昏脑地哪里还辨什么真和假。喇叭唢呐天天吹，吹得地方上官库见了底，平民百姓断了粮，都倾家荡产变成了穷光蛋。</w:t>
      </w:r>
      <w:r>
        <w:rPr>
          <w:rFonts w:eastAsia="Times New Roman"/>
        </w:rPr>
        <w:t xml:space="preserve"> </w:t>
      </w:r>
    </w:p>
    <w:p>
      <w:pPr>
        <w:pStyle w:val="Normal"/>
        <w:ind w:firstLine="420"/>
        <w:rPr/>
      </w:pPr>
      <w:r>
        <w:rPr/>
        <w:t>这首散曲作于明代武宗正德年间，它真实地反映了当时宦官装腔作势地丑恶面目，同时也揭露了他们给人民带来的深重灾难。据蒋一葵《尧山堂外记》中载：“正德间阉寺当权，往来河下无虚日，每到辄吹号头，齐征夫，民不堪命，西楼乃作《咏喇叭》以嘲之。”从这里，我们可以看出王磐作这首散曲的用意。</w:t>
      </w:r>
      <w:r>
        <w:rPr>
          <w:rFonts w:eastAsia="Times New Roman"/>
        </w:rPr>
        <w:t xml:space="preserve"> </w:t>
      </w:r>
    </w:p>
    <w:p>
      <w:pPr>
        <w:pStyle w:val="Normal"/>
        <w:ind w:firstLine="420"/>
        <w:rPr/>
      </w:pPr>
      <w:r>
        <w:rPr/>
        <w:t>从写作上看，这首散曲可分为三层。前六句状物，其中“曲儿小”二句抓住“喇叭”，“唢呐”的特征，通过“曲儿”的“小”和“腔儿”的“大”的对比描写，给人留下了深刻的印象。“曲儿”本来很小，很细，但是声音经过“腔儿”的放大，就能传扬四方。这里借“曲儿小，腔儿大”来比喻宦官出行的形态，讽刺宦官</w:t>
      </w:r>
      <w:r>
        <w:rPr/>
        <w:t>,</w:t>
      </w:r>
      <w:r>
        <w:rPr/>
        <w:t>貌合神投。宦官原属宫廷中供使唤的奴才，地位本来低下，却倚仗帝王的宠信大摆威风。他们一出皇宫，就狐假虎威，装腔作势，气焰嚣张，先前的唯唯诺诺，奴颜婢膝烟消云散，前后判若两人。“</w:t>
      </w:r>
      <w:r>
        <w:rPr>
          <w:rFonts w:eastAsia="Times New Roman"/>
        </w:rPr>
        <w:t xml:space="preserve"> </w:t>
      </w:r>
      <w:r>
        <w:rPr/>
        <w:t>曲儿小，腔儿大”最能表现宦官的无耻情态，极富讽刺性。“官船”一句抓住“乱如麻”的特点，“乱”表现了宦官酷吏</w:t>
      </w:r>
      <w:r>
        <w:rPr>
          <w:rFonts w:eastAsia="Times New Roman"/>
        </w:rPr>
        <w:t xml:space="preserve"> </w:t>
      </w:r>
      <w:r>
        <w:rPr/>
        <w:t>的趾高气扬，不可一世的丑恶面目。他们在河中横冲直撞，为非作歹，如入无人之境；“如麻”极言其多，更加突出其骄横野蛮的情态。官船越多，人民受害越深。“全仗你抬身价”一句指的是宦官装腔作势的丑态。“你”表面上是指“喇叭”，“唢呐”；实际上是直戳封建最高统治者，藏而不露，含而不显。宦官如此放肆，正因为有最高统治者做他们的靠山。这里作者对当权者进行了有力的批判，对宦官剥削人民欺压百姓进行了无情的揭露。进一步说明社会风气的腐败。</w:t>
      </w:r>
      <w:r>
        <w:rPr>
          <w:rFonts w:eastAsia="Times New Roman"/>
        </w:rPr>
        <w:t xml:space="preserve"> </w:t>
      </w:r>
    </w:p>
    <w:p>
      <w:pPr>
        <w:pStyle w:val="Normal"/>
        <w:ind w:firstLine="420"/>
        <w:rPr/>
      </w:pPr>
      <w:r>
        <w:rPr/>
        <w:t>中间三句从听觉方面分别就“军”和“民”两个方面剖析了宦官给社会带来的巨大危害。“愁”是这一层的中心。“军”为何而愁？原来，明代中叶，社会黑暗，宦官当权，他们不仅是皇帝的侍从，也是皇帝的耳目和鹰犬。因此宦官在封建统治集团中有着特殊的地位。他们惯于搬弄是非，颠倒黑白。所以，军官士兵一听说宦官要来，都提心吊胆，小心谨慎地恭维捧场，深怕万一有什么闪失，</w:t>
      </w:r>
      <w:r>
        <w:rPr>
          <w:rFonts w:eastAsia="Times New Roman"/>
        </w:rPr>
        <w:t xml:space="preserve"> </w:t>
      </w:r>
      <w:r>
        <w:rPr/>
        <w:t>被他们抓住把柄，遭到迫害。“民”为何而愁？原因不外乎这几种：抽丁，征税，纳捐。这些宦官“手把文书口称敕”（白居易《卖炭翁》），以王命自居，以势压人，同时表面上又装出堂而皇之，名正言顺的样子，手段阴险而毒辣。“哪里”一句依前两句而来，宦官的危害使人民闻风而“惊”，闻声而“怕”。这样，地痞流氓有机可乘，以假乱真，冒名顶替，趁火打劫。这一句是前两句的延伸和总结。作者猛烈地抨击了宦官专权的罪恶，他们把整个社会搞得乌烟瘴气，使得人人自危。揭露有力，批判深刻。</w:t>
      </w:r>
      <w:r>
        <w:rPr>
          <w:rFonts w:eastAsia="Times New Roman"/>
        </w:rPr>
        <w:t xml:space="preserve"> </w:t>
      </w:r>
    </w:p>
    <w:p>
      <w:pPr>
        <w:pStyle w:val="Normal"/>
        <w:ind w:firstLine="420"/>
        <w:rPr/>
      </w:pPr>
      <w:r>
        <w:rPr/>
        <w:t>如果说上面一层，作者是从整个社会这一角度来反映宦官的罪恶，那么，最后三句是从宦官对劳动人民造成的灾难来着笔的。</w:t>
      </w:r>
      <w:r>
        <w:rPr>
          <w:rFonts w:eastAsia="Times New Roman"/>
        </w:rPr>
        <w:t xml:space="preserve"> </w:t>
      </w:r>
    </w:p>
    <w:p>
      <w:pPr>
        <w:pStyle w:val="Normal"/>
        <w:ind w:firstLine="420"/>
        <w:rPr/>
      </w:pPr>
      <w:r>
        <w:rPr>
          <w:rFonts w:cs="宋体;SimSun" w:ascii="宋体;SimSun" w:hAnsi="宋体;SimSun"/>
        </w:rPr>
        <w:t>“</w:t>
      </w:r>
      <w:r>
        <w:rPr/>
        <w:t>吹翻了这家”是近指，“吹伤了那家”是远指，远近结合，可见范围之大，危害之大。“只吹的水尽鹅飞罢”，这一句从危害的程度来说。“水尽鹅飞”这里有两层意思：首先，这里是借“水尽鹅飞”比喻民财全部被搜刮干净，人民为了缴粮纳税，已经倾家荡产，粮无粟粒，钱无分文。其次，这儿的“水尽鹅飞”跟”竭泽而渔“是同意语，作者严整地警告统治者，你们这样做，只能进一步加重人民的负担，激起人民的反抗，只能是搬起石头砸自己的脚，自寻苦果。这一层作者从广和深两方面分析了宦官给人民带来的灾难，讽刺了宦官在运河沿岸装腔作势，，鱼肉百姓的罪恶行径，传达了人民对宦官的恨。</w:t>
      </w:r>
      <w:r>
        <w:rPr>
          <w:rFonts w:eastAsia="Times New Roman"/>
        </w:rPr>
        <w:t xml:space="preserve"> </w:t>
      </w:r>
    </w:p>
    <w:p>
      <w:pPr>
        <w:pStyle w:val="Normal"/>
        <w:ind w:firstLine="420"/>
        <w:rPr/>
      </w:pPr>
      <w:r>
        <w:rPr/>
        <w:t>王磬的《朝天子</w:t>
      </w:r>
      <w:r>
        <w:rPr/>
        <w:t>·</w:t>
      </w:r>
      <w:r>
        <w:rPr/>
        <w:t>咏喇叭》托物言志，反映深刻。在结构上，全面围绕“吹”字来组织文字，言“吹”之状，写“吹”之果，绘统治者爪牙“吹”之形，吐人民群众对“吹”之恨。层层推进，有条不紊。以“乐”声来抒“愤”情，一针见血地揭示了封建统治者与百姓的对立，反映了人民的痛苦和不幸。在写法上，运用夸张和讽刺的手法将喇叭与宦官相联系，“性发于此而义归于彼”，把所咏的物于所讽的人关合的相当巧妙，使人读后非常痛快。这首散曲取材精当，比拟恰当，很富有讽刺性，像这样针对当权者嬉笑怒骂的作品，在曲坛上是比较少见的。</w:t>
      </w:r>
      <w:r>
        <w:rPr>
          <w:rFonts w:eastAsia="Times New Roman"/>
        </w:rPr>
        <w:t xml:space="preserve"> </w:t>
      </w:r>
    </w:p>
    <w:p>
      <w:pPr>
        <w:pStyle w:val="Normal"/>
        <w:jc w:val="center"/>
        <w:rPr/>
      </w:pPr>
      <w:r>
        <w:rPr/>
        <w:t>纳兰性德《长相思》</w:t>
      </w:r>
    </w:p>
    <w:p>
      <w:pPr>
        <w:pStyle w:val="Normal"/>
        <w:rPr/>
      </w:pPr>
      <w:r>
        <w:rPr/>
        <w:t>山一程，水一程，身向榆关那畔行，夜深千帐灯；</w:t>
      </w:r>
      <w:r>
        <w:rPr>
          <w:rFonts w:eastAsia="Times New Roman"/>
        </w:rPr>
        <w:t xml:space="preserve"> </w:t>
      </w:r>
    </w:p>
    <w:p>
      <w:pPr>
        <w:pStyle w:val="Normal"/>
        <w:rPr/>
      </w:pPr>
      <w:r>
        <w:rPr/>
        <w:t>风一更，雪一更，聒碎乡心梦不成，故园无此声。</w:t>
      </w:r>
      <w:r>
        <w:rPr>
          <w:rFonts w:eastAsia="Times New Roman"/>
        </w:rPr>
        <w:t xml:space="preserve"> </w:t>
      </w:r>
    </w:p>
    <w:p>
      <w:pPr>
        <w:pStyle w:val="Normal"/>
        <w:ind w:firstLine="420"/>
        <w:rPr/>
      </w:pPr>
      <w:r>
        <w:rPr/>
        <w:t>背景介绍：纳兰性德是明珠的长子，</w:t>
      </w:r>
      <w:r>
        <w:rPr/>
        <w:t>1682</w:t>
      </w:r>
      <w:r>
        <w:rPr/>
        <w:t>年伴随康熙帝出山海关，祭祀长白山。</w:t>
      </w:r>
      <w:r>
        <w:rPr>
          <w:rFonts w:eastAsia="Times New Roman"/>
        </w:rPr>
        <w:t xml:space="preserve"> </w:t>
      </w:r>
      <w:r>
        <w:rPr/>
        <w:t>算起来纳兰性德</w:t>
      </w:r>
      <w:r>
        <w:rPr/>
        <w:t>27</w:t>
      </w:r>
      <w:r>
        <w:rPr/>
        <w:t>岁</w:t>
      </w:r>
      <w:r>
        <w:rPr/>
        <w:t>,</w:t>
      </w:r>
      <w:r>
        <w:rPr/>
        <w:t>正值年轻气盛之时。但是全词读起来，却不让人轻松，却是个得了痨病的年轻男子，有抱负志向有心无力似的。也难怪</w:t>
      </w:r>
      <w:r>
        <w:rPr/>
        <w:t>30</w:t>
      </w:r>
      <w:r>
        <w:rPr/>
        <w:t>岁就英年早逝了。</w:t>
      </w:r>
      <w:r>
        <w:rPr>
          <w:rFonts w:eastAsia="Times New Roman"/>
        </w:rPr>
        <w:t xml:space="preserve"> </w:t>
      </w:r>
    </w:p>
    <w:p>
      <w:pPr>
        <w:pStyle w:val="Normal"/>
        <w:ind w:firstLine="420"/>
        <w:rPr/>
      </w:pPr>
      <w:r>
        <w:rPr/>
        <w:t>山一程，水一程描写的是一路上的风景，也有了峰回路转的意思。一程又一程，就像一个赶路的行者坐在马上，回头看看身后走过的路的感叹。如果说山一程，水一程写的是身后走过的路，那么身向榆关写的是作者往前瞻望的目的地。查资料得知榆关乃是山海关，“那畔行”三字是通俗化语言，犹如“那厮”“那处”，人在什么时候会脱口而出俗语，很显然是在放松和高兴的时候。这一句，表明了作者的心情是颇有些激动的，甚至有些豪迈的情趣。</w:t>
      </w:r>
      <w:r>
        <w:rPr>
          <w:rFonts w:eastAsia="Times New Roman"/>
        </w:rPr>
        <w:t xml:space="preserve"> </w:t>
      </w:r>
    </w:p>
    <w:p>
      <w:pPr>
        <w:pStyle w:val="Normal"/>
        <w:ind w:firstLine="525"/>
        <w:rPr/>
      </w:pPr>
      <w:r>
        <w:rPr/>
        <w:t>夜深千帐灯，写出了皇上远行时候的壮观。想象一下那副场景吧，风雪中，蓝的发黑的夜空下，一个个帐篷里透出的暖色调的黄色油灯，在群山里，一路绵延过去。那是多么壮观的景象！不过为什么不是万帐灯呢？我认为万字更体现诗人豪迈，直抒胸意的特点。而千字用在这里，既有壮观的意思，又不夸张，也表明作者是个谨慎，内向的人。如果是李白估计就用万字了。</w:t>
      </w:r>
      <w:r>
        <w:rPr>
          <w:rFonts w:eastAsia="Times New Roman"/>
        </w:rPr>
        <w:t xml:space="preserve"> </w:t>
      </w:r>
    </w:p>
    <w:p>
      <w:pPr>
        <w:pStyle w:val="Normal"/>
        <w:ind w:firstLine="525"/>
        <w:rPr/>
      </w:pPr>
      <w:r>
        <w:rPr/>
        <w:t>风一更，雪一更。一更是指时间，和上面的一程所指的路程，对仗工整。风雪夜，作者失眠了，于是数着更数，感慨万千，又开始思乡了。不是故园无此声，而是在故园有亲人，有天伦之乐，让自己没有机会观察这风雪，在温暖的家里也不会觉得寒冷。而此时此地，远离家乡，才分外的感觉到了风雪异乡旅客的情怀。</w:t>
      </w:r>
      <w:r>
        <w:rPr>
          <w:rFonts w:eastAsia="Times New Roman"/>
        </w:rPr>
        <w:t xml:space="preserve"> </w:t>
      </w:r>
    </w:p>
    <w:p>
      <w:pPr>
        <w:pStyle w:val="Normal"/>
        <w:ind w:firstLine="420"/>
        <w:rPr/>
      </w:pPr>
      <w:r>
        <w:rPr/>
        <w:t>总的来说，写的很传神动情，可是状观处体现不出作者的大气魄。可能和他宦官家庭出身，父亲谨慎为官的教育有关。</w:t>
      </w:r>
    </w:p>
    <w:p>
      <w:pPr>
        <w:pStyle w:val="Normal"/>
        <w:ind w:firstLine="2625"/>
        <w:rPr/>
      </w:pPr>
      <w:r>
        <w:rPr/>
        <w:t>十五从军征</w:t>
      </w:r>
    </w:p>
    <w:p>
      <w:pPr>
        <w:pStyle w:val="Normal"/>
        <w:rPr/>
      </w:pPr>
      <w:r>
        <w:rPr/>
        <w:t>十五从军征，八十始得归。</w:t>
      </w:r>
      <w:r>
        <w:rPr>
          <w:rFonts w:eastAsia="Times New Roman"/>
        </w:rPr>
        <w:t xml:space="preserve"> </w:t>
      </w:r>
      <w:r>
        <w:rPr/>
        <w:t>道逢乡里人，家中有阿谁？</w:t>
      </w:r>
      <w:r>
        <w:rPr>
          <w:rFonts w:eastAsia="Times New Roman"/>
        </w:rPr>
        <w:t xml:space="preserve"> </w:t>
      </w:r>
    </w:p>
    <w:p>
      <w:pPr>
        <w:pStyle w:val="Normal"/>
        <w:rPr/>
      </w:pPr>
      <w:r>
        <w:rPr/>
        <w:t>遥看是君家，松柏冢累累。</w:t>
      </w:r>
      <w:r>
        <w:rPr>
          <w:rFonts w:eastAsia="Times New Roman"/>
        </w:rPr>
        <w:t xml:space="preserve"> </w:t>
      </w:r>
      <w:r>
        <w:rPr/>
        <w:t>兔从狗窦入，雉从梁上飞。</w:t>
      </w:r>
      <w:r>
        <w:rPr>
          <w:rFonts w:eastAsia="Times New Roman"/>
        </w:rPr>
        <w:t xml:space="preserve"> </w:t>
      </w:r>
    </w:p>
    <w:p>
      <w:pPr>
        <w:pStyle w:val="Normal"/>
        <w:rPr/>
      </w:pPr>
      <w:r>
        <w:rPr/>
        <w:t>中庭生旅谷，井上生旅葵。</w:t>
      </w:r>
      <w:r>
        <w:rPr>
          <w:rFonts w:eastAsia="Times New Roman"/>
        </w:rPr>
        <w:t xml:space="preserve"> </w:t>
      </w:r>
      <w:r>
        <w:rPr/>
        <w:t>舂谷持作饭，采葵持作羹。</w:t>
      </w:r>
      <w:r>
        <w:rPr>
          <w:rFonts w:eastAsia="Times New Roman"/>
        </w:rPr>
        <w:t xml:space="preserve"> </w:t>
      </w:r>
    </w:p>
    <w:p>
      <w:pPr>
        <w:pStyle w:val="Normal"/>
        <w:rPr/>
      </w:pPr>
      <w:r>
        <w:rPr/>
        <w:t>羹饭一时熟，不知饴阿谁？</w:t>
      </w:r>
      <w:r>
        <w:rPr>
          <w:rFonts w:eastAsia="Times New Roman"/>
        </w:rPr>
        <w:t xml:space="preserve"> </w:t>
      </w:r>
      <w:r>
        <w:rPr/>
        <w:t>出门东向看，泪落沾我衣。</w:t>
      </w:r>
      <w:r>
        <w:rPr>
          <w:rFonts w:eastAsia="Times New Roman"/>
        </w:rPr>
        <w:t xml:space="preserve"> </w:t>
      </w:r>
    </w:p>
    <w:p>
      <w:pPr>
        <w:pStyle w:val="Normal"/>
        <w:ind w:firstLine="315"/>
        <w:rPr/>
      </w:pPr>
      <w:r>
        <w:rPr/>
        <w:t>上录《十五从军征》，《古今乐录》、《古诗源》等均作古诗。郭茂倩《乐府诗集》卷第二十五将它列入“梁鼓角横吹曲”，题为《紫骝马歌辞》，在“十五从军征”前多出“烧火烧野田”等八句。这里，我们认同《乐府诗集》，将此诗视为汉乐府，并依照通行本，保留其“十五从军征”以下的诗句。</w:t>
      </w:r>
      <w:r>
        <w:rPr>
          <w:rFonts w:eastAsia="Times New Roman"/>
        </w:rPr>
        <w:t xml:space="preserve"> </w:t>
      </w:r>
    </w:p>
    <w:p>
      <w:pPr>
        <w:pStyle w:val="Normal"/>
        <w:ind w:firstLine="315"/>
        <w:rPr/>
      </w:pPr>
      <w:r>
        <w:rPr/>
        <w:t>这是一首叙事诗，描绘了一个“少小离家老大回”的老兵返乡途中与到家之后的情景，抒发了这一老兵的情感，也反映了当时的社会现实，具有一定的典型意义。开篇便不同凡响：“十五从军征，八十始得归。”这两句，直言老兵“十五”岁从军，“八十”岁方回，看似平淡无奇，像不经意间道来，实却耐人寻味，颇见功力。他“十五从军征”，奔赴何处，诗中未作说明；其军旅生活如何，战况怎样，诗中也均未交代。这就给读者留下众多想象的空间。但有一点是明确的，那就是他“从军征”，系出于战事，而且这一去就是数十年！“八十”与“十五”相对照，突出其“从军征”时间之久；“始得归”与“从军征”相呼应，则表明他中途一直未能回来。</w:t>
      </w:r>
      <w:r>
        <w:rPr>
          <w:rFonts w:eastAsia="Times New Roman"/>
        </w:rPr>
        <w:t xml:space="preserve"> </w:t>
      </w:r>
    </w:p>
    <w:p>
      <w:pPr>
        <w:pStyle w:val="Normal"/>
        <w:ind w:firstLine="525"/>
        <w:rPr/>
      </w:pPr>
      <w:r>
        <w:rPr/>
        <w:t>正因为“十五”从军，“八十”方回，其间数十年与家人失去联系，对家中情况一无所知，老兵才急切地想知道家中的情况，于是，这也就极其自然地引出下文——老兵在归乡途中与乡里人的对话。老兵，“道逢乡里人”，便迫不及待地问道：“家中有阿谁？”“乡里人”答道：“遥看是君家，松柏冢累累。”唐代诗人宋之问的诗句“近乡情更怯，不敢问来人”（《渡汉江》），反映其在久别家乡之后、返乡途中的矛盾心理，与此诗笔法有别，却殊途同归。宋之问的诗句是曲笔写其返乡途中想了解家中情况的迫切愿望，而此诗则是直言之。二者均表现了久别家乡的返乡之人的真实情感。此诗中“乡里人”的回答很巧妙，没有明言直说老兵家中还有谁，而只是用手指着远处长满松柏的众多的高坟说：“那儿就是您的家。”言下之意就是：“您的家中已无他人了。”其实，“乡里人”这样回答，是不忍心道明真相，怕老兵一下子承受不了家败人亡的痛楚。如此着墨，显然是以哀景写哀情，也与下文相呼应。</w:t>
      </w:r>
      <w:r>
        <w:rPr>
          <w:rFonts w:eastAsia="Times New Roman"/>
        </w:rPr>
        <w:t xml:space="preserve"> </w:t>
      </w:r>
    </w:p>
    <w:p>
      <w:pPr>
        <w:pStyle w:val="Normal"/>
        <w:ind w:firstLine="525"/>
        <w:rPr/>
      </w:pPr>
      <w:r>
        <w:rPr/>
        <w:t>老兵家中的情况究竟怎样呢？其心情又是如何呢？“兔从”四句承接上文加以描绘。老兵到家后所目睹的景象是：兔子从狗洞进进出出，野鸡在梁上飞来飞去；庭院中长出了“旅谷”，井台上也长出了“旅葵”。“兔”与“雉”（野鸡），均系动物，一在“狗窦”（下方），一在“梁上”（上方）；“旅谷”、“旅葵”，均系未经种植而自生自长的植物，一在“中庭”（庭院中），一在“井上”（井台上）。这些处于不同方位的动、植物在这里构成的是一幅多么悲凉的景象啊！造成这一景象的直接原因是老兵家中无人。而其家中无人，又是谁造成的呢？对此，诗未明言，这又给了读者想象的空间。这几句诗仍然是以哀景写哀情，以悲凉的景象烘托老兵心中的悲哀。而更令老兵悲哀的还在于：他以“旅谷”煮饭，以“旅葵”做羹，未用多少时间就做好了，却不知道将饭与羹送给谁，也即无亲人与之共享了。这正是“舂谷”四句所表现的。老兵孤身一人回家，家中也无亲人了，到头来还是他孤身一人。这不仅照应了上文——乡里人的答话与老兵返家后所看到的景象，而且继续以哀景写哀情。</w:t>
      </w:r>
    </w:p>
    <w:p>
      <w:pPr>
        <w:pStyle w:val="Normal"/>
        <w:ind w:firstLine="525"/>
        <w:rPr/>
      </w:pPr>
      <w:r>
        <w:rPr/>
        <w:t>诗的最后两句于对老兵的动作描绘中进一步抒发老兵心中的悲哀。这里，突出老兵出门张望（“出门东向看”）与老泪纵横（“泪落沾我衣”）这一细节，将举目无亲、孤身一人的老兵形象刻画得栩栩如生，将其悲痛欲绝的茫然之情抒发得淋漓尽致。试想，他“十五从军征，八十始得归”，家中已了无亲人，而只有荒凉的景象，怎能不悲从中来？以后的生活，又当如何呢？他又怎能不感到茫然呢？其悲惨的遭遇是谁造成的，尽管诗中未明言直说，但我们只要联系到此诗产生的时代背景，则不难看出这一点。根据吴兢《乐府古题要解》的说法，此诗晋时已谱入乐府，当可视之为汉魏战乱之际的作品。正是当时穷兵黩武的统治者与无休无止的战争，造成了该老兵的悲惨遭遇。反映该老兵的悲惨遭遇，也就反映了当时在沉重的徭役压迫之下的平民百姓的悲惨遭遇，深刻地揭露了当时黑暗的社会现实。</w:t>
      </w:r>
    </w:p>
    <w:p>
      <w:pPr>
        <w:pStyle w:val="Normal"/>
        <w:ind w:firstLine="420"/>
        <w:rPr/>
      </w:pPr>
      <w:r>
        <w:rPr/>
        <w:t>此诗围绕老兵的返乡经历及其情感变化谋篇结构，巧妙自然。其返乡经历是：始得归→归途中→返回家中→“出门东向看”；情感变化为：急想回家，急想知道“家中有阿谁？”，充满与亲人团聚的希望（归途中）→希望落空→彻底失望（返回家中，景象荒凉，了无一人）→悲哀流泪，心茫然（“出门东向看”）。这些又归结为表现揭露黑暗社会现实的诗之主题。全诗运用白描手法绘景写人，层次分明，语言质朴，且以哀景写哀情，情真意切，颇具特色，也颇能体现汉乐府即景抒情的艺术特点。</w:t>
      </w:r>
    </w:p>
    <w:p>
      <w:pPr>
        <w:pStyle w:val="Normal"/>
        <w:jc w:val="center"/>
        <w:rPr/>
      </w:pPr>
      <w:r>
        <w:rPr/>
        <w:t>汉乐府《长歌行》</w:t>
      </w:r>
    </w:p>
    <w:p>
      <w:pPr>
        <w:pStyle w:val="Normal"/>
        <w:ind w:firstLine="420"/>
        <w:rPr/>
      </w:pPr>
      <w:r>
        <w:rPr/>
        <w:t>作品简介：</w:t>
      </w:r>
      <w:r>
        <w:rPr>
          <w:rFonts w:eastAsia="Times New Roman"/>
        </w:rPr>
        <w:t xml:space="preserve">   </w:t>
      </w:r>
      <w:r>
        <w:rPr/>
        <w:t>汉乐府</w:t>
      </w:r>
      <w:r>
        <w:rPr>
          <w:rFonts w:eastAsia="Times New Roman"/>
        </w:rPr>
        <w:t xml:space="preserve"> </w:t>
      </w:r>
      <w:r>
        <w:rPr/>
        <w:t>“乐府”原是古代掌管音乐的官署。秦及西汉辉帝时都设有“乐府令”。汉武帝时的乐府规模较大，其职能是掌管宫廷所用音乐，兼采民间歌谣和乐曲。魏晋以后，将汉代乐府机关所搜集演唱的诗歌，统统称为乐府诗。</w:t>
      </w:r>
      <w:r>
        <w:rPr>
          <w:rFonts w:eastAsia="Times New Roman"/>
        </w:rPr>
        <w:t xml:space="preserve"> </w:t>
      </w:r>
    </w:p>
    <w:p>
      <w:pPr>
        <w:pStyle w:val="Normal"/>
        <w:rPr/>
      </w:pPr>
      <w:r>
        <w:rPr/>
        <w:t>汉乐府创作的基本原则是“感于哀乐，缘事而发”（《汉书</w:t>
      </w:r>
      <w:r>
        <w:rPr/>
        <w:t>·</w:t>
      </w:r>
      <w:r>
        <w:rPr/>
        <w:t>艺文志》）。它继承《诗经》现实主义的优良传统，广阔而深刻地反映了汉代的社会现实。汉乐府在艺术上最突出的成就表现在它的叙事性方面，其次，是它善于选取典型细节，通过人物的言行来表现人物性格。其形式有五言、七言和杂言，尤其值得重视的是汉乐府已产生了一批成熟的五言诗。流传下来的汉代乐府诗，绝大多数已被宋朝人郭茂倩收入他编著的《乐府诗集》中。</w:t>
      </w:r>
      <w:r>
        <w:rPr>
          <w:rFonts w:eastAsia="Times New Roman"/>
        </w:rPr>
        <w:t xml:space="preserve"> </w:t>
      </w:r>
    </w:p>
    <w:p>
      <w:pPr>
        <w:pStyle w:val="Normal"/>
        <w:rPr/>
      </w:pPr>
      <w:r>
        <w:rPr/>
        <w:t>原文：</w:t>
      </w:r>
      <w:r>
        <w:rPr>
          <w:rFonts w:eastAsia="Times New Roman"/>
        </w:rPr>
        <w:t xml:space="preserve"> </w:t>
      </w:r>
    </w:p>
    <w:p>
      <w:pPr>
        <w:pStyle w:val="Normal"/>
        <w:rPr/>
      </w:pPr>
      <w:r>
        <w:rPr/>
        <w:t>青青园中葵，朝露待日晞。</w:t>
      </w:r>
      <w:r>
        <w:rPr>
          <w:rFonts w:eastAsia="Times New Roman"/>
        </w:rPr>
        <w:t xml:space="preserve"> </w:t>
      </w:r>
      <w:r>
        <w:rPr/>
        <w:t>阳春布德泽，万物生光辉。</w:t>
      </w:r>
      <w:r>
        <w:rPr>
          <w:rFonts w:eastAsia="Times New Roman"/>
        </w:rPr>
        <w:t xml:space="preserve"> </w:t>
      </w:r>
      <w:r>
        <w:rPr/>
        <w:t>常恐秋节至，焜黄华叶衰。</w:t>
      </w:r>
      <w:r>
        <w:rPr>
          <w:rFonts w:eastAsia="Times New Roman"/>
        </w:rPr>
        <w:t xml:space="preserve"> </w:t>
      </w:r>
    </w:p>
    <w:p>
      <w:pPr>
        <w:pStyle w:val="Normal"/>
        <w:rPr/>
      </w:pPr>
      <w:r>
        <w:rPr/>
        <w:t>百川东到海，何时复西归？</w:t>
      </w:r>
      <w:r>
        <w:rPr>
          <w:rFonts w:eastAsia="Times New Roman"/>
        </w:rPr>
        <w:t xml:space="preserve"> </w:t>
      </w:r>
      <w:r>
        <w:rPr/>
        <w:t>少壮不努力，老大徒伤悲。</w:t>
      </w:r>
      <w:r>
        <w:rPr>
          <w:rFonts w:eastAsia="Times New Roman"/>
        </w:rPr>
        <w:t xml:space="preserve"> </w:t>
      </w:r>
    </w:p>
    <w:p>
      <w:pPr>
        <w:pStyle w:val="Normal"/>
        <w:ind w:firstLine="420"/>
        <w:rPr/>
      </w:pPr>
      <w:r>
        <w:rPr/>
        <w:t>注释：</w:t>
      </w:r>
      <w:r>
        <w:rPr>
          <w:rFonts w:eastAsia="Times New Roman"/>
        </w:rPr>
        <w:t xml:space="preserve"> </w:t>
      </w:r>
      <w:r>
        <w:rPr/>
        <w:t>此诗选自汉乐府。乐府是自秦代以来设立的朝廷音乐机关，汉武帝时得到大规模的扩建，从民间搜集了大量的诗歌作品，内容丰富，题材广泛。本诗是其中的一首。</w:t>
      </w:r>
      <w:r>
        <w:rPr>
          <w:rFonts w:eastAsia="Times New Roman"/>
        </w:rPr>
        <w:t xml:space="preserve"> </w:t>
      </w:r>
    </w:p>
    <w:p>
      <w:pPr>
        <w:pStyle w:val="Normal"/>
        <w:rPr/>
      </w:pPr>
      <w:r>
        <w:rPr/>
        <w:t>长歌行：汉乐府曲调名。</w:t>
      </w:r>
      <w:r>
        <w:rPr>
          <w:rFonts w:eastAsia="Times New Roman"/>
        </w:rPr>
        <w:t xml:space="preserve"> </w:t>
      </w:r>
      <w:r>
        <w:rPr/>
        <w:t>葵：古代的一种蔬菜。</w:t>
      </w:r>
      <w:r>
        <w:rPr>
          <w:rFonts w:eastAsia="Times New Roman"/>
        </w:rPr>
        <w:t xml:space="preserve"> </w:t>
      </w:r>
      <w:r>
        <w:rPr/>
        <w:t>晞：晒干。</w:t>
      </w:r>
      <w:r>
        <w:rPr>
          <w:rFonts w:eastAsia="Times New Roman"/>
        </w:rPr>
        <w:t xml:space="preserve"> </w:t>
      </w:r>
      <w:r>
        <w:rPr/>
        <w:t>阳春：就是春天，是阳光和露水充足的时候。</w:t>
      </w:r>
      <w:r>
        <w:rPr>
          <w:rFonts w:eastAsia="Times New Roman"/>
        </w:rPr>
        <w:t xml:space="preserve"> </w:t>
      </w:r>
      <w:r>
        <w:rPr/>
        <w:t>布：散布，洒满。</w:t>
      </w:r>
      <w:r>
        <w:rPr>
          <w:rFonts w:eastAsia="Times New Roman"/>
        </w:rPr>
        <w:t xml:space="preserve"> </w:t>
      </w:r>
      <w:r>
        <w:rPr/>
        <w:t>德泽：恩泽。</w:t>
      </w:r>
      <w:r>
        <w:rPr>
          <w:rFonts w:eastAsia="Times New Roman"/>
        </w:rPr>
        <w:t xml:space="preserve"> </w:t>
      </w:r>
      <w:r>
        <w:rPr/>
        <w:t>秋节：秋季。节，时节，节令。</w:t>
      </w:r>
      <w:r>
        <w:rPr>
          <w:rFonts w:eastAsia="Times New Roman"/>
        </w:rPr>
        <w:t xml:space="preserve"> </w:t>
      </w:r>
      <w:r>
        <w:rPr/>
        <w:t>焜黄：枯黄。</w:t>
      </w:r>
      <w:r>
        <w:rPr>
          <w:rFonts w:eastAsia="Times New Roman"/>
        </w:rPr>
        <w:t xml:space="preserve"> </w:t>
      </w:r>
      <w:r>
        <w:rPr/>
        <w:t>华：同“花”。</w:t>
      </w:r>
      <w:r>
        <w:rPr>
          <w:rFonts w:eastAsia="Times New Roman"/>
        </w:rPr>
        <w:t xml:space="preserve"> </w:t>
      </w:r>
      <w:r>
        <w:rPr/>
        <w:t>衰：为了押韵，这里可以按古音读作。</w:t>
      </w:r>
      <w:r>
        <w:rPr>
          <w:rFonts w:eastAsia="Times New Roman"/>
        </w:rPr>
        <w:t xml:space="preserve"> </w:t>
      </w:r>
      <w:r>
        <w:rPr/>
        <w:t>百川：无数条江河。川，河流。徒：徒然，白白地。</w:t>
      </w:r>
      <w:r>
        <w:rPr>
          <w:rFonts w:eastAsia="Times New Roman"/>
        </w:rPr>
        <w:t xml:space="preserve"> </w:t>
      </w:r>
    </w:p>
    <w:p>
      <w:pPr>
        <w:pStyle w:val="Normal"/>
        <w:rPr/>
      </w:pPr>
      <w:r>
        <w:rPr/>
        <w:t>今译：</w:t>
      </w:r>
      <w:r>
        <w:rPr>
          <w:rFonts w:eastAsia="Times New Roman"/>
        </w:rPr>
        <w:t xml:space="preserve"> </w:t>
      </w:r>
    </w:p>
    <w:p>
      <w:pPr>
        <w:pStyle w:val="Normal"/>
        <w:rPr/>
      </w:pPr>
      <w:r>
        <w:rPr/>
        <w:t>园中的葵菜呵郁郁葱葱，晶莹的朝露阳光下飞升。</w:t>
      </w:r>
      <w:r>
        <w:rPr>
          <w:rFonts w:eastAsia="Times New Roman"/>
        </w:rPr>
        <w:t xml:space="preserve"> </w:t>
      </w:r>
      <w:r>
        <w:rPr/>
        <w:t>春天把希望洒满了大地，万物都呈现出一派繁荣。</w:t>
      </w:r>
      <w:r>
        <w:rPr>
          <w:rFonts w:eastAsia="Times New Roman"/>
        </w:rPr>
        <w:t xml:space="preserve"> </w:t>
      </w:r>
      <w:r>
        <w:rPr/>
        <w:t>常恐那肃杀的秋天来到，树叶儿黄落百草也凋零。</w:t>
      </w:r>
      <w:r>
        <w:rPr>
          <w:rFonts w:eastAsia="Times New Roman"/>
        </w:rPr>
        <w:t xml:space="preserve"> </w:t>
      </w:r>
      <w:r>
        <w:rPr/>
        <w:t>百川奔腾着东流到大海，何时才能重新返回西境？</w:t>
      </w:r>
      <w:r>
        <w:rPr>
          <w:rFonts w:eastAsia="Times New Roman"/>
        </w:rPr>
        <w:t xml:space="preserve"> </w:t>
      </w:r>
      <w:r>
        <w:rPr/>
        <w:t>少年人如果不及时努力，到老来只能是悔恨一生。</w:t>
      </w:r>
      <w:r>
        <w:rPr>
          <w:rFonts w:eastAsia="Times New Roman"/>
        </w:rPr>
        <w:t xml:space="preserve"> </w:t>
      </w:r>
    </w:p>
    <w:p>
      <w:pPr>
        <w:pStyle w:val="Normal"/>
        <w:ind w:firstLine="630"/>
        <w:rPr/>
      </w:pPr>
      <w:r>
        <w:rPr/>
        <w:t>赏析：</w:t>
      </w:r>
      <w:r>
        <w:rPr>
          <w:rFonts w:eastAsia="Times New Roman"/>
        </w:rPr>
        <w:t xml:space="preserve"> </w:t>
      </w:r>
      <w:r>
        <w:rPr/>
        <w:t>这首诗从“园中葵”说起，再用水流到海不复回打比方，说明光阴如流水，一去不再回。最后劝导人们，要珍惜青春年华，发愤努力，不要等老了再后悔。这首诗借物言理，首先以园中的葵菜作比喻。“青青”喻其生长茂盛。其实在整个春天的阳光雨露之下，万物都在争相努力地生长。何以如此？因为它们都恐怕秋天很快地到来，深知秋风凋零百草的道理。大自然的生命节奏如此，人生又何尝不是这样？一个人如果不趁着大好时光而努力奋斗，让青春白白地浪费，等到年老时后悔也来不及了。这首诗由眼前青春美景想到人生易逝，鼓励青年人要珍惜时光，出言警策，催人奋起。</w:t>
      </w:r>
      <w:r>
        <w:rPr>
          <w:rFonts w:eastAsia="Times New Roman"/>
        </w:rPr>
        <w:t xml:space="preserve"> </w:t>
      </w:r>
    </w:p>
    <w:p>
      <w:pPr>
        <w:pStyle w:val="Normal"/>
        <w:ind w:firstLine="525"/>
        <w:rPr/>
      </w:pPr>
      <w:r>
        <w:rPr/>
        <w:t>简评：</w:t>
      </w:r>
      <w:r>
        <w:rPr>
          <w:rFonts w:eastAsia="Times New Roman"/>
        </w:rPr>
        <w:t xml:space="preserve">  </w:t>
      </w:r>
      <w:r>
        <w:rPr/>
        <w:t>这是汉代乐府古诗中的一首名作。诗中用了一连串的比喻，来说明应该好好珍惜时光，及早努力。诗的前四句，向我们描绘了一幅明媚的春景，园子里绿油油的葵菜上还带着露水，朝阳升起之后，晒干了露水，葵菜又沐浴在一片阳光中。世上的万物都在春天受到大自然雨露的恩惠，焕发出无比的光彩。可是，秋天一到，它们都要失去鲜艳的光泽，变得枯黄衰落了。万物都有盛衰的变化，人也有由少年到老年的过程。时间就像大江大河的水一样，一直向东流入大海，一去不复返了。我们在年少力强的时候如果不珍惜时光，好好努力的话，到老的时候就只能白白地悲伤了！</w:t>
      </w:r>
    </w:p>
    <w:p>
      <w:pPr>
        <w:pStyle w:val="Normal"/>
        <w:ind w:firstLine="525"/>
        <w:jc w:val="center"/>
        <w:rPr/>
      </w:pPr>
      <w:r>
        <w:rPr/>
        <w:t>送别</w:t>
      </w:r>
    </w:p>
    <w:p>
      <w:pPr>
        <w:pStyle w:val="Normal"/>
        <w:ind w:firstLine="525"/>
        <w:rPr/>
      </w:pPr>
      <w:r>
        <w:rPr/>
        <w:t>杨柳青青著地垂，杨花漫漫搅天飞。杨柳折尽花飞尽，借问行有归不归。</w:t>
      </w:r>
    </w:p>
    <w:p>
      <w:pPr>
        <w:pStyle w:val="Normal"/>
        <w:ind w:firstLine="525"/>
        <w:rPr/>
      </w:pPr>
      <w:r>
        <w:rPr/>
        <w:t>这首出自隋朝的《送别》，其作者已无法考证，然而诗中借柳抒发的那份恋恋不舍的心境，却流传至今。据说，折柳送别的风俗始于汉代。古人赠柳，寓意有二：一是柳树速长，角它送友意味着无论漂泊何方都能枝繁叶茂，而纤柔细软的聊丝则象征着情意绵绵；二是柳与“留”谐音，折柳相赠有“挽留”之意。而我们今天从诗歌中所看到的用“柳”来表现离情别绪的诗句，要早于这种“习俗”。早在《诗经</w:t>
      </w:r>
      <w:r>
        <w:rPr/>
        <w:t>·</w:t>
      </w:r>
      <w:r>
        <w:rPr/>
        <w:t>小雅》中就有“昔我往矣，杨柳依依”那令人荡气回肠的诗句。</w:t>
      </w:r>
    </w:p>
    <w:sectPr>
      <w:type w:val="nextPage"/>
      <w:pgSz w:orient="landscape" w:w="20636" w:h="14570"/>
      <w:pgMar w:left="1440" w:right="1440" w:gutter="0" w:header="0" w:top="1797" w:footer="0" w:bottom="1797"/>
      <w:pgNumType w:fmt="decimal"/>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2:00Z</dcterms:created>
  <dc:creator/>
  <dc:description/>
  <dc:language>en-US</dc:language>
  <cp:lastModifiedBy>YlmF</cp:lastModifiedBy>
  <dcterms:modified xsi:type="dcterms:W3CDTF">2007-05-10T10:05:00Z</dcterms:modified>
  <cp:revision>0</cp:revision>
  <dc:subject/>
  <dc:title/>
</cp:coreProperties>
</file>