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出（节选）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教学目的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了解戏剧的一些基本知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体会剧中人物语言的个性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重点与难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重点：学习通过矛盾冲突推动情节发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难点：朗读台词体会人物内心感受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三、教学步骤和内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一）、导入新课：了解戏剧艺术知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戏剧是一种综合的舞台艺术，他借助文学、音乐、舞蹈、美术等艺术手段塑造舞台形象，揭示社会矛盾，反映现实生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戏剧种类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艺术形式不同分成话剧，歌剧，舞剧等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按剧情繁简和结构不同，可分为多幕剧，独幕剧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按题材反映的时代不同，可分为历史剧，现代剧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按照矛盾冲突的性质和表现手法不同，还可分为正剧、喜剧和悲剧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戏剧剧本的内容包括台词和舞台说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舞台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写在每一幕的开头、结尾和对话中间的说明性文字，内容包括人物表，时间，地点，服装，道具，布景以及人物的表情，动作，上下场等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剧本的特点：（它是演出的依据和基础。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第一，高度集中的社会生活。剧本必须适应舞台演出，篇幅不能太长，人物不能过多，场景不能过多地变换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，尖锐激烈的戏剧冲突。剧本必须有集中、尖锐的矛盾冲突，戏剧冲突发展变化；过程构成剧本的情节结构，情节结构一般分为开端、发展、高潮和结局四个部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，个性化的人物语言。人物的语言和动作必须符合各自的身份和性格特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二）、作家作品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0"/>
        <w:rPr/>
      </w:pPr>
      <w:r>
        <w:rPr>
          <w:sz w:val="28"/>
          <w:szCs w:val="28"/>
        </w:rPr>
        <w:t>作家：曹禺，剧作家、戏剧教育家，出身于封建官僚家庭，幼年时母亲经常带他去看戏。十四岁考入“南开新剧团。十八岁开始剧本创作。曹禺剧作在中国话剧史上具有重要地位，《雷雨》和《日出》的发表，是中国话剧创作艺术成熟的标志。他的剧作戏剧冲突尖锐复杂，结构严谨；人物性格鲜明独特，富有典型意义；戏剧语言个性化，且具动作性和抒情性，这些都是剧作成熟的标志。他促进了话剧从“案头剧”向“剧场剧”的发展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0"/>
        <w:rPr/>
      </w:pPr>
      <w:r>
        <w:rPr>
          <w:sz w:val="28"/>
          <w:szCs w:val="28"/>
        </w:rPr>
        <w:t>《日出》是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代初期半殖民地半封建社会中国大都市生活为背景的四幕话剧。剧作选取了一个豪华大饭店和一个三等妓院作为强烈对比的场景，前者写知识女性陈白露在婚姻破裂后，带着丈夫——许光夫留下的诗集《日出》孤身沉沦在都市中，以美貌靠银行家潘月亭的供养过着挥金如土的生活。身处于潘月亭、黑社会头子金八、富商遗孀顾八奶奶、妓院流氓黑三等各色社会渣滓的包围中。后者则环绕着妓女翠喜以及一个被卖到宝和下处的女孩“小东西”的命运，揭示了人间地狱般的黑暗。当罪恶的大厦坍塌后，压在社会最底层的“小东西”、黄省三等人都难逃悲惨命运。陈白露也最终在黑暗势力重压下结束了自己的生命，当时陪伴她的只有诗集《日出》的诗句：“太阳升起来了，黑暗留在后面。而太阳不是我们的，我们要睡了……”《日出暴露了半殖民地大都市黑暗糜烂面，控诉了“损不足以奉有余”的社会，一方面是剥削者、“有余者”贪得无厌，醉生梦死；另一方面是被损害者，“不足者”备受侮辱，“有余者”和“不足者”形成强烈对比。小职员黄省三走投无路毒死自己的孩子后自尽被救发了疯，剧本描写了他们的悲惨命运，也描写了他的善良、忠厚和倔强的性格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三）、词语解释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四）、请几十同学口述课文故事梗概，互相补充和纠正，从而正确了解课文内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明确；课文《日出》第二幕的节选。写大丰银行的小职员黄省三哀求银行襄理李石清能让他再回来工作，被李石清冷潮热讽一番并被经理潘月事打昏在地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课文戏剧的矛盾冲突是什么？是怎样发展的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明确：这出戏围绕</w:t>
      </w:r>
      <w:r>
        <w:rPr>
          <w:sz w:val="28"/>
          <w:szCs w:val="28"/>
          <w:u w:val="single"/>
        </w:rPr>
        <w:t>黄省三想复职的问题</w:t>
      </w:r>
      <w:r>
        <w:rPr>
          <w:sz w:val="28"/>
          <w:szCs w:val="28"/>
        </w:rPr>
        <w:t>展开矛盾冲突。</w:t>
      </w:r>
    </w:p>
    <w:p>
      <w:pPr>
        <w:pStyle w:val="Normal"/>
        <w:spacing w:lineRule="exact" w:line="400"/>
        <w:ind w:left="1365" w:hanging="840"/>
        <w:rPr/>
      </w:pPr>
      <w:r>
        <w:rPr>
          <w:sz w:val="28"/>
          <w:szCs w:val="28"/>
        </w:rPr>
        <w:t>开端：</w:t>
      </w:r>
      <w:r>
        <w:rPr>
          <w:sz w:val="28"/>
          <w:szCs w:val="28"/>
          <w:u w:val="single"/>
        </w:rPr>
        <w:t>黄省三</w:t>
      </w:r>
      <w:r>
        <w:rPr>
          <w:sz w:val="28"/>
          <w:szCs w:val="28"/>
        </w:rPr>
        <w:t>非常卑怯地向李石清求情，理由有：一个月只花银行十三块钱，孩子饿得直叫，银行还在盖大楼，银行还添了新人，让我回来，再累一点也心甘情愿。</w:t>
      </w:r>
    </w:p>
    <w:p>
      <w:pPr>
        <w:pStyle w:val="Normal"/>
        <w:spacing w:lineRule="exact" w:line="400"/>
        <w:ind w:left="1470" w:hanging="0"/>
        <w:rPr>
          <w:sz w:val="28"/>
          <w:szCs w:val="28"/>
        </w:rPr>
      </w:pPr>
      <w:r>
        <w:rPr>
          <w:sz w:val="28"/>
          <w:szCs w:val="28"/>
          <w:u w:val="single"/>
        </w:rPr>
        <w:t>李石清的反驳</w:t>
      </w:r>
      <w:r>
        <w:rPr>
          <w:sz w:val="28"/>
          <w:szCs w:val="28"/>
        </w:rPr>
        <w:t>：没饭吃，这不是粥厂，银行可以辞人，你讲良心，怪不得你现在这么可怜，谁叫你一大堆一大堆地养孩子。</w:t>
      </w:r>
    </w:p>
    <w:p>
      <w:pPr>
        <w:pStyle w:val="Normal"/>
        <w:spacing w:lineRule="exact" w:line="400"/>
        <w:ind w:firstLine="1540"/>
        <w:rPr/>
      </w:pPr>
      <w:r>
        <w:rPr>
          <w:sz w:val="28"/>
          <w:szCs w:val="28"/>
          <w:u w:val="single"/>
        </w:rPr>
        <w:t>结果</w:t>
      </w:r>
      <w:r>
        <w:rPr>
          <w:sz w:val="28"/>
          <w:szCs w:val="28"/>
        </w:rPr>
        <w:t>：见求情无望，黄省三只好泪汪汪地告辞。</w:t>
      </w:r>
    </w:p>
    <w:p>
      <w:pPr>
        <w:pStyle w:val="Normal"/>
        <w:spacing w:lineRule="exact" w:line="400"/>
        <w:ind w:left="1365" w:hanging="840"/>
        <w:rPr>
          <w:sz w:val="28"/>
          <w:szCs w:val="28"/>
        </w:rPr>
      </w:pPr>
      <w:r>
        <w:rPr>
          <w:sz w:val="28"/>
          <w:szCs w:val="28"/>
        </w:rPr>
        <w:t>发展：刚走两步，</w:t>
      </w:r>
      <w:r>
        <w:rPr>
          <w:sz w:val="28"/>
          <w:szCs w:val="28"/>
          <w:u w:val="single"/>
        </w:rPr>
        <w:t>黄省三</w:t>
      </w:r>
      <w:r>
        <w:rPr>
          <w:sz w:val="28"/>
          <w:szCs w:val="28"/>
        </w:rPr>
        <w:t>忽然跑回来，为了饥俄的三个孩子，他别无他法，只有再次乞求李石清。</w:t>
      </w:r>
    </w:p>
    <w:p>
      <w:pPr>
        <w:pStyle w:val="Normal"/>
        <w:spacing w:lineRule="exact" w:line="400"/>
        <w:ind w:firstLine="1400"/>
        <w:rPr/>
      </w:pPr>
      <w:r>
        <w:rPr>
          <w:sz w:val="28"/>
          <w:szCs w:val="28"/>
          <w:u w:val="single"/>
        </w:rPr>
        <w:t>李石清</w:t>
      </w:r>
      <w:r>
        <w:rPr>
          <w:sz w:val="28"/>
          <w:szCs w:val="28"/>
        </w:rPr>
        <w:t>的无情羞辱，给他指出了‘三条路’。</w:t>
      </w:r>
    </w:p>
    <w:p>
      <w:pPr>
        <w:pStyle w:val="Normal"/>
        <w:spacing w:lineRule="exact" w:line="400"/>
        <w:ind w:left="2241" w:hanging="840"/>
        <w:rPr>
          <w:sz w:val="28"/>
          <w:szCs w:val="28"/>
        </w:rPr>
      </w:pPr>
      <w:r>
        <w:rPr>
          <w:sz w:val="28"/>
          <w:szCs w:val="28"/>
          <w:u w:val="single"/>
        </w:rPr>
        <w:t>结果</w:t>
      </w:r>
      <w:r>
        <w:rPr>
          <w:sz w:val="28"/>
          <w:szCs w:val="28"/>
        </w:rPr>
        <w:t>：黄省三与李石清发生了一场大冲突。矛盾此时无从化解。</w:t>
      </w:r>
    </w:p>
    <w:p>
      <w:pPr>
        <w:pStyle w:val="Normal"/>
        <w:spacing w:lineRule="exact" w:line="400"/>
        <w:ind w:left="1401" w:hanging="840"/>
        <w:rPr/>
      </w:pPr>
      <w:r>
        <w:rPr>
          <w:sz w:val="28"/>
          <w:szCs w:val="28"/>
        </w:rPr>
        <w:t>高潮：潘月亭上场，黄省三的下跪求情惹恼了他，厉声地让黄滚开。这时黄省三内心积压已久的怨恨突然暴发出来，完全激怒了潘月亭．</w:t>
      </w:r>
    </w:p>
    <w:p>
      <w:pPr>
        <w:pStyle w:val="Normal"/>
        <w:spacing w:lineRule="exact" w:line="400"/>
        <w:ind w:firstLine="1400"/>
        <w:rPr>
          <w:sz w:val="28"/>
          <w:szCs w:val="28"/>
        </w:rPr>
      </w:pPr>
      <w:r>
        <w:rPr>
          <w:sz w:val="28"/>
          <w:szCs w:val="28"/>
        </w:rPr>
        <w:t>矛盾达到了白热化的程度。</w:t>
      </w:r>
    </w:p>
    <w:p>
      <w:pPr>
        <w:pStyle w:val="Normal"/>
        <w:spacing w:lineRule="exact" w:line="400"/>
        <w:ind w:left="1401" w:hanging="840"/>
        <w:rPr>
          <w:sz w:val="28"/>
          <w:szCs w:val="28"/>
        </w:rPr>
      </w:pPr>
      <w:r>
        <w:rPr>
          <w:sz w:val="28"/>
          <w:szCs w:val="28"/>
        </w:rPr>
        <w:t>结局：当潘月婷狠狠给了李石清当胸一拳时，矛盾冲突才得以解决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五、理解这篇戏剧的语言特色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剧本中人物语言不仅要表达人物的意图和思想感情；而且要符合人物的身份、性格和所处的特定环境。（从矛盾冲突的几个阶段分析每个人的语言中体现出的人物性格）　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小结：</w:t>
      </w:r>
      <w:r>
        <w:rPr>
          <w:sz w:val="28"/>
          <w:szCs w:val="28"/>
          <w:u w:val="single"/>
        </w:rPr>
        <w:t>黄省三的性格的发展：</w:t>
      </w:r>
    </w:p>
    <w:p>
      <w:pPr>
        <w:pStyle w:val="Normal"/>
        <w:spacing w:lineRule="exact" w:line="400"/>
        <w:ind w:left="1260" w:hanging="0"/>
        <w:rPr>
          <w:sz w:val="28"/>
          <w:szCs w:val="28"/>
        </w:rPr>
      </w:pPr>
      <w:r>
        <w:rPr>
          <w:sz w:val="28"/>
          <w:szCs w:val="28"/>
        </w:rPr>
        <w:t>他原本胆小、懦弱、万般无奈、畏畏缩缩、苦苦哀求。</w:t>
      </w:r>
    </w:p>
    <w:p>
      <w:pPr>
        <w:pStyle w:val="Normal"/>
        <w:spacing w:lineRule="exact" w:line="400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</w:rPr>
        <w:t>可是他走投无路，哀号、下跪、拉住李石清的手，疯狂地发出悲声“我不能死”。</w:t>
      </w:r>
    </w:p>
    <w:p>
      <w:pPr>
        <w:pStyle w:val="Normal"/>
        <w:spacing w:lineRule="exact" w:line="400"/>
        <w:ind w:left="1260" w:hanging="0"/>
        <w:rPr>
          <w:sz w:val="28"/>
          <w:szCs w:val="28"/>
        </w:rPr>
      </w:pPr>
      <w:r>
        <w:rPr>
          <w:sz w:val="28"/>
          <w:szCs w:val="28"/>
        </w:rPr>
        <w:t>他求了李石清再求潘月亭，哀求不得时终于开口痛骂；潘月亭的当胸一拳打昏在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从这件事中可以看出黄省三，从逆来顺受到无力的抗争，绝望的抗争、从未看透李潘之流，存有希望之心，希望他们发善心，到认清“你们是贼。是强盗，是鬼啊！你们的心简直比禽兽还不如——”，自发的反抗意识开始萌发，但他看不到出路而完全绝望，这是他以后走上自尽之路的原因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李石清的刻划入木三分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1260" w:hanging="0"/>
        <w:rPr>
          <w:sz w:val="28"/>
          <w:szCs w:val="28"/>
        </w:rPr>
      </w:pPr>
      <w:r>
        <w:rPr>
          <w:sz w:val="28"/>
          <w:szCs w:val="28"/>
        </w:rPr>
        <w:t>他以他个人的所谓经验，无情嘲笑黄省三，“这时候你还讲良心！”</w:t>
      </w:r>
    </w:p>
    <w:p>
      <w:pPr>
        <w:pStyle w:val="Normal"/>
        <w:spacing w:lineRule="exact" w:line="400"/>
        <w:ind w:left="1260" w:hanging="0"/>
        <w:rPr>
          <w:sz w:val="28"/>
          <w:szCs w:val="28"/>
        </w:rPr>
      </w:pPr>
      <w:r>
        <w:rPr>
          <w:sz w:val="28"/>
          <w:szCs w:val="28"/>
        </w:rPr>
        <w:t>他“魔鬼般地狞笑着”告诉黄省三：“你一层一层地爬上去，到了顶高的一层，就可以迈过栏杆，站在边上。再向空向外多走一步！那时候你也许有点心跳，但是只要过一秒，就一秒，你就再也不可怜了，你再也不愁吃，不愁穿了。—－”这段话说起来是那样的轻松自在，那么的冷静理智，真是个毫无人性的冷血的动物。</w:t>
      </w:r>
    </w:p>
    <w:p>
      <w:pPr>
        <w:pStyle w:val="Normal"/>
        <w:spacing w:lineRule="exact" w:line="400"/>
        <w:ind w:left="1260" w:hanging="0"/>
        <w:rPr>
          <w:sz w:val="28"/>
          <w:szCs w:val="28"/>
        </w:rPr>
      </w:pPr>
      <w:r>
        <w:rPr>
          <w:sz w:val="28"/>
          <w:szCs w:val="28"/>
        </w:rPr>
        <w:t>在剧本第四幕中，升为银行襄理的李石清也被老板无情地解雇了，成了又一个“黄省三”，这真是一个绝妙的讽刺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中有三处破折号用得特别好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①那你可以到街上要——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李石清故意不把话说完，想试探一下黄省三，看他有什么反应，他看到了黄省三脸红不安的样子，似乎有些幸灾乐祸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您说，要我去——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对黄省三这样一个胆小怕事的读书人来说，他不敢说出，也羞于说出这个“偷”字来，他没有这个胆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③我太冤了，我非要杀了——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黄省三被逼急了，发出绝望的吼叫“我非要杀了你”。但是面对潘月亭的怒喝“什么！”被吓住了不敢说出“你”。对黄省三的怯弱李石清早已看透了：“他说他要杀他自己——他这样的人是不会动手害人的”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六、小结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这个剧本的学习，我们认识了戏剧的一些基本常识，剧本描绘了“不足”者的备受欺凌，小职员黄省三走投无路毒死自己的孩子后自尽被救发了疯。剧本正是通过对下层人物的描写，反映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代半殖民地中国大都市光怪陆离的社会，表达了控诉“损不足以奉有余”的黑暗社会的主题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1:25:00Z</dcterms:created>
  <dc:creator>cylm269</dc:creator>
  <dc:description/>
  <dc:language>en-US</dc:language>
  <cp:lastModifiedBy>cylm269</cp:lastModifiedBy>
  <dcterms:modified xsi:type="dcterms:W3CDTF">2005-04-05T07:32:00Z</dcterms:modified>
  <cp:revision>15</cp:revision>
  <dc:subject/>
  <dc:title/>
</cp:coreProperties>
</file>