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把课堂还给学生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——</w:t>
      </w:r>
      <w:r>
        <w:rPr>
          <w:rFonts w:ascii="宋体;SimSun" w:hAnsi="宋体;SimSun" w:cs="宋体;SimSun"/>
          <w:szCs w:val="23"/>
        </w:rPr>
        <w:t>《送东阳马生序》课堂教学实录</w:t>
      </w:r>
    </w:p>
    <w:p>
      <w:pPr>
        <w:pStyle w:val="Normal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湖北省大冶市还地桥中学  肖义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6</w:t>
      </w:r>
      <w:r>
        <w:rPr>
          <w:rFonts w:ascii="宋体;SimSun" w:hAnsi="宋体;SimSun" w:cs="宋体;SimSun"/>
          <w:szCs w:val="23"/>
        </w:rPr>
        <w:t>日，天下着小雨。中心学校的领导要到我校检查教学工作并深入到课堂听课。下了第二节课后，我在办公室坐着，突然有学生来找我说，领导到了我的教室去听课了，我便面带笑容走上了讲台，开始了我的教学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我上的课文是文言文《送东阳马生序》，在上课之前，我先讲了古代贤人刻苦读书的故事：悬梁刺股和凿壁偷光。讲了两个生动有趣的故事后，学生们身体坐直了，眼睛也放出了光芒，精神劲儿也足了，我知道学生的兴趣得到了激发，由小故事自然地导出了课文。紧接着我让学生介绍作者宋濂，他的朝代、名号，重点突出了他的家庭状况——贫穷以及后人对他的评价“开国文臣之首”、“当今文章第一”、“太史公”，通过介绍，让学生拉近与作者的距离，对作者产生认同感；也与课文中提到的“家贫”“嗜学”并取得巨大的成就紧密相连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  <w:r>
        <w:rPr>
          <w:rFonts w:ascii="宋体;SimSun" w:hAnsi="宋体;SimSun" w:cs="宋体;SimSun"/>
          <w:szCs w:val="23"/>
        </w:rPr>
        <w:t>了解作者后，学生大声到朗读课文，整体感知课文，目的是熟悉课文内容，为后面的教学打下坚实的基础。读了几遍课文，我布置了这样一道题，让我们跨越</w:t>
      </w:r>
      <w:r>
        <w:rPr>
          <w:rFonts w:cs="宋体;SimSun" w:ascii="宋体;SimSun" w:hAnsi="宋体;SimSun"/>
          <w:szCs w:val="23"/>
        </w:rPr>
        <w:t>700</w:t>
      </w:r>
      <w:r>
        <w:rPr>
          <w:rFonts w:ascii="宋体;SimSun" w:hAnsi="宋体;SimSun" w:cs="宋体;SimSun"/>
          <w:szCs w:val="23"/>
        </w:rPr>
        <w:t>年的时光，回到明代把自己想像成宋濂，“用第一人称复述求学的经历。”这个问题一下子抓住了学生的兴奋点，自己变成了宋濂，成了名人，那么自己求学遇到了什么样的困难，又是怎样克服的呢？学生很快进入了角色！教室里响起了讨论的声音，自言自语的复述声，我点了一位同学来回答问题。在同学们的帮助下，这位同学基本上复述出来了。在学生复述的同时，老师有意识地点到了文中重点词语如通假字、实词的理解，难句的理解。课文的内容差不多疏通之后，我抛出了第二个问题。请同学们概括我班“宋濂”同学读书时遇到的困难，在前面的一个同学的复述基础上， 找出宋濂的困难以及怎样克服的就比较容易了。学生们很快找到了“小时候没有书”、“求师难”、“生活上的艰辛”三件困难事以及作者是怎样克服的。我让学生把找到的句子齐读了一遍，增强了学生对课文的理解，也更能认识到宋濂勤奋苦读的学习劲头，勇于克服困难，顽强不息的学习精神，作者以他的亲身经历，循循善诱，情深意长打动了所有的学生。老师做到了以情感人，以理服人，充分拨动了学生的感情之弦，与作者共鸣。学生深深地佩服宋濂的学习精神，这一个问题起到了很好的教育学生的作用。学生学习的主动性得到了充分的发挥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老师充分挖掘课本的资源——为什么作者写到同舍生优越的学习条件，有什么用意呢？有学生说富人家的孩子光想着吃的，喝的，穿的，没有认真读书；有的说运用了对比的写作方法。经过学生的讨论，老师进一步挖掘出本文的写作目的。本文是一篇临别赠序，目的就是勉励马生，学习条件的好坏不是决定学习成就的重要因素，一个人只要勤奋苦读，再艰难的学习条件，再大的困难他都能克服，他都能战胜。也是勉励我们后来无数的读书人勤奋读书，成人成材。联系到生活实际，我们班上有的同学家庭状况都不一样，但家庭条件并不决定你的未来，因为很多人人穷志不穷，艰难困苦的环境反而激发出一个人的斗志，磨砺一个人的性情，特别在我们农村地区，更应该多一些宋濂这样的人。课文上到这儿，可以说是高潮了，学生的感情受到了强烈的感染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老师并没有满足，推出了最后一个讨论题，你如何看待宋濂的学习态度和从师尊师方式？学生瞬间讨论开了！有的赞成他的学习态度；马上有人反对说他是苦学，是时间加汗水，现代社会提倡的是快乐学习，教育要培养学生的创新意识。有的认为一日为师，终生为父，对待老师就应该要毕恭毕敬，言听计从；有的说老师也有犯错误的时候，应该辩证地看待老师，不能盲目迷信老师，就连科学家的学说都被推翻了呢！有的说要尊敬老师，但不能畏惧、害怕老师；有的说师生之间的关系要和谐平等……学生的积极性很高，学生们真正成为了学习的主人，学习的参与者，这一节课才算是真正进入了高潮。老师也就这个问题参与了讨论，天平的两边，一边是知识真理，一边是老师权威，当我们面临知识和老师，权威和真理的矛盾时，该如何选择呢？很多人就说，知识和真理。是的，亚里士多德曾说过，吾爱吾师，吾更爱真理。衷心的祝愿同学们在老师的教导下，能学到更多的知识和真理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老师作全文的总结，今天我们学习了文言文《送东阳马生序》，应该说是受益匪浅。作者的家庭贫寒但能勤奋读书，取得巨大的成就。我们当代中学生坐在窗明几净的教室里，有着优越的学习条件，更应该珍惜今天的幸福，珍惜今天的拥有。</w:t>
      </w:r>
      <w:r>
        <w:rPr>
          <w:rFonts w:cs="宋体;SimSun" w:ascii="宋体;SimSun" w:hAnsi="宋体;SimSun"/>
          <w:szCs w:val="23"/>
        </w:rPr>
        <w:t>21</w:t>
      </w:r>
      <w:r>
        <w:rPr>
          <w:rFonts w:ascii="宋体;SimSun" w:hAnsi="宋体;SimSun" w:cs="宋体;SimSun"/>
          <w:szCs w:val="23"/>
        </w:rPr>
        <w:t>世纪是一个知识的的世纪，是一个人才的世纪，是一个竞争的世纪，愿我们同学能在知识的海洋中驾驭刻苦之舟乘风破浪！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课后反思：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课文上完后，中心学校的领导王祥生校长对课堂教学的评价比较高。我总结了这堂课做得比较好的地方。一、本文是一篇文言文，教者并没有遵循文言文传统的教学方法，先落实字词的教学，课文翻译，而是先让学生熟读课文，了解课文内容后，让学生进入宋濂这个角色，充分调动了学生的参与意识。在表述中，既锻炼了学生的口头表达能力，也理解了课文重要的词语，而不是传统的死记硬背。二、传授过程高潮迭起。整个教学过程是一环扣一环，由浅入深，环环紧扣，老师能始终控制着教学的节奏，不断地把教学推向高潮。三、学生的积极性高，参与意识强。由最开始的小故事导入，到末尾的大讨论，始终能把握学生的兴趣点，突出学生的主体地位，把课堂的权利交给了学生。这是本文教学的一个亮点。四、突出了本文的教育意义。宋濂的学习精神是值得充分挖掘的，他的事例给“知识改变命运，奋斗成就未来”这句话作了有力的诠释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</w:t>
      </w:r>
      <w:r>
        <w:rPr>
          <w:rFonts w:ascii="宋体;SimSun" w:hAnsi="宋体;SimSun" w:cs="宋体;SimSun"/>
          <w:szCs w:val="23"/>
        </w:rPr>
        <w:t>在以后的教学中，我将发扬以上的成功之处，不断学习教育理论知识，提高自身的知识素养和教学水平，力争做一名优秀的语文教师。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2007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4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28</w:t>
      </w:r>
      <w:r>
        <w:rPr>
          <w:rFonts w:ascii="宋体;SimSun" w:hAnsi="宋体;SimSun" w:cs="宋体;SimSun"/>
          <w:szCs w:val="23"/>
        </w:rPr>
        <w:t>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E37A9"/>
      <w:u w:val="single"/>
    </w:rPr>
  </w:style>
  <w:style w:type="character" w:styleId="F21">
    <w:name w:val="f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1">
    <w:name w:val="p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5:00Z</dcterms:created>
  <dc:creator>Billgates</dc:creator>
  <dc:description/>
  <dc:language>en-US</dc:language>
  <cp:lastModifiedBy>USER</cp:lastModifiedBy>
  <dcterms:modified xsi:type="dcterms:W3CDTF">2007-05-14T15:45:00Z</dcterms:modified>
  <cp:revision>2</cp:revision>
  <dc:subject/>
  <dc:title>“人生路上的‘小门’”讲评</dc:title>
</cp:coreProperties>
</file>