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语文实践活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如果我主办校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教案</w:t>
      </w:r>
    </w:p>
    <w:p>
      <w:pPr>
        <w:pStyle w:val="Normal"/>
        <w:jc w:val="center"/>
        <w:rPr/>
      </w:pPr>
      <w:r>
        <w:rPr/>
        <w:t>初语组：钱宝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尝试创办校刊，学习办报常识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树立主动参与意识，体现主人公精神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发挥小组合力，树立团结协作的意识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养成敢于发表自己看法的习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活动准备</w:t>
      </w:r>
    </w:p>
    <w:p>
      <w:pPr>
        <w:pStyle w:val="Normal"/>
        <w:rPr>
          <w:sz w:val="24"/>
        </w:rPr>
      </w:pPr>
      <w:r>
        <w:rPr>
          <w:sz w:val="24"/>
        </w:rPr>
        <w:t>课前查阅有关校报校刊和其它有关报纸、刊物，体会其创办的成功与不足之处；</w:t>
      </w:r>
    </w:p>
    <w:p>
      <w:pPr>
        <w:pStyle w:val="Normal"/>
        <w:rPr>
          <w:sz w:val="24"/>
        </w:rPr>
      </w:pPr>
      <w:r>
        <w:rPr>
          <w:sz w:val="24"/>
        </w:rPr>
        <w:t>课前自主分组分工，准备好办报的工具与资料（资料围绕校园生活进行）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具准备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媒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时安排：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㈠教者讲述故事导入新课，让学生讨论故事，并谈自己的想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㈡学生就自己身边的《语文周报》、《试翼》（校刊）等发表阐明自己的见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㈢学生阅读《如果我主办校刊》。</w:t>
      </w:r>
    </w:p>
    <w:p>
      <w:pPr>
        <w:pStyle w:val="Normal"/>
        <w:rPr/>
      </w:pPr>
      <w:r>
        <w:rPr>
          <w:sz w:val="24"/>
        </w:rPr>
        <w:t>㈣学生讨论如何主办校刊后，屏幕显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创办校刊的要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依据内容设置栏目，栏目名称要讲究，要轻松、灵动、活泼，有情味（如“校长心语”），有诗意（如“青春风景线”），有新鲜感（如“好事回放”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要组稿。稿件从哪里来？自由组稿、约稿、自己动笔写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还有封面设计、插图、排版、字形字号的选择和校对等环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㈤模拟对话：请校刊编辑进入课堂，学生向编辑老师发问，探讨办报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㈥根据自己一周来对校园生活的观察、体验，想想看：如果让你创办一期校刊，你将如何创办？（自由组合，分小组讨论，也可独立思考）</w:t>
      </w:r>
    </w:p>
    <w:p>
      <w:pPr>
        <w:pStyle w:val="Normal"/>
        <w:rPr>
          <w:sz w:val="24"/>
        </w:rPr>
      </w:pPr>
      <w:r>
        <w:rPr>
          <w:sz w:val="24"/>
        </w:rPr>
        <w:t>㈦屏幕显示各组成果。大家评出优胜者。教者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㈧探究与练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若下期校报要设一个以“人与鸟”为主题的学生习作专版，作为主编的你可以通过哪些方法得到这方面的稿件呢</w:t>
      </w:r>
      <w:r>
        <w:rPr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b/>
          <w:sz w:val="24"/>
        </w:rPr>
        <w:t>如果你主办一期校刊，有一个栏目专门登载反映校园生活的文章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你准备为这个栏目取一个什么好听得名字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如果为这个栏目配一段诗意的文字，你准备怎样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b/>
          <w:sz w:val="24"/>
        </w:rPr>
        <w:t>按照下面提供的材料和要求，做一个“</w:t>
      </w:r>
      <w:r>
        <w:rPr>
          <w:b/>
          <w:sz w:val="24"/>
        </w:rPr>
        <w:t>×</w:t>
      </w:r>
      <w:r>
        <w:rPr>
          <w:b/>
          <w:sz w:val="24"/>
        </w:rPr>
        <w:t>期校（班）报设计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备选栏目：新闻（国家、校内、班上）、评论、副刊、图片、文摘、小知识、小实验、小制作、学习方法、趣事趣闻、名人名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办报要求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给小报取个名字，要能突出自己学校（班级）的特点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精选本期小报所要设置的几个栏目，做到有针对性和趣味性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设计好本期的版面，要求美观大方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适当插入一些题花和装饰，不喧宾夺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说明：此设计为效果图，题目可写清楚，内容用“……”代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76440"/>
                          <a:chOff x="0" y="0"/>
                          <a:chExt cx="43434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4229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95pt" coordorigin="0,0" coordsize="6840,3900">
                <v:rect id="shape_0" stroked="f" o:allowincell="f" style="position:absolute;left:0;top:0;width:683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12;width:6659;height:2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0318" w:h="1457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6:00Z</dcterms:created>
  <dc:creator>MC SYSTEM</dc:creator>
  <dc:description/>
  <cp:keywords/>
  <dc:language>en-US</dc:language>
  <cp:lastModifiedBy>MC SYSTEM</cp:lastModifiedBy>
  <dcterms:modified xsi:type="dcterms:W3CDTF">2007-04-19T19:02:00Z</dcterms:modified>
  <cp:revision>3</cp:revision>
  <dc:subject/>
  <dc:title>语文实践活动     如果我主办校刊  教案</dc:title>
</cp:coreProperties>
</file>