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端午的鸭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加强朗读训练，读出语气，读出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品味平淡幽默、通俗质朴、富有地方色彩的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体会文中流露出的对儿时生活的怀想和对故乡的热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养成热爱生活、关注日常生活细节的好习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朗读训练，读出语气、语调、韵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分析本文的语言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文自然传神的表现手法，注意语言的积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生自主预习，讨论、探究，教师辅导课堂练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讨论法、点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课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自主合作探究，质疑问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在朗朗的读书声之后，在上节课对课文有了整体的把握之后，这节课继续学习本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有什么不明白的地方，请提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生思考，准备提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抽小组代表发言，教师作补充、点拨。</w:t>
      </w:r>
      <w:r>
        <w:rPr/>
        <w:t>(</w:t>
      </w:r>
      <w:r>
        <w:rPr/>
        <w:t>若问题较难，可先在小组内讨论再解答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．教师准备一些有价值的问题（思考题），请学生思考，思考后在小组内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设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介绍鸭蛋的名声、特色时，作者流露出对家乡的一种怎么样的感情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对家乡由衷的热爱与自豪的感情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写“鸭蛋络子”的内容较多，有何作用</w:t>
      </w:r>
      <w:r>
        <w:rPr/>
        <w:t xml:space="preserve">? </w:t>
      </w:r>
    </w:p>
    <w:p>
      <w:pPr>
        <w:pStyle w:val="Normal"/>
        <w:rPr/>
      </w:pPr>
      <w:r>
        <w:rPr/>
        <w:t>(</w:t>
      </w:r>
      <w:r>
        <w:rPr/>
        <w:t>写“鸭蛋络子”，有孩子的活动，充满生活情味，读来趣味盎然，充分表达了端午鸭蛋带给孩子的乐趣</w:t>
      </w:r>
      <w:r>
        <w:rPr/>
        <w:t xml:space="preserve">)  </w:t>
      </w:r>
    </w:p>
    <w:p>
      <w:pPr>
        <w:pStyle w:val="Normal"/>
        <w:rPr/>
      </w:pPr>
      <w:r>
        <w:rPr/>
        <w:t>二、品析本文语言上的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结合课后练习二，揣摩课文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让学生看课文</w:t>
      </w:r>
      <w:r>
        <w:rPr/>
        <w:t>2</w:t>
      </w:r>
      <w:r>
        <w:rPr/>
        <w:t>、</w:t>
      </w:r>
      <w:r>
        <w:rPr/>
        <w:t>3</w:t>
      </w:r>
      <w:r>
        <w:rPr/>
        <w:t>段，要求学生画出有特色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抽多名学生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师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师：除了同学们找出来的语句以外，还有几个地方，请同学们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：</w:t>
      </w:r>
      <w:r>
        <w:rPr/>
        <w:t>(1)</w:t>
      </w:r>
      <w:r>
        <w:rPr/>
        <w:t>双黄鸭蛋的味道其实无特别处，还不就是个鸭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自然而然的语言信口而出，充满生活气息，幽默风趣，读来倍感亲切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别说鸭蛋都是一样的，细看却不同，有的样子蠢笨，有的秀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淡青色蛋壳更有“格调”，而鸭蛋的形状也确实有蠢笨与秀气之别。生活中的情趣是无处不在的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老师小结：看来，好的语言不一定是华美的词藻和整齐的句式，看似乎淡的语句同样有韵味有情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随教师的指导感受语言的特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讨论本文写作特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</w:t>
      </w:r>
      <w:r>
        <w:rPr/>
        <w:t>、师：这篇课文有其独特的写作特点，概括起来有这样几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小叙事”，以小见大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平淡有味，不事雕琢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熔书面语与口语于一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大家在文中找出相应句子用并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抽学生发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教师归纳总结：本节课，我们探究了许多有价值的问题，评析了文章语言上的风格，下面通过练习，来巩固本课学习的重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堂练习（多媒体显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给下列字注音，注意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腌腊</w:t>
      </w:r>
      <w:r>
        <w:rPr>
          <w:rFonts w:eastAsia="Times New Roman"/>
        </w:rPr>
        <w:t xml:space="preserve">         </w:t>
      </w:r>
      <w:r>
        <w:rPr/>
        <w:t>门楣</w:t>
      </w:r>
      <w:r>
        <w:rPr>
          <w:rFonts w:eastAsia="Times New Roman"/>
        </w:rPr>
        <w:t xml:space="preserve">           </w:t>
      </w:r>
      <w:r>
        <w:rPr/>
        <w:t>苋菜</w:t>
      </w:r>
      <w:r>
        <w:rPr>
          <w:rFonts w:eastAsia="Times New Roman"/>
        </w:rPr>
        <w:t xml:space="preserve">            </w:t>
      </w:r>
      <w:r>
        <w:rPr/>
        <w:t>籍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填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曾经沧海难为水”的意思是</w:t>
      </w:r>
      <w:r>
        <w:rPr>
          <w:rFonts w:eastAsia="Times New Roman"/>
        </w:rPr>
        <w:t xml:space="preserve">                 </w:t>
      </w:r>
      <w:r>
        <w:rPr/>
        <w:t>，它的下一句是</w:t>
      </w:r>
      <w:r>
        <w:rPr>
          <w:rFonts w:eastAsia="Times New Roman"/>
        </w:rPr>
        <w:t xml:space="preserve">                  </w:t>
      </w:r>
      <w:r>
        <w:rPr/>
        <w:t>这句诗出自诗人</w:t>
      </w:r>
      <w:r>
        <w:rPr>
          <w:rFonts w:eastAsia="Times New Roman"/>
        </w:rPr>
        <w:t xml:space="preserve">            </w:t>
      </w:r>
      <w:r>
        <w:rPr/>
        <w:t>的〈〈</w:t>
      </w:r>
      <w:r>
        <w:rPr>
          <w:rFonts w:eastAsia="Times New Roman"/>
        </w:rPr>
        <w:t xml:space="preserve">               </w:t>
      </w:r>
      <w:r>
        <w:rPr/>
        <w:t>〉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经历过沧海，对别处的水就难以看上眼了，比喻见过大世面，眼界很高。除却巫山不是云。元稹《离思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探究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本文题目是“端午的鸭蛋”，可是为何要从端午的风俗写起</w:t>
      </w:r>
      <w:r>
        <w:rPr/>
        <w:t>?</w:t>
      </w:r>
      <w:r>
        <w:rPr/>
        <w:t>这样是不是离题了</w:t>
      </w:r>
      <w:r>
        <w:rPr/>
        <w:t xml:space="preserve">? </w:t>
      </w:r>
    </w:p>
    <w:p>
      <w:pPr>
        <w:pStyle w:val="Normal"/>
        <w:rPr/>
      </w:pPr>
      <w:r>
        <w:rPr/>
        <w:t>（不离题，从文章的思路来看，作者谈“端午的风俗”也属必要。文章题目是“端午的鸭蛋”，因此，有必要先写端午的风俗，由各地均有的风俗写到家乡独特的风俗，再写到“十二红”，写到“咸鸭蛋”，于是，水到渠成地转写“端午的鸭蛋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只要言之有理即可。认为是赘笔是可以的。因文章要保证结构严谨，特别对中学生而言，大有必要。认为“自然随意”也可，这已上升到对作者作品风格的品评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和别处的鸭蛋相比，高邮鸭蛋有什么特点</w:t>
      </w:r>
      <w:r>
        <w:rPr/>
        <w:t>?</w:t>
      </w:r>
      <w:r>
        <w:rPr/>
        <w:t>它最大的特点是什么</w:t>
      </w:r>
      <w:r>
        <w:rPr/>
        <w:t xml:space="preserve">? </w:t>
      </w:r>
    </w:p>
    <w:p>
      <w:pPr>
        <w:pStyle w:val="Normal"/>
        <w:rPr/>
      </w:pPr>
      <w:r>
        <w:rPr/>
        <w:t>（别处的咸鸭蛋是发干，发粉，人口如嚼石灰，高邮咸鸭蛋是质细而油多，蛋白柔嫩，最大的特点是“油多尤为别处所不及。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品味下面的句子，说说它们有什么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>
          <w:rFonts w:cs="宋体;SimSun" w:ascii="宋体;SimSun" w:hAnsi="宋体;SimSun"/>
        </w:rPr>
        <w:t>“</w:t>
      </w:r>
      <w:r>
        <w:rPr/>
        <w:t>高邮鸭蛋的特点是质缅而油多，蛋白柔嫩，不似别处的发干，发粉，人口如嚼石灰。油多尤为别处所不及。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典雅的文言词语与极质朴的口语相映成趣，增添了语言的韵味和魅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筷子头一扎下去，吱——红油就冒出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个“吱——”使人如同耳闻其声，一个“冒”使人如同、目见其形。这句话写出了事物的神韵，那种绘声绘色，那种动感快感，都得到了活灵活现的表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课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对本课的学习，我们感到：生活中并不总是惊涛骇浪，也未必处处正襟危坐，平淡的生活中也能发现情趣，发现诗意。本文作者在小小咸鸭蛋里尝出生活的滋味，悠然恬然之间，流露出的是对儿时生活的怀想，对故乡的热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七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片段作文：结合自身的生活实际，介绍印象最深的童年时代的物件或者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特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小叙事”，以小见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平淡有味，不事雕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熔书面语与口语于一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探讨与反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加强朗读训练。本文的语言魅力主要靠反复朗读才能体会得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着重引导学生分析第</w:t>
      </w:r>
      <w:r>
        <w:rPr/>
        <w:t>1</w:t>
      </w:r>
      <w:r>
        <w:rPr/>
        <w:t>段的总分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重视语言的积累，要使学生认识到：好的语言不一定是华美的词藻和整齐的句式，看似平淡的语句同样有韵味有情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52:00Z</dcterms:created>
  <dc:creator>wang</dc:creator>
  <dc:description/>
  <dc:language>en-US</dc:language>
  <cp:lastModifiedBy>USER</cp:lastModifiedBy>
  <dcterms:modified xsi:type="dcterms:W3CDTF">2007-05-09T23:52:00Z</dcterms:modified>
  <cp:revision>2</cp:revision>
  <dc:subject/>
  <dc:title>《端午的鸭蛋》</dc:title>
</cp:coreProperties>
</file>