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端午的鸭蛋》教学设计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材分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端午的鸭蛋》是义务教育课程标准试验教科书《语文》（人教版）八年级下册第四单元的一篇散文。这个单元是民俗单元，本单元所选的课文，大多是写各地节日风俗的，也有讲述民间艺人轶事，描绘街头商贩吆喝的，组成了一幅幅有声有色的民俗风情画卷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民俗是人类文明积淀中一个重要的组成部分。关注民俗，可以了解民生和民间文化。作者汪曾祺在这篇散文中，用他特有的平淡而有味的语言，向我们展示了他的家乡江苏高邮地区的端午风俗，并且通过家乡特产――高邮咸蛋的精细介绍，表现了他对家乡的热爱之情和对童年生活的怀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中国是文明古国，有着五千年的悠悠文化，而民俗正是古老文化的反映，是值得保存的重要文化遗产。同时，民俗又与我们的日常生活密切相连，学生较为熟悉，也易于了解。但现实中的中学生有很多人并不了解这些风俗的来龙去脉，并不知道自己民族的文化是多么博大精深。本篇课文，就是唤起学生对生活、对家乡、对自己民族的重新审视，并由此培养学生热爱生活，热爱中华民族的思想情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情分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初二的学生已经具备了一定的查找资料、分析资料的能力。对于作者汪曾祺，也许知道他，但对他的语言特点不是特别了解；对于传统的民俗知道得不多，即使有，也不够透彻深入，；对于自己的家乡，甚至自己的民族，表现出一种漠然；对于自己的生活总是觉得寡然无味……总之，当代的中学生十分有必要进行民俗教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另一方面，初二的学生有强烈的求知欲望，对不知道的事物充满好奇心，能够理解和欣赏一般的文学作品，对生活也有一定的感悟和积累。同时，对了解到的事物有了自己的见解。因此，只要教师有针对性地创设教育情境，是可以引导、帮助学生形成健康、高尚的情感态度价值观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设计理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活的内涵有多深，语文的内涵就有多深；生活的外延有多宽，语文的外延也就有多宽。语文教学应当体现实践性这一学科特点。同时语文学习又是个性化的体验过程。教师要鼓励学生带着自己的生活体验阅读文本，提高语文素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和学生要改变以往的教学行为和学习行为，真正突出学生的主体地位。教师要充分发挥组织和引导作用，培养学生自主、合作、探究的学习意识。尤其要很好地体现师生之间的教学互动和情感交流。教师要针对学生的特点，善于激发兴趣，调动学习热情；要巧于创设情境，激活学生的创新思维。教师还要客观正确地对学生做出评价，要让学生长有所进，短有所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体会文章语言上的特色，品味其中韵味和情致。 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理解文章于自然而然中写出自己独特的感受和生活的妙处，流露出的对故乡的热爱和对儿时生活的怀想，。 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培养学生热爱生活、关注生活细节的习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通过对传统民俗的了解，培养学生热爱家乡、热爱中华民族的情操，并且形成自己对民俗的理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前准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通过查阅图书、上网等手段，搜集和整理有关作者汪曾祺的资料，最好能阅读几篇他的作品，形成一定的感性认识；了解自己的家乡，包括特产、地理风貌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自主合作小组：学生自由组合，形成学习小组，最好小组内的每个成员都各有所长，比如，谁打字速度快，谁查找资料快，谁的脑筋灵活，谁参与意识强等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根据内容要求，制作相关的资料库和学习网站，设计教学情境和导学策略，准备应对课堂上可能出现的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      导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</w:t>
      </w:r>
      <w:r>
        <w:rPr>
          <w:rFonts w:ascii="宋体;SimSun" w:hAnsi="宋体;SimSun" w:cs="宋体;SimSun"/>
          <w:sz w:val="23"/>
          <w:szCs w:val="23"/>
        </w:rPr>
        <w:t>师：中国的传统节日形式多样，内容丰富，是我们中华民族悠久的历史文化的一个组成部分。农历五月初五，是中国民间的传统节日——端午节，它是中华民族古老的传统节日之一。过端午节，是中国人二千多年来的传统习惯，由于地域广大，民族众多，加上许多故事传说，于是不仅产生了众多的节名，而且各地也有着不尽相同的习俗。那么，散文大家汪曾祺的家乡过端午有哪些习俗？他为什么偏偏要挑选鸭蛋来写呢？端午的鸭蛋的述写过程作者又带有一种什么样的情感呢？今天，就让我们带着这些问题来欣赏汪曾祺笔下的风俗小品文《端午的鸭蛋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教师边讲边展示端午节标志性的图片，如龙舟、粽子等，学生边看边听，饶有兴趣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      整体感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请同学们两分钟快速阅读，划出不理解的字词，小组内解决。然后每组推荐一人朗读一个自然节，注意字音，尽量读出语调、感情，其他同学划出你喜欢的句子。（大屏幕显示原文，配乐，标注相应的注音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同学们读完了课文，告诉我你对这篇文章的感觉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文章出自谁的手笔？说说你喜欢哪些句子，理由是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对于沈从文的介绍可以放在学习网站上，课上可以略过不提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语言风格是本文教学的一个重点，应当引导学生细细品味。教师率先举一个例子，如分析 “曾经沧海难为水”文白夹杂，让人忍俊不禁，增添幽默与趣味。综合学生们的发言，基本上可以把握住汪曾祺在本文的语言艺术风格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</w:t>
      </w:r>
      <w:r>
        <w:rPr>
          <w:rFonts w:ascii="宋体;SimSun" w:hAnsi="宋体;SimSun" w:cs="宋体;SimSun"/>
          <w:sz w:val="23"/>
          <w:szCs w:val="23"/>
        </w:rPr>
        <w:t>师生共同小结汪曾祺在本文的语言艺术风格：汪曾祺是一位非常讲究语言艺术的作家，他曾经谈到自己在语言上的追求：平淡而有味，用适当的方言表现作品的地方特色，有淡淡的幽默。同学们刚才所推崇的句子，其实基本上已经把这三种追求体现出来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      研讨与探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在作者的家乡高邮，过端午有什么风俗？作者写风俗，带着什么样的感情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系百索子，做香角子，贴符，贴五毒，喝雄黄酒，放黄烟子，吃“十二红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怀念家乡的感情（不做硬性要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“十二红”里为什么会有鸭蛋呢？鸭蛋有什么特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鸭蛋黄是红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</w:t>
      </w:r>
      <w:r>
        <w:rPr>
          <w:rFonts w:ascii="宋体;SimSun" w:hAnsi="宋体;SimSun" w:cs="宋体;SimSun"/>
          <w:sz w:val="23"/>
          <w:szCs w:val="23"/>
        </w:rPr>
        <w:t>蛋白柔嫩，蛋黄通红，油多且细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我们知道汪曾祺善于运用语言“造型”，在这部分内容中，你能找出一个例子吗？（小组探究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“吱――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作者在介绍自己家乡鸭蛋的名声、特色时，运用了哪些写作手法？你能举些例子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侧面烘托，引用古籍，正面描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作者在写这些内容时，你觉得他融入了什么样的感情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对家乡的热爱与自豪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鸭蛋除了吃，还能玩。文中提到了“鸭蛋络子”，这是什么东西？有什么讲究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看书，简要描述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为什么作者对如何挑选鸭蛋这种很小的事情津津乐道呢？这反映了作者对生活的一种什么样的态度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关注生活中的细节，对儿时生活的怀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可以说，这是“小事情，大态度”，一种对待平常生活的态度。在我们平淡的生活里，同样有韵味有情致，只要你拥有一双发现乐趣的慧眼，生活就会充满趣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            拓展与体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我们知道了作者汪曾祺小时候是怎样过端午的，你知道你的家乡端午有哪些风俗吗？你还知道有关端午的哪些知识？（上网看端午）然后告诉我，端午给你怎样的感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畅所欲言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这些传统节日是我们传统文化的体现，是我们民族智慧的结晶，是我们民族凝聚力的体现，它就像烙印打在了我们每个炎黄子孙的灵魂上，对于这些节日，我们应该抱着什么样的态度呢？（上网看新闻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学习小组讨论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如果，我们对自己的生活、对自己的家乡、对自己的民族没有热情；如果，我们一味的匆忙、冷漠、麻木（播放视频）地活着，终有一天，我们的烙印会淡去，直至消失不见，那时的我们，“根”在何处呢？（读名言，结束全篇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提供学习网站地址，学生课后可以上民俗论坛继续讨论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</w:rPr>
        <w:t>芜湖市第二十七中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sz w:val="23"/>
          <w:szCs w:val="23"/>
        </w:rPr>
        <w:t>陈  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9T23:50:00Z</dcterms:modified>
  <cp:revision>197</cp:revision>
  <dc:subject/>
  <dc:title>《荷》专题  教学设计</dc:title>
</cp:coreProperties>
</file>