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&lt;&lt;</w:t>
      </w:r>
      <w:r>
        <w:rPr>
          <w:b/>
          <w:sz w:val="44"/>
          <w:szCs w:val="44"/>
        </w:rPr>
        <w:t>端午的鸭蛋</w:t>
      </w:r>
      <w:r>
        <w:rPr>
          <w:b/>
          <w:sz w:val="44"/>
          <w:szCs w:val="44"/>
        </w:rPr>
        <w:t>&gt;&gt;</w:t>
      </w:r>
      <w:r>
        <w:rPr>
          <w:b/>
          <w:sz w:val="44"/>
          <w:szCs w:val="44"/>
        </w:rPr>
        <w:t>教学设计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柏家中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材分析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《端午的鸭蛋》是义务教育课程标准试验教科书《语文》（人教版）八年级下册第四单元的一篇散文。这个单元是民俗单元，本单元所选的课文，大多是写各地节日风俗的，也有讲述民间艺人轶事，描绘街头商贩吆喝的，组成了一幅幅有声有色的民俗风情画卷。</w:t>
      </w:r>
    </w:p>
    <w:p>
      <w:pPr>
        <w:pStyle w:val="Normal"/>
        <w:widowControl/>
        <w:spacing w:lineRule="exact" w:line="480"/>
        <w:ind w:firstLine="720"/>
        <w:jc w:val="left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ascii="宋体;SimSun" w:hAnsi="宋体;SimSun" w:cs="宋体;SimSun"/>
          <w:kern w:val="0"/>
          <w:sz w:val="28"/>
          <w:szCs w:val="20"/>
        </w:rPr>
        <w:t>民俗是人类文明积淀中一个重要的组成部分。关注民俗，可以了解民生和民间文化。作者汪曾祺在这篇散文中，用他特有的平淡而有味的语言，向我们展示了他的家乡江苏高邮地区的端午风俗，并且通过家乡特产――高邮咸蛋的精细介绍，表现了他对家乡的热爱之情和对童年生活的怀想。</w:t>
      </w:r>
    </w:p>
    <w:p>
      <w:pPr>
        <w:pStyle w:val="Normal"/>
        <w:ind w:firstLine="700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ascii="宋体;SimSun" w:hAnsi="宋体;SimSun" w:cs="宋体;SimSun"/>
          <w:kern w:val="0"/>
          <w:sz w:val="28"/>
          <w:szCs w:val="20"/>
        </w:rPr>
        <w:t>中国是文明古国，有着五千年的悠悠文化，而民俗正是古老文化的反映，是值得保存的重要文化遗产。同时，民俗又与我们的日常生活密切相连，学生较为熟悉，也易于了解。但现实中的中学生有很多人并不了解这些风俗的来龙去脉，并不知道自己民族的文化是多么博大精深。本篇课文，就是唤起学生对生活、对家乡、对自己民族的重新审视，并由此培养学生热爱生活，热爱中华民族的思想情操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kern w:val="0"/>
          <w:sz w:val="28"/>
          <w:szCs w:val="20"/>
        </w:rPr>
      </w:pPr>
      <w:r>
        <w:rPr>
          <w:rFonts w:ascii="宋体;SimSun" w:hAnsi="宋体;SimSun" w:cs="宋体;SimSun"/>
          <w:b/>
          <w:kern w:val="0"/>
          <w:sz w:val="28"/>
          <w:szCs w:val="20"/>
        </w:rPr>
        <w:t>学情分析</w:t>
      </w:r>
    </w:p>
    <w:p>
      <w:pPr>
        <w:pStyle w:val="Normal"/>
        <w:widowControl/>
        <w:spacing w:lineRule="exact" w:line="480"/>
        <w:ind w:firstLine="720"/>
        <w:jc w:val="left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ascii="宋体;SimSun" w:hAnsi="宋体;SimSun" w:cs="宋体;SimSun"/>
          <w:kern w:val="0"/>
          <w:sz w:val="28"/>
          <w:szCs w:val="20"/>
        </w:rPr>
        <w:t>初二的学生已经具备了一定的查找资料、分析资料的能力。对于作者汪曾祺，也许知道他，但对他的语言特点不是特别了解；对于传统的民俗知道得不多，即使有，也不够透彻深入，；对于自己的家乡，甚至自己的民族，表现出一种漠然；对于自己的生活总是觉得寡然无味……总之，当代的中学生十分有必要进行民俗教育。</w:t>
      </w:r>
    </w:p>
    <w:p>
      <w:pPr>
        <w:pStyle w:val="Normal"/>
        <w:ind w:firstLine="700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ascii="宋体;SimSun" w:hAnsi="宋体;SimSun" w:cs="宋体;SimSun"/>
          <w:kern w:val="0"/>
          <w:sz w:val="28"/>
          <w:szCs w:val="20"/>
        </w:rPr>
        <w:t>另一方面，初二的学生有强烈的求知欲望，对不知道的事物充满好奇心，能够理解和欣赏一般的文学作品，对生活也有一定的感悟和积累。同时，对了解到的事物有了自己的见解。因此，只要教师有针对性地创设教育情境，是可以引导、帮助学生形成健康、高尚的情感态度价值观的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ascii="宋体;SimSun" w:hAnsi="宋体;SimSun" w:cs="宋体;SimSun"/>
          <w:b/>
          <w:kern w:val="0"/>
          <w:sz w:val="28"/>
          <w:szCs w:val="20"/>
        </w:rPr>
        <w:t>设计理念</w:t>
      </w:r>
    </w:p>
    <w:p>
      <w:pPr>
        <w:pStyle w:val="Normal"/>
        <w:ind w:firstLine="7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让远教资源走进课堂，充分发挥远教资源的作用</w:t>
      </w:r>
      <w:r>
        <w:rPr>
          <w:b/>
          <w:sz w:val="28"/>
          <w:szCs w:val="28"/>
        </w:rPr>
        <w:t>。</w:t>
      </w:r>
    </w:p>
    <w:p>
      <w:pPr>
        <w:pStyle w:val="Normal"/>
        <w:ind w:firstLine="700"/>
        <w:rPr>
          <w:rFonts w:ascii="宋体;SimSun" w:hAnsi="宋体;SimSun" w:cs="宋体;SimSun"/>
          <w:kern w:val="0"/>
          <w:sz w:val="28"/>
          <w:szCs w:val="20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0"/>
        </w:rPr>
        <w:t>教师和学生要改变以往的教学方式和学习方式，真正突出学生的主体地位。教师要充分发挥组织和引导作用，培养学生自主、合作、探究的学习意识。</w:t>
      </w:r>
    </w:p>
    <w:p>
      <w:pPr>
        <w:pStyle w:val="Normal"/>
        <w:ind w:firstLine="700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 w:ascii="宋体;SimSun" w:hAnsi="宋体;SimSun"/>
          <w:kern w:val="0"/>
          <w:sz w:val="28"/>
          <w:szCs w:val="20"/>
        </w:rPr>
        <w:t>3</w:t>
      </w:r>
      <w:r>
        <w:rPr>
          <w:rFonts w:ascii="宋体;SimSun" w:hAnsi="宋体;SimSun" w:cs="宋体;SimSun"/>
          <w:kern w:val="0"/>
          <w:sz w:val="28"/>
          <w:szCs w:val="20"/>
        </w:rPr>
        <w:t>、充分挖掘教材的人文价值。</w:t>
      </w:r>
    </w:p>
    <w:p>
      <w:pPr>
        <w:pStyle w:val="Normal"/>
        <w:rPr/>
      </w:pPr>
      <w:r>
        <w:rPr>
          <w:b/>
          <w:sz w:val="28"/>
          <w:szCs w:val="28"/>
        </w:rPr>
        <w:t>教学目的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理解文章中流露出的对故乡的热爱和儿时生活的怀想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理解汪曾祺作品的语言特色</w:t>
      </w:r>
    </w:p>
    <w:p>
      <w:pPr>
        <w:pStyle w:val="Normal"/>
        <w:ind w:left="1121" w:hanging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0"/>
        </w:rPr>
        <w:t>通过对传统民俗的了解，培养学生热爱家乡、热爱中华民族的情操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教学准备：远教一模式（</w:t>
      </w:r>
      <w:r>
        <w:rPr>
          <w:sz w:val="28"/>
          <w:szCs w:val="28"/>
        </w:rPr>
        <w:t>电视机、</w:t>
      </w:r>
      <w:r>
        <w:rPr>
          <w:sz w:val="28"/>
          <w:szCs w:val="28"/>
        </w:rPr>
        <w:t>DVD</w:t>
      </w:r>
      <w:r>
        <w:rPr>
          <w:sz w:val="28"/>
          <w:szCs w:val="28"/>
        </w:rPr>
        <w:t>、新课程教学光盘）。</w:t>
      </w:r>
    </w:p>
    <w:p>
      <w:pPr>
        <w:pStyle w:val="Normal"/>
        <w:rPr/>
      </w:pPr>
      <w:r>
        <w:rPr>
          <w:b/>
          <w:sz w:val="28"/>
          <w:szCs w:val="28"/>
        </w:rPr>
        <w:t>教学流程：</w:t>
      </w:r>
    </w:p>
    <w:p>
      <w:pPr>
        <w:pStyle w:val="Normal"/>
        <w:ind w:firstLine="703"/>
        <w:rPr/>
      </w:pPr>
      <w:r>
        <w:rPr>
          <w:b/>
          <w:sz w:val="28"/>
          <w:szCs w:val="28"/>
        </w:rPr>
        <w:t>一、激发兴趣、导入新课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同学们说一说中国的传统节日有哪些？……，下面我们来看一段电影片断，看完后说说它反映的是哪一个传统节日……（为什么）龙舟比赛已经成为了端午的一种风俗活动。那么在散文大家汪曾祺的家乡过端午有哪些风俗？他为什么偏偏要挑选鸭蛋来写呢？今天就让我们带着这些问题来欣赏汪曾祺笔下的风俗小品文《端午的鸭蛋》（板书课题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播放光盘上一段电影；意图：从声音视角角度刺激学生激发学生的兴趣）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初读课文，整体感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请同学们默读课文并思考下面这个问题：理清文章脉络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端午的风俗</w:t>
      </w:r>
      <w:r>
        <w:rPr>
          <w:rFonts w:ascii="宋体;SimSun" w:hAnsi="宋体;SimSun" w:cs="宋体;SimSun"/>
          <w:sz w:val="28"/>
          <w:szCs w:val="28"/>
        </w:rPr>
        <w:t>→家乡的鸭蛋→端午的鸭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播放光盘出示问题；意图：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在于整体感知课文，培养学生默读和自主搜索文章关键信息的能力。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精读课文，合作探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在作者的家乡有哪些风俗？我们这里有哪些风俗？对有些风俗我们的同学并不熟悉，我这里有一个电影片断让我们来直观地感受一下。（播放光盘；意图：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由于学生对某些风俗只是局限于抽象的语言介绍，通过观看光盘可以直观了解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文章标题为“端午的鸭蛋”；第一段文字中为何要写到端午的种种风俗？介绍这些有必要吗？（播放光盘出示问题；合作探讨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作者在介绍家乡的鸭蛋时介绍了鸭蛋的什么特点？在写这些内容时你觉得融入了作者什么样的感情？（结合具体语句分析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自豪、热爱：与有荣焉，曾经沧海难为水等）（仅仅是对家乡的特产感到自豪，热爱家乡吗？其实是对自己的故乡出产这特产而自豪，表现了作者对故乡的热爱。）（突破重点）</w:t>
      </w:r>
    </w:p>
    <w:p>
      <w:pPr>
        <w:pStyle w:val="Normal"/>
        <w:ind w:firstLine="70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鸭蛋除了能吃、还能玩，文中第三部分提到鸭蛋络子，这是什么东西？有什么讲究吗？（听朗读、学生简述；意图：播放光盘，培养学生听读说能力）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为什么作者对如何挑鸭蛋这种小事津津乐道呢？其中流露出作者对生活的一种什么态度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关注生活细节，流露出对儿时生活的怀想）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体会本文的语言特点？学生自主讨论然后找学生发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说说你喜欢那些句子，理由是什么？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→</w:t>
      </w:r>
      <w:r>
        <w:rPr>
          <w:rFonts w:ascii="宋体;SimSun" w:hAnsi="宋体;SimSun" w:cs="宋体;SimSun"/>
          <w:sz w:val="28"/>
          <w:szCs w:val="28"/>
        </w:rPr>
        <w:t>归纳汪曾祺的语言风格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平淡而有味</m:t>
                    </m:r>
                  </m:e>
                  <m:e/>
                  <m:e/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用适当的方言表现作品的地方特色</m:t>
                    </m:r>
                  </m:e>
                  <m:e/>
                  <m:e/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有淡淡的幽默</m:t>
                    </m:r>
                  </m:e>
                  <m:e/>
                  <m:e/>
                </m:mr>
              </m:m>
            </m:e>
          </m:d>
        </m:oMath>
      </m:oMathPara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．借鉴长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拓展延伸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用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字左右的文字简要描述你最喜爱的一种家乡风俗，写出地方特色。（播放光盘出示问题；意图：训练学生的写作能力）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五．师生交流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课堂小结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六．板书设计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1485900" cy="297180"/>
                <wp:effectExtent l="3175" t="14605" r="317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170.95pt,38.9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1485900" cy="297180"/>
                <wp:effectExtent l="3175" t="14605" r="317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359.95pt,38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端午的鸭蛋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7150" r="635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70.95pt,15.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296.95pt,15.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端午的风俗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家乡的鸭蛋        端午的鸭蛋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平淡而有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用适当的方言表现地方特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有淡淡的幽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3:57:00Z</dcterms:created>
  <dc:creator>MC SYSTEM</dc:creator>
  <dc:description/>
  <cp:keywords/>
  <dc:language>en-US</dc:language>
  <cp:lastModifiedBy>番茄花园</cp:lastModifiedBy>
  <dcterms:modified xsi:type="dcterms:W3CDTF">2006-07-06T01:53:00Z</dcterms:modified>
  <cp:revision>6</cp:revision>
  <dc:subject/>
  <dc:title>端午的鸭蛋汪曾祺</dc:title>
</cp:coreProperties>
</file>