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我的母亲》课后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湖州四中   沈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在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位选手中，我想我是最幸运的一个，不仅自己上了课，而且因为是第一个上课就有了静心听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位同伴课的心情和时间。从他们身上看到了自己的许多不足，学到了许多东西，也引发了我许多思考。“怎样的课称得上好课？”“我的这堂课与他们的距离在哪里？”这些问题始终萦绕在我的脑海之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反思一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王曜君老师的话好像是说给我听的。从教有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个年头了，“教师眼里要有学生”这句话也听了不知多少遍，但上完这堂不算成功的课之后，王特的这一句“教师眼里要有学生”深深地印在我的脑海之中。反复地回顾这堂课的每一个细节，最大的遗憾是：华茂如此优秀的学生竟没有在我的课堂上展现他们的才华。究其根源就是“我的眼里没有你（学生），只有它（教案）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想就两个片断谈谈这份遗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片断（一），在引导学生品读“母亲与家人相处时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作者感受到什么？”这一环节时，第一位学生就一下子把母亲的性格全说出来了，当时我的心里就一惊，接下去怎么办？情急之中就随便敷衍了一句让他坐下了，为了让课堂能沿着自己的预设进行下去，便请了另一位学生谈母亲一方面的性格，并没有让第一位学生具体地谈谈自己的感受。此时我发现他那失望的眼神，而且在之后的讨论中他很少举手。这应该是一位语文素养很高的学生，但是正是我的“无视”打击了他的积极性，可能也打击了许多学生的积极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片断（二），在进行“用文中</w:t>
      </w:r>
      <w:r>
        <w:rPr>
          <w:rFonts w:cs="宋体;SimSun" w:ascii="宋体;SimSun" w:hAnsi="宋体;SimSun"/>
          <w:szCs w:val="23"/>
        </w:rPr>
        <w:t>5—7</w:t>
      </w:r>
      <w:r>
        <w:rPr>
          <w:rFonts w:ascii="宋体;SimSun" w:hAnsi="宋体;SimSun" w:cs="宋体;SimSun"/>
          <w:szCs w:val="23"/>
        </w:rPr>
        <w:t>段的相关内容仿照例句，说出胡适的心声。”这一环节时，站起来两个学生都用</w:t>
      </w:r>
      <w:r>
        <w:rPr>
          <w:rFonts w:cs="宋体;SimSun" w:ascii="宋体;SimSun" w:hAnsi="宋体;SimSun"/>
          <w:szCs w:val="23"/>
        </w:rPr>
        <w:t>8—12</w:t>
      </w:r>
      <w:r>
        <w:rPr>
          <w:rFonts w:ascii="宋体;SimSun" w:hAnsi="宋体;SimSun" w:cs="宋体;SimSun"/>
          <w:szCs w:val="23"/>
        </w:rPr>
        <w:t>段的内容来回答，很明显学生对这一环节的要求没有明确，然而课堂上因为急于赶时间，并没有引导学生回到前一部分进行重新的思考，而是寥寥带过，没有让学生的思维在这一环节得到充分的发挥和施展。我也错失了让课堂呈现精彩的机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上的两个片断留给我深深的遗憾，这不仅说明我教学机智的薄弱，更说明我在课堂上没有真正地把学生装在眼里，放在心上，始终考虑和关注的仅仅是自己的教案。我想只要我们在课堂上能始终关注学生的心理和思维发展的进程，就一定能激发学生的积极性和对语文课的兴趣，也一定会呈现活跃而生动的课堂生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反思二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曾有一位老师这样说：“课不新就不要拿出来。”是的，循规蹈矩、平平淡淡的课有什么必要给人看呢？反思我的课确有独特之处，但与几位优秀者相比，真的很难说出一个“新”字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首先，文本解读不够独特深刻，解读的角度也不够新颖。没能真正体现教师的个性解读，也就没能更高的提升学生的思维能力和情感体验。这堂课仅围绕作者对母亲的感激之情来体验和品读，过于平面和肤浅；由对作者情感的理解进入课文的设计也较直接。然而，我虽认识这一点，却因为自身解读能力的限制，让学生还是始终停留在文本的浅层进行阅读和感受，最终使这堂课显得平淡无奇。由此我深感一名语文教师提高自己文本解读能力的重要性，这真是任重而道远。教学过程中，教师不仅要深入地钻研教材，更要广泛地阅读来丰富自己的内涵、提升自己的文学素养，只有这样，在课堂上才会出现教师独特而深刻的解读，才能引领学生的思维，深化学生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其次，主问题的设计不够新颖，缺乏深度。整堂课围绕两个问题展开：“在作者的心中这是一种怎样的做人训练？”“母亲与家人相处时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作者感受到什么？”显然这两个问题形式的区分度不够，难度不高，对学生的吸引力不强，这样就很难激发学生对问题的兴趣，对第二部分的品读也就达不到一个高潮。然而，在这堂课整个准备过程中始终找不到一个最佳的主问题，我想课堂呈现的一些不足就是问题的设计不佳造成的。看来一堂课的成功关键是问题设计的成功，真正成功的问题设计应该是新颖而有深度的，能激发学生的探索欲望和思维兴趣，能真正起到“点燃”和“碰撞”的作用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以上是我对这堂课的一些并不成熟的反思，一方面是为了梳理自己在这段时间里的一些思想碎片，能让自己在以后的教学实践中更清醒地走好每一步；另一方面，也希望借此机会能得到同行们的指点和帮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8:00Z</dcterms:created>
  <dc:creator>t</dc:creator>
  <dc:description/>
  <dc:language>en-US</dc:language>
  <cp:lastModifiedBy>USER</cp:lastModifiedBy>
  <dcterms:modified xsi:type="dcterms:W3CDTF">2007-05-09T09:48:00Z</dcterms:modified>
  <cp:revision>2</cp:revision>
  <dc:subject/>
  <dc:title>《荷》专题  教学设计</dc:title>
</cp:coreProperties>
</file>