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外婆的手纹》教学设计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上海市延安初级中学     朱静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学习外婆在苦难中追求真、善、美的品质及她朴实而高尚的情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在阅读中体会作者对外婆的深厚感情，感受课文的语言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重点难点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理解“我”为什么会保存和复制外婆的手纹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理解外婆在苦难岁月中的孤寂、悲苦心情，以及外婆的人生态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体会作者对外婆的深厚感情，理解并传承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时数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导入课文：二分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每个人的心灵深处都有一份回忆，或许是孩童时代的愉快片断，或许是金榜题名的欣喜若狂，或许是家庭生活的和谐美满，或许是对已逝亲人的悠长怀念</w:t>
      </w:r>
      <w:r>
        <w:rPr>
          <w:rFonts w:cs="宋体;SimSun" w:ascii="宋体;SimSun" w:hAnsi="宋体;SimSun"/>
          <w:szCs w:val="23"/>
        </w:rPr>
        <w:t>``````</w:t>
      </w:r>
      <w:r>
        <w:rPr>
          <w:rFonts w:ascii="宋体;SimSun" w:hAnsi="宋体;SimSun" w:cs="宋体;SimSun"/>
          <w:szCs w:val="23"/>
        </w:rPr>
        <w:t>今天，让我们跟随李汉荣，和他一起翻开那过去的日历， 追忆他外婆的手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让我们翻开回忆性散文《外婆的手纹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释题：外婆的手纹，手的纹路。在文中指外婆缝制的衣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课文分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学生朗读</w:t>
      </w:r>
      <w:r>
        <w:rPr>
          <w:rFonts w:cs="宋体;SimSun" w:ascii="宋体;SimSun" w:hAnsi="宋体;SimSun"/>
          <w:szCs w:val="23"/>
        </w:rPr>
        <w:t>1——10</w:t>
      </w:r>
      <w:r>
        <w:rPr>
          <w:rFonts w:ascii="宋体;SimSun" w:hAnsi="宋体;SimSun" w:cs="宋体;SimSun"/>
          <w:szCs w:val="23"/>
        </w:rPr>
        <w:t>自然段，思考作者回忆了关于外婆的哪些内容？  十分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学生自由回答，顺序不限，老师对重点字词引导深入分析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 xml:space="preserve">1 </w:t>
      </w:r>
      <w:r>
        <w:rPr>
          <w:rFonts w:ascii="宋体;SimSun" w:hAnsi="宋体;SimSun" w:cs="宋体;SimSun"/>
          <w:szCs w:val="23"/>
        </w:rPr>
        <w:t>、第二节，“外婆做的衣服不仅合身而且好看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外婆拥有精湛的手艺，做出的衣服同时具备实用价值、艺术价值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审美：实用价值、艺术价值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第四节，“外婆认为一匹布要成为一件好衣裳，如同一个人要变成一个好人，都要下点功夫。无论做衣或做人，心里都要有一个样式才能做好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是外婆的一种人生信念，她觉得要做一个好人的话，就象做衣一样，要用真心来做衣。认真做衣，认真做人，是准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准则：做衣如做人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第六节，“先洗手，穿得整整齐齐，身子坐端正。坐在光线敞亮的地方，态度：细致、庄重、朴素、虔诚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外婆做衣服习惯、特点，这样一种特殊的姿势，体现了她的态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态度：细致、庄重、朴素、虔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十节，“你外婆的手艺是从天上学来的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外婆很善于把生活中的一切缝在、表达在她的衣服上。善于捕捉美的细节。 在缝制过程中，这样一种灵感的汲取。正如古人论创作“文章本天成，妙手偶得之 ”。从自然中发现一种自然的美，再在她的绣品中创造出一种绣品的美、艺术的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灵感：来自内心、来自生活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总结：正因为外婆有着她独特的审美、准则、态度和灵感，才从自然中发现一种自然的美，从而创造出艺术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自然美——艺术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过渡：外婆的针钱活到底有多美？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学生朗读</w:t>
      </w:r>
      <w:r>
        <w:rPr>
          <w:rFonts w:cs="宋体;SimSun" w:ascii="宋体;SimSun" w:hAnsi="宋体;SimSun"/>
          <w:szCs w:val="23"/>
        </w:rPr>
        <w:t>11——13</w:t>
      </w:r>
      <w:r>
        <w:rPr>
          <w:rFonts w:ascii="宋体;SimSun" w:hAnsi="宋体;SimSun" w:cs="宋体;SimSun"/>
          <w:szCs w:val="23"/>
        </w:rPr>
        <w:t>自然段，思考作者是如何描写外婆的针线活？（老师两个提出问题，学生回答）  五分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鞋垫上绣着一汪泉水，泉边生着一丛水仙，泉水里游着两条鱼儿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枕套上绣着月宫，桂花树下，蹲着一只兔子，它在月宫里，在云端，望着人间，望着我，到夜晚，它就守着我的梦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抓住用的词语和绣的内容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些词语非常形象生动，很美。外婆手艺的高超，绣的作品的十分逼真。把对美的感受、理解绣上在绣品上。外婆绣的都是天上人间的好东西，又最朴质，这些东西也是最能给别人带来美感的，绣在了自己孩子的鞋垫上。她把所有的美好的祝愿都送给了我，带给家人快乐、美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理解“贴紧我身体的，是外婆密密的手纹，是她密密的心情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外婆将对儿孙的感情、深爱绣入绣品，融化在绣品，儿孙们穿在身上，就能重温外婆的爱。感到和外婆心贴心，外婆永远呵护着儿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“</w:t>
      </w:r>
      <w:r>
        <w:rPr>
          <w:rFonts w:ascii="宋体;SimSun" w:hAnsi="宋体;SimSun" w:cs="宋体;SimSun"/>
          <w:szCs w:val="23"/>
        </w:rPr>
        <w:t>慈母手中线，游子身上衣。临行密密缝，意恐迟迟归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（外婆的绣品中浸透着外婆的爱，我又是如何对待外婆的手纹的？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老师范读</w:t>
      </w:r>
      <w:r>
        <w:rPr>
          <w:rFonts w:cs="宋体;SimSun" w:ascii="宋体;SimSun" w:hAnsi="宋体;SimSun"/>
          <w:szCs w:val="23"/>
        </w:rPr>
        <w:t>14——19</w:t>
      </w:r>
      <w:r>
        <w:rPr>
          <w:rFonts w:ascii="宋体;SimSun" w:hAnsi="宋体;SimSun" w:cs="宋体;SimSun"/>
          <w:szCs w:val="23"/>
        </w:rPr>
        <w:t>自然段，思考我是如何对待外婆的手纹的？（老师设置几个问题，作为台阶）   二十二分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非常珍惜、怀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 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 保存着外婆的手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 让妻子临摹仿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 自己动手，亲手复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我为什么要保存、复制外婆的针钱活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文中那些语言体现出针钱活中蕴含了外婆的心情感受？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结合前文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节，外婆把布看作一个人了，她用自己的心情去体会布的心情，用心。外婆已经去世了，但她的布还是存在的，它记录着外婆的心情，所以作者要保存文物，就是要体会外婆做衣时对他的关心和爱护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“我”不仅亲自仿做，还“静下来，沉入外婆可能有的那种心境”。联系上下文，体会一下外婆当时是一种怎样的心境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或许是孤寂和悲苦，在孤寂和悲苦中，沉淀出一种仁慈、安详和宁静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在那段黑暗的岁月里，文中是如何暗示黑暗岁月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节，从人们的穿着上，“在我童年，……旧衣服、补丁衣服是我们的日常服装”。从“日常”看出当时人们的生活非常贫苦、拮据的，思想压抑，不能大胆追求美，外婆还是坚持她朴素的美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外婆除了把对儿孙的关心和爱护寄托在布当中外，还有寄托了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五节，外婆是将布当作朋友来看待，将自己的生活态度，或者对人生的追求和看法寄托在布上。文中讲外婆当时是“孤寂”和“悲苦”。大概那个时候没人与她交流心情，体会她的痛苦，只有向布倾诉，以摆脱一些心理上的负担和痛苦。布上也印刻着他那段时期的人生轨迹。形成了自己的人生态度，人生准则，无论生活如何动荡，也保持自己的一份宁静平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种仁慈、安详和宁静之美正是一种人性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总结：外婆首先是从自然中发现一种自然的美，再在她的绣品中创造出一种绣品的美、艺术的美。带着这样的美的眼光，对待生活，善待一切。因为有了这样的一种仁爱，这样的一种宽容，她能把一切事物都挖掘出一种人性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“我的手纹，努力接近和重叠着外婆的手纹。她冰凉的手从远方伸过来，接通了我手上的温度。”“我隐隐触到了外婆的手。那永不失传的手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回忆起，仿佛又感到外婆对他们平常的又让儿孙永远感到温暖的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回到题目，外婆的手纹还指外婆的一种生活态度。作者不仅难忘外婆的手纹，更难忘的是外婆对儿女的情感和那种生活态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总结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外婆用她那精巧的手艺，在平凡的生活中，缝补着生活，裁剪着人生，书写着她的美丽人生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穿越记忆中的岁月，在作者的讲述中，我们欣赏了外婆的生命痕迹，我期待着我们每个人在平凡的生活都能够认真地对待着自己的生命，用各自心中的样式，创造出属于自己的美丽人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50:00Z</dcterms:created>
  <dc:creator>t</dc:creator>
  <dc:description/>
  <dc:language>en-US</dc:language>
  <cp:lastModifiedBy>USER</cp:lastModifiedBy>
  <dcterms:modified xsi:type="dcterms:W3CDTF">2007-05-09T09:50:00Z</dcterms:modified>
  <cp:revision>2</cp:revision>
  <dc:subject/>
  <dc:title>《荷》专题  教学设计</dc:title>
</cp:coreProperties>
</file>