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海燕》课后反思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林彬</w:t>
      </w:r>
    </w:p>
    <w:p>
      <w:pPr>
        <w:pStyle w:val="Normal"/>
        <w:ind w:firstLine="54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虽然只得了二等奖，也未引起大家的关注，但我认为《海燕》这一课还是准确地表达了我对当下教学这一文章的一点思考。即：对这一课的教学从背景入手，这似乎是对原作的尊重，但从现实来看，凭空增添了距离感，反而让大多数学生逃离。阅读教学的起点应是“学生的心灵”。我认为主要还应从作品的文学性进行审美欣赏，从当代人的角度进行解读。我认为这才真正激发起对作家及作品的热爱，才能真正披文及人，指导人生。</w:t>
      </w:r>
    </w:p>
    <w:p>
      <w:pPr>
        <w:pStyle w:val="Normal"/>
        <w:ind w:firstLine="54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但在比赛前，我一直很痛苦地思考着一个问题：讲不讲背景知识、象征意义？不讲，大家会不会认同，这毕竟是比赛，甚至打心里我觉得对不起高尔基；要讲，只有</w:t>
      </w:r>
      <w:r>
        <w:rPr>
          <w:rFonts w:cs="宋体;SimSun" w:ascii="宋体;SimSun" w:hAnsi="宋体;SimSun"/>
          <w:szCs w:val="23"/>
        </w:rPr>
        <w:t>45</w:t>
      </w:r>
      <w:r>
        <w:rPr>
          <w:rFonts w:ascii="宋体;SimSun" w:hAnsi="宋体;SimSun" w:cs="宋体;SimSun"/>
          <w:szCs w:val="23"/>
        </w:rPr>
        <w:t>分钟，根本没法安排好。最后用了“课后阅读材料”的方式，才勉强把这个问题解决，但这也像有的老师说的“大煞风景”了。确实是不得已而为之或者说是戴着镣铐又想跳得美些。</w:t>
      </w:r>
    </w:p>
    <w:p>
      <w:pPr>
        <w:pStyle w:val="Normal"/>
        <w:ind w:firstLine="54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王特评价说“与学生的融入度不够”，我认为说得准确而中肯的。也许当下的社会意识形态大环境使然，即便是不讲背景，文章与学生还是有距离的，我觉得这班学生对这文章实在不太感兴趣，所以一开始找“写环境的句子”就出现了困难。这在我的感觉里是不难的呀。一开始整个节奏就慢了下来，在解读文章时，学生的回答与我的提问一直有偏离的现象存在，即便是我一再明确地纠正，也不能拉回来，好像他们是一辆凭着惯前行的火车。例如“哪些词最能读出作者的情感”，学生则一直回答的是哪些句子，而且都喜欢读一遍，再阐自释自己的看法，本来这也无所谓，可问题是只有</w:t>
      </w:r>
      <w:r>
        <w:rPr>
          <w:rFonts w:cs="宋体;SimSun" w:ascii="宋体;SimSun" w:hAnsi="宋体;SimSun"/>
          <w:szCs w:val="23"/>
        </w:rPr>
        <w:t>45</w:t>
      </w:r>
      <w:r>
        <w:rPr>
          <w:rFonts w:ascii="宋体;SimSun" w:hAnsi="宋体;SimSun" w:cs="宋体;SimSun"/>
          <w:szCs w:val="23"/>
        </w:rPr>
        <w:t>分钟，我后面的内容就来不及了，后面的应是这堂课精彩之处，应该掀起高潮的，我只好匆匆而过。我知道学生原本可以表现得更好的，是我没有给予他们充分地表现的机会，因为时间来不及了，这也让我失去了原有的从容与大气。因为我自认为原本的优势是：擅长激发学生，善于与学生作真诚地沟通。按理我是长于调控课堂气氛的呀。这真让我郁闷。</w:t>
      </w:r>
    </w:p>
    <w:p>
      <w:pPr>
        <w:pStyle w:val="Normal"/>
        <w:ind w:firstLine="54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堂课还是不宜将内容安排得太多，课堂上还是应该悠着点。这是这堂课我最大的感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5:00Z</dcterms:created>
  <dc:creator>t</dc:creator>
  <dc:description/>
  <dc:language>en-US</dc:language>
  <cp:lastModifiedBy>USER</cp:lastModifiedBy>
  <dcterms:modified xsi:type="dcterms:W3CDTF">2007-05-09T09:45:00Z</dcterms:modified>
  <cp:revision>2</cp:revision>
  <dc:subject/>
  <dc:title>《荷》专题  教学设计</dc:title>
</cp:coreProperties>
</file>