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春酒》课堂实录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抚顺市教师进修学院附属中学    费兰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 上课！  同学们好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 老师好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 同学们，你们最喜欢什么节日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我喜欢“六一儿童节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我喜欢元宵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我喜欢春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我也喜欢春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 春节俗称过大年。同学们为什么喜欢春节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因为春节能给我带来最大的快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春节时我能收到许多压岁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春节时还可以尽情地放鞭炮，放礼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春节是一家人团圆的日子，幸福快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 请将你过年时印象最深的事情讲给大家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 （学生自由谈，互相交流）略 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此时同学们渐进佳境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 刚才同学们有的谈到过年的风俗；有的讲述的是过年时开心快乐的事情；那么这节课我们共同去感受琦君儿时过年的自由和快乐，品味那尘封多年的春酒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点评：联系生活式的课堂导入，宛如小河流水，清新自然；较好的创设了学习情境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倾听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 （点击大屏幕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 请同学们介绍作者琦君。同学们一定查阅了许多有关琦君的资料，请将你认为最重要的内容用简洁的语言介绍给大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琦君是台湾女作家，擅长写散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她的家乡是浙江，后来去了台湾，她非常思念自己的家乡和家乡的亲人，写了许多思乡作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她的作品有《桂花雨》、《烟愁》、《细纱灯》等，都收在《琦君散文》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点评：课前学生搜集资料，课上学生介绍作者。体现学生是学习的主体，从中培养学生搜集、筛选信息的能力和良好的学习习惯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要想真正的了解一位作者，就必须走进她的作品。（点击大屏幕）请同学们带着大屏幕上的问题，用你最喜欢的读书方式整体感知课文。（限时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钟）（问题：用简洁的语言概括文章主要记叙了那些事情？表达作者怎样的情感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点评：引导学生带着问题限定时间读书，高效！选用学生自己喜欢的方式读书，关注学生的学习个性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学生用自己喜欢的方式读课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在读课文时，有读不准的字音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学生说自己读不准的字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点击大屏幕）请同学们看大屏幕，读准加点字的读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煨炖  枸杞  薏仁米  橄榄  家醅  如法炮制  手指甲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同学们接力式读字音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请同学们回答大屏幕上的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文章主要写的是喝春酒和喝会酒这两件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板书）喝春酒  喝会酒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表达了作者思乡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板书）  思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甜甜的一杯春酒，是节日的珍品，是母亲的骄傲，更是作者最美好的回忆。让我们与作者一起，尽情地陶醉在这杯甘醇的“春酒”之中！（点击大屏幕）请同学们看大屏幕，用圈点批注法找出你最喜欢的语句或词语，看谁找的语句最吸引人！（限时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钟）（问题：文中的人物是通过许多很有情趣的描写来体现的，找出你最喜欢的语句或词语，并谈谈理由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学生用圈点批注法读课文，找语句或词语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点评：自主学习，教师指导学生在读书中运用学习方法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现在同学们一定找到了你喜欢的语句或词语，在你心中也一定有一个你最喜欢的人物。下面小组交流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钟，然后以小组为单位汇报你的讨论成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分小组讨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开始汇报讨论成果。可以小组成员互相补充汇报，也可以派代表汇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喜欢的语句是</w:t>
      </w:r>
      <w:r>
        <w:rPr>
          <w:rFonts w:cs="宋体;SimSun" w:ascii="宋体;SimSun" w:hAnsi="宋体;SimSun"/>
          <w:szCs w:val="23"/>
        </w:rPr>
        <w:t>149</w:t>
      </w:r>
      <w:r>
        <w:rPr>
          <w:rFonts w:ascii="宋体;SimSun" w:hAnsi="宋体;SimSun" w:cs="宋体;SimSun"/>
          <w:szCs w:val="23"/>
        </w:rPr>
        <w:t>页“我是母亲的代表，总是一马当先，不请自到，肚子吃得鼓鼓的跟蜜蜂似的，手里还捧一大包回家。”我喜欢的理由是；这是文中对我的描写，写出我的天真幼稚和活泼可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还有哪位同学喜欢这句话？理由和他不一样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喜欢这句话，是因为这句话运用了比喻的修辞手法，形象生动地写出了小姑娘的天真幼稚，活泼可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位同学的回答就更加全面了，从形式和内容两个方面来分析语句。还有哪些同学找到的是文中对我描写的句子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；我找到的是</w:t>
      </w:r>
      <w:r>
        <w:rPr>
          <w:rFonts w:cs="宋体;SimSun" w:ascii="宋体;SimSun" w:hAnsi="宋体;SimSun"/>
          <w:szCs w:val="23"/>
        </w:rPr>
        <w:t>149</w:t>
      </w:r>
      <w:r>
        <w:rPr>
          <w:rFonts w:ascii="宋体;SimSun" w:hAnsi="宋体;SimSun" w:cs="宋体;SimSun"/>
          <w:szCs w:val="23"/>
        </w:rPr>
        <w:t>页“我没等她说完，早已偷偷把手指头伸在杯子里好几回，已经不知舔了多少个指甲缝的八宝酒了。”这句话中“偷偷”写出了我的调皮和天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我找到的是</w:t>
      </w:r>
      <w:r>
        <w:rPr>
          <w:rFonts w:cs="宋体;SimSun" w:ascii="宋体;SimSun" w:hAnsi="宋体;SimSun"/>
          <w:szCs w:val="23"/>
        </w:rPr>
        <w:t>149</w:t>
      </w:r>
      <w:r>
        <w:rPr>
          <w:rFonts w:ascii="宋体;SimSun" w:hAnsi="宋体;SimSun" w:cs="宋体;SimSun"/>
          <w:szCs w:val="23"/>
        </w:rPr>
        <w:t>页“我端着，闻着，走来走去。”它写出了我对酒的珍惜，舍不得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其他同学有不同意见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不是对酒珍惜。是因为她小，不敢喝酒。所以只能端着闻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这个句子写出了她端着酒想喝又不敢喝的心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：我补充，这句话还从侧面写出母亲酿的酒香。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说得很好，我非常欣赏这种从不同角度来回答问题的方法。文中还有哪些语句写出母亲酿的酒香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“酒全洒在衣襟上了。抱着的小花猫，它直舔，舔完了就呼呼地睡觉。”写出母亲酿的酒香，连小花猫都喜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我喜欢下面的句子“我呢，就在每个人的怀里靠一下，用筷子点一下酒，舔一舔，才过瘾。”既写出了我的天真可爱和母亲酿的酒香，又写出了邻里之间的和睦和对我的喜爱。尤其“靠”字用得非常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此时同学们情绪高涨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；作者除了对文中的我进行了细致的描写外，还对哪些人物进行了描写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还有对母亲和乡亲的描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对母亲描写的语句有“母亲得意地说了一遍又一遍，高兴得两颊红红的，跟喝过酒似的。”写出母亲的热情和以自己酿的酒香为荣的兴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还有“她总是笑眯眯地说：大约摸差不多就是了，我也没有一定分量的。但她还是一样一样的仔细地告诉别人。”这句话写出母亲的善良淳朴，热情爱帮助别人的性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我认为母亲她很傻。文中有这样一句话“做出新鲜别致的东西，总是分给别人吃，自己却很少吃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：我不这样认为。母亲“做出新鲜别致的东西，总是分给别人吃，自己却很少吃。”“ 很少吃”不等于一点都不吃。“总是分给别人吃”，说明母亲心里想着他人，这句话恰恰写出了母亲的淳朴善良，热情好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大家同意他的说法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同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对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说）你理解了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点头，表示同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好，这句话充分体现了母亲淳朴善良，热情好客的性格特点。文中对人物的描写还很多，课下的时候可以继续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作者寥寥几笔就勾画出人物形象，把事情写得那么富有情趣，你知道作者采用的是什么描写方法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细节描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点击大屏幕：细节描写的内容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齐读细节描写的内容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细节是文章鲜活的花朵，希望同学们能够将这种描写方法运用到自己的写作中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；琦君的语言是如此的美，春酒的味道是如此的香醇，只有多读才能真正体味到其中的甜美。下面我们就选择你最喜欢的一部分来配乐朗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我喜欢喝会酒那部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我喜欢喝春酒那部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那么我们就分成两组来读，看哪一组读得好！（小组推荐的同学要分出层次来，有读课文最好的，也要有最近朗读水平提高较快的同学。）其他同学在听读时，思考还有哪些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师生合作分组配乐朗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点评：分组朗读，创设竞赛氛围；配乐朗读，渲染气氛，创设情境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的文章真的是越读越有韵味，百读不厌，爱不释手。听读后，你还有哪些问题，提出来大家共同探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文中的“巴结”一词和“他巴结别人。”中的“巴结”有什么区别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文中的“巴结”一词是方言，指人做事勤快。而“他巴结别人。”中的“巴结”是“讨好”的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个同学提出的问题很好，同一个词在不同的语言环境中意思就不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为什么喝会酒非要邀请十二个人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因为一年当中有十二个月，所以要请十二个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不对！可能他们村子很小，没有那么多的人，只能凑够十二个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你们说的我都不赞成！十二个人代表十二个属相，必须是十二个不同属相的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：也许他们认为“十二”是个吉祥数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：同学们都非常富有想象力。我认为“因为一年当中有十二个月，所以要请十二个人。”和“十二个人代表十二个属相，必须是十二个不同属相的人。”这两种说法比较切合实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老师！我有一个问题。为什么文中前面写“母亲从不喝酒”，后面却写“母亲两颊红红的”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那时因为母亲高兴才“两颊红红的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文中的母亲为什么让小孩子喝酒呢？允许小孩喝酒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因为母亲酿的酒甜，所以允许小孩子只喝一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：文中的母亲只让她“舔一舔”，并没有真正的让小孩子喝酒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：因为母亲酿的酒在当时是一种美味，所以我盼着喝春酒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各抒己见，我认为刚才那位同学说的很好，“文中的母亲只让她‘舔一舔’，并没有真正的让小孩子喝酒”她紧紧地抓住了“舔”和“喝”这两个字……希望在课下时继续讨论。大家看书都非常认真，提出的问题也很有价值。我也有一个问题想提出来，大家共同探讨。（点击大屏幕）（问题：如何理解文末一段？作者怀念的仅仅是家乡的春酒吗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这一段抒发了作者强烈的思乡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作者怀念家乡的春酒，是为了怀念家乡的人，是为了抒发自己对家乡的思念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可能还有很多的问题，有兴趣我们课下再多多交流和探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点评：学生具有较强的问题意识，是因为教师关注了学生的问题意识；师生共同提出研讨的问题，激发了学生的问题意识，激发了学生学习的主动性。较为充分的体现了师生合作，生生合作的新的学习方式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琦君以温柔醇厚的情怀，细腻温婉的笔致，构造了一幅幅充满浓浓乡情的生活画卷，畅饮春酒的同时，又为自己斟满了香醇的酒酿，你一定也有许多的思乡作品要急于告诉大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我给大家介绍一首余光中的《乡愁》。（背诵乡愁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我曾经读过司马中原的《乡愁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费翔唱的《故乡的云》也是思乡作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有会唱的吗？请给大家唱上几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会唱。（唱故乡的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；刚才同学们介绍了许多的思乡作品。老师也推荐两部作品给大家。（点击大屏幕）琦君的《桂花雨》和《烟愁》。如果在阅读中有什么问题，我们可以交流和探讨。彼此成为书友。好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好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点评：引导学生积累，引导学生课外阅读，课内课外融合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读琦君的文章就好象翻阅一本旧相簿，一张张泛了黄的相片都承载着如许沉厚的记忆与怀念；那魂牵梦绕的江南令她愁肠百转，难以忘怀。一杯春酒，醉了母亲，醉了我，醉了无数读者的心，撩惹起我们多少或感伤或甜美的心绪，飞向自己记忆中美好的快乐之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节课就学到这里。下课！同学们再见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老师再见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点评：看了这节教学实录，我们会感受到一种民主、宽松、和谐的学习氛围。学生在教师的指导下自主学习，合作探究，充分体现了《课程标准》中所倡导的新的学习方式。“三个维度”的学习目标体现得比较充分。课堂上师生间，生生间平等对话，共同探讨问题，共同品尝这杯浓浓的“春酒”。它醉了上课的师生，也醉了看课的人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</w:t>
      </w:r>
      <w:r>
        <w:rPr>
          <w:rFonts w:ascii="宋体;SimSun" w:hAnsi="宋体;SimSun" w:cs="宋体;SimSun"/>
          <w:szCs w:val="23"/>
        </w:rPr>
        <w:t>点评者   抚顺市教师进修学院   魏永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7:00Z</dcterms:created>
  <dc:creator>t</dc:creator>
  <dc:description/>
  <dc:language>en-US</dc:language>
  <cp:lastModifiedBy>USER</cp:lastModifiedBy>
  <dcterms:modified xsi:type="dcterms:W3CDTF">2007-05-09T09:47:00Z</dcterms:modified>
  <cp:revision>2</cp:revision>
  <dc:subject/>
  <dc:title>《荷》专题  教学设计</dc:title>
</cp:coreProperties>
</file>