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春酒》教学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乡情如酒醉人心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春酒》课例分析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龙泉外国语实验学校：雷飞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缘起：春风又绿江南岸，明月何时照我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材分析：思乡是亘古不变的话题，千百年来，多少文人墨客被乡愁所紧紧缠绕。琦君作为一名台湾作家，故土难离而离了又难以再回的愁绪深深困扰着她。《春酒》介绍了故乡过年的风俗，以儿童的视角观察生活，用富于童趣的语言写出了对童年，对母亲，对故乡的思念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情分析：思乡这一主题对于初二的学生来说，理解还不够深刻。但在平时的学习中，对古诗中思乡的名句有一些积累，对通过细节措写，刻画人物形象的方法已有了解，应该能够配合老师完成教学任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朗读课文，整体感知文章表达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品味文中的细节描写，加深对文章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感受文章中的风俗美，人情美，培养学生热爱家乡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前准备：学生：预习“读一读，写一写，搜集古今中外表达游子思乡之情的文学作品，想一想自己过年的故事的体会，讲给同学听。查阅有关琦君的生平，课外阅读她的其它作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：准备思乡的音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实录：风乍起，吹皱一池春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还记得过新年的情景吗？（大家七嘴八舌地讲怎样过年的）俗话说：一方水土养一方人，不同的地方过年的风俗也有不同。不看不知道，世界真奇妙。今天，我们就跟随作家琦君去她的家乡浙江温州，看一看那里的人们是怎样过年的。（板书课题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检查预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讲课之前，谁来给大家介绍一下作者琦君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介绍：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讲得很好，我补充一点，去年在全国各大电视台热播的电视连续剧《桔子红了》的作者就是琦君（出示介绍琦君的图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下面我检查第二个预习，请一个同学给下列加点字注音。（出示生字词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注音，其余同学改正，但仍有一个是错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挑剔应读“</w:t>
      </w:r>
      <w:r>
        <w:rPr>
          <w:rFonts w:cs="宋体;SimSun" w:ascii="宋体;SimSun" w:hAnsi="宋体;SimSun"/>
          <w:szCs w:val="23"/>
        </w:rPr>
        <w:t>tī”</w:t>
      </w:r>
      <w:r>
        <w:rPr>
          <w:rFonts w:ascii="宋体;SimSun" w:hAnsi="宋体;SimSun" w:cs="宋体;SimSun"/>
          <w:szCs w:val="23"/>
        </w:rPr>
        <w:t>，新华字典</w:t>
      </w:r>
      <w:r>
        <w:rPr>
          <w:rFonts w:cs="宋体;SimSun" w:ascii="宋体;SimSun" w:hAnsi="宋体;SimSun"/>
          <w:szCs w:val="23"/>
        </w:rPr>
        <w:t>484</w:t>
      </w:r>
      <w:r>
        <w:rPr>
          <w:rFonts w:ascii="宋体;SimSun" w:hAnsi="宋体;SimSun" w:cs="宋体;SimSun"/>
          <w:szCs w:val="23"/>
        </w:rPr>
        <w:t>页上是有这个字的，我们的参考书上把这个字的读音标成了“</w:t>
      </w:r>
      <w:r>
        <w:rPr>
          <w:rFonts w:cs="宋体;SimSun" w:ascii="宋体;SimSun" w:hAnsi="宋体;SimSun"/>
          <w:szCs w:val="23"/>
        </w:rPr>
        <w:t>tì”</w:t>
      </w:r>
      <w:r>
        <w:rPr>
          <w:rFonts w:ascii="宋体;SimSun" w:hAnsi="宋体;SimSun" w:cs="宋体;SimSun"/>
          <w:szCs w:val="23"/>
        </w:rPr>
        <w:t>，这是不对的，大家记住：尽信不如无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自读课文，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大家朗读课文，想一想都写了哪此事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过新年，喝春酒，喝会酒，泡八宝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作者怀念的仅仅是家乡的春酒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作者通过春酒表达了对亲友的怀念，对母亲的追思，其间流淌的是浓浓的思乡之情，是一种让人难以忘怀的深情怀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从文中哪些地方可以看出表达了作者的是思乡之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写到家乡过新年的风俗：迎神拜福、小孩不能在客厅、厨房里玩；吃东西不能随便抓；说话要讨吉利；元宵节后分吃供品等，这些风俗都是家乡所特有的，写风俗就是要表现家乡的风俗之美，从这里可看出作者对家乡的思念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作者写到喝会酒，乡亲们互相起会，融洽地置办会酒，体现出乡亲们的善良好客，表达了作者对家乡美好人情的赞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通过春酒写故乡的风俗之美、人情之美，字里行间流淌的是浓浓的思乡之情。她曾这样深情地说过：像树木花草一样，谁能没有一个根呢？我若能忘掉故乡，忘掉亲人师友，忘掉童年，我宁愿搁下笔，此生永不再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研读赏析，品味细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平常老师经常给大家讲，真正感人的文章，打动人的往往是朴素的语言中蕴涵的真挚的情感，以及那些真实的细节描写。现在大家自读课文，看看作者的思乡之情是怎样打动你的。，找出你喜欢的句子，并说明理由。（学生自读进行勾划，教师巡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是母亲的代表，总是一马当先，不请自到，肚子吃得鼓鼓的跟蜜蜂似的，手里还捧一大包回家。这里写出了我对春酒情不自禁，对喝春酒充满期望的急切心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为什么肚子胀得蜜蜂似的，不是像小猪一样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因为像蜜蜂一样，更显出可爱的姿态，突出我的天真可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其实我没等她说完，早已偷偷地把手指头伸在杯子里好几回，已经不知舔了多少个指甲缝的八宝酒了。这里写出了我对八宝酒的喜欢，很馋的样子，也写出了我的可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讲得好，还有喜欢的地方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母亲给我在小酒杯底里只倒了一点点，我端着、闻着，走来走去，有一次一不小心，跨门槛时跌了一跤，杯子捏在手里，酒却全洒在衣襟上了。抱着小花猫时，它直舔，舔完了就呼呼地睡觉。原来我的小花猫也是个酒仙呢！这段话写出了我对八宝酒的喜爱。“一点点”，指对母亲的小气感到不满足，“走来走去”，说明我舍不得喝。“跌了一跤，杯子捏在手里”，这说明我对八宝酒的喜爱，摔倒了都舍不得丢掉酒杯。小花猫舔着我衣襟上的酒就呼呼地睡着了，说明小花猫也喜欢八宝酒，足以证明八宝酒的香甜。（掌声响起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说得太好了。你们有类似的经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有，小时候有人到我们那里来照相，妈妈就叫我赶快去照，当时，我手里拿着一个烤红薯，听到妈妈的呼唤后，我就把烤红薯放在裤兜里，欢喜地跑出去。结果在跨门槛时摔了一跌，人一下子就扑了出去，烤红薯压扁了，裤子也弄脏了。结果照了个哭笑不得的相。（生大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真富有情趣，活脱脱的一个天真活泼的儿童形象就展现出来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篇文章除了写天真活泼的我之外，还写到了哪些人物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还写到了母亲。“补气，健脾，明目的哟！”母亲总是得意地说，写出了母亲的善良，大方，同时也有自豪之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母亲得意地说了一遍又一遍，高兴得两颊红红的，跟喝过酒似的，其实母亲是滴酒不沾唇的。这里写出了母亲得到表扬后得意但又不好意思的样子，一副贤妻良母的模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母亲的描写还有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母亲终年勤勤快快的，做这做那，做出新鲜别致的东西，总是分给别人吃，自己却很少吃。这里写出了母亲的善良大方，写出了母亲的助人为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文章写出了我的天真活泼，写出了母亲的善良大方，除此之外，还有感动的地方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为打动人的还有纯朴的乡情，如“花匠阿标叔叔也巴结地把煤气灯玻璃罩擦得亮晶晶的，呼呼呼地点燃了，挂在客厅正中，让大家吃酒时划拳吆喝，格外的兴高采烈。这里写出了阿标叔叔的善良纯朴，也写出了以阿标叔叔为代表的乡亲的美好的人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调动积累，体会情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家说得真好，的确，有些看似随意的细节，却蕴含着丰富的情感，作者琦君就用这种朴实的语言向我们讲述了对故乡的眷念。思乡是亘古不变的话题，古诗中就有许多思乡的名句，大家交流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露从今夜白，月是故乡明。杜甫《月夜忆舍弟》，露水从来都是白的，但今夜的更白；月亮在哪里都是明亮的，但今夜的月亮更明亮，因为在这样的夜晚，我想起了我的亲人，我的故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李白《静夜思》中的“举头望明月，低头思故乡”。写出了思乡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王维《九月九日忆山东兄弟》中的“独在异乡为异客，每逢佳节倍思亲。写出了漂泊异乡的游子在过节时格外的思念家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张九龄的《望月怀远》中的“海上生明月，天涯共此时“也写出了思乡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除了这些古诗之外，现代也有许多表现海外子思乡的文学作品，你们知道的都有哪些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余光中的《乡愁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，台湾诗人余光中和琦君有着相似的经历，都是年轻时离开大陆去了台湾，都是“少小离家老大回，乡音无改鬓毛衰”啊！一首《乡愁》道出了诗人对故乡对祖国的深切怀念。现在，我们一起来听一下这首《乡愁》。（播放朗读录音，学生情不自禁地跟着深情地诵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刚才大家交流思乡的诗，多数与明月有关，难怪诗人席慕容说：故乡，是一支清远的笛，总在有月亮的夜里响起。月亮，总是容易勾起人们思乡的情怀。当你们面对一轮明月时，你会想到什么呢？（出示一张圆月的图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会想到我的一去不复返的童年，想到我的母亲；想起我的故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的家乡在四川渠县，看到这轮圆月，我就想起了我家乡美丽的渠江河，想起了曾经朝夕相处的亲人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看到明月，大家都会想起家乡，但我们的感受毕竟不如琦君、余光中强烈，因为我们还没有真正离开家乡，离开母亲，即便是有淡淡的离愁，那也是“少年不识愁滋味，为赋新词强说愁”啊！现在，让我们在音乐声中去感受乡愁，理解一下那些被乡愁所紧紧困扰的人们吧！（播放罗大佑的《乡愁四韵》，学生完全陶醉在音乐声中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每个人都有故乡，对于故乡都会有一份难以忘怀的记忆。鲁迅对社戏里吃过的罗汉豆念念不忘；汪曾祺对故乡端午节的鸭蛋念念不忘；而琦君魂牵梦系的是母亲所酿造的八宝酒。这些让作者终身难忘的美食，沉淀了美好的情思，触动了无尽的思乡之情。那么我们呢？我们对于故乡又会有什么记忆呢？也许有一天，我们也会背上行囊去远方寻找自己的世界，到那时，我们会发现清澈的滨河曾荡漾着儿时的梦；龙泉山上，我们曾把梦想和风筝一起送上蓝天；在我们记忆深处，灿烂的桃花开成一处绝美的风景；或许我们也会发现家乡的水蜜桃真是人间无上的美味。同学们，拿起手中的笔，记录下我们美好的回忆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最后，我们对那些正在被乡愁困扰以及将来可能被困扰的人们说一句：人有悲欢离合，月有阴晴圆缺，此事古难全，但愿人长久，千里共婵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后反思：常恨春归无觅处，不知转入此中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堂课上完后，自己感觉很不错。教学目标完成得比预计的还要好，学生配合也积极，课堂气氛热烈，融洽。听课的老师评价很高，认为教学效果非常好。回过头来思考这节课，我觉得做得好的有以下几个方面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重视了对语文知识的传授。在以前的公开课上，我从来没有讲过作者和字词，因为我认为讲这些东西会使讲课的思路不连贯。但是，渐渐地，我意识到这种讲法是不科学的。作为初二学生，对于生字词仍还处在积累阶段，如果淡化了字词，学生的字词积累就不够，语文的基础知识也就不牢。作者介绍，它仍属于语文的文学常识的内容，了解了作者，有利于把握作者的风格，有助于理解文章的情感，同时加大积累后也有助于提高学生的语文素养。这堂课上，我较为巧妙地把二者有机地融于课堂中，使语文知识得到落实，从而避免了公开课只有形式而没有实际语文知识传授的作秀的尴尬。另外，当学生都没有意识到有一个字的注音错了的情况下，我告诫他们“尽信书不如无书”，鼓励他们动手查字典，教给学生的不仅是一个字的正确读音，更是一种大胆质疑的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创造了轻松的平等交流的氛围，活跃了课堂气氛。不管是在导入部分讲过年的情景，还是在自由朗读，品读细节阶段，我都给了学生充分发言的机会，让他们能够畅所欲言，发挥学生的自主性、主动性和创造性，鼓励学生对教材的自我理解、自我解读，鼓励学生独立思考，尊重他们个人的感受和独特见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情境营造了良好的情感氛围，成为本节课致胜的关键。思乡这一主题对于初二的学生来说不算陌生，但体会毕竟是不深的，让学生感受情感就成为一个重要的环节。在教学中，我充分调动了学生已有的对思乡的古诗的积累，让他们对思乡的情感有了初步的感受，紧接着播放了余光中的《乡愁》的朗读录音，学生对思乡的愁苦感受又进了一步。而最为关键的还是罗大佑的《乡愁四韵》的歌曲把他们情感完全激发了出来，也把课堂气氛推向了高潮。十四五岁的孩子很容易被情绪感染。这首忧伤的歌曲配以形象的</w:t>
      </w:r>
      <w:r>
        <w:rPr>
          <w:rFonts w:cs="宋体;SimSun" w:ascii="宋体;SimSun" w:hAnsi="宋体;SimSun"/>
          <w:szCs w:val="23"/>
        </w:rPr>
        <w:t>flash</w:t>
      </w:r>
      <w:r>
        <w:rPr>
          <w:rFonts w:ascii="宋体;SimSun" w:hAnsi="宋体;SimSun" w:cs="宋体;SimSun"/>
          <w:szCs w:val="23"/>
        </w:rPr>
        <w:t>动画，极大地吸引了学生的眼球，歌中的“长江水”、“酒”、“母亲”、“信”、“乡土”、“乡愁”等字眼与课文中的许多内容是一致的，在淡淡忧伤的旋律中，学生的情感自然就达到了高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本节课成功之处还在于教师语言的丰富生动，极大地吸引了学生的兴趣。如导入的地方就用了一句“不看不知道，世界真奇妙”把学生的兴趣调动了起来，让他们有了一种想了解，想探求其他地方风俗的欲望。学生交流思乡的古诗之后，我用了一些诗词来对教学环节进行过渡，如提到琦君和余光中有相似的经历时，我用了一句“少小离家老大回，乡音无改鬓毛衰”，学生不仅喜欢这种诗化的语言，也能体会到其中相似的情感。再比如引用席慕容的“故乡，是一支清远的笛总在有月亮的夜里响起”这样的诗句再配上明月的图片，在这种特定的氛围的感染下，学生的思乡之情便油然而生，与作者在情感深处产生出共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总体上说，这堂课是成功的，但仍有一些地方不够完善，需要改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时间分布不够合理。由于这堂课事先没有经过试讲，在时间的把握上就不够好。比如在讲通过风俗人情来表现对故乡的热爱这一环节时显得太仓促，有点手忙脚乱之感。在品读细节环节上，所用的时间稍微有点多，显得有点散。如果我再上这堂课应该说在时间的调控上将更为合理、有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对学生作为学习主体地位开发不够，对学生学习的方式的指导有待加强。课堂上，对学生不过放心，仍是我讲得多些，很多地方没有放开让学生自己主动去学习，学生的思维也还没完全打开。学生学习的方式也很单一，尽管也有自主探究的方式的运用，但学生仍以回答问题为主，合作探究的方式基本上没落到实处。如果再有机会上这样的课，我想我会更注重对学生学习方式的开发，更注重对学生学习活动的时效性、主动性进行指导，真正贯彻学生作为学习主体的地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6:00Z</dcterms:created>
  <dc:creator>t</dc:creator>
  <dc:description/>
  <dc:language>en-US</dc:language>
  <cp:lastModifiedBy>USER</cp:lastModifiedBy>
  <dcterms:modified xsi:type="dcterms:W3CDTF">2007-05-09T09:46:00Z</dcterms:modified>
  <cp:revision>2</cp:revision>
  <dc:subject/>
  <dc:title>《荷》专题  教学设计</dc:title>
</cp:coreProperties>
</file>