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春酒》教学反思</w:t>
      </w:r>
    </w:p>
    <w:p>
      <w:pPr>
        <w:pStyle w:val="Normal"/>
        <w:jc w:val="center"/>
        <w:rPr>
          <w:rFonts w:ascii="宋体;SimSun" w:hAnsi="宋体;SimSun" w:cs="宋体;SimSun"/>
          <w:szCs w:val="23"/>
        </w:rPr>
      </w:pPr>
      <w:r>
        <w:rPr>
          <w:rFonts w:ascii="宋体;SimSun" w:hAnsi="宋体;SimSun" w:cs="宋体;SimSun"/>
          <w:szCs w:val="23"/>
        </w:rPr>
        <w:t>风乍起，吹皱一池春水</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对《春酒》的教学反思</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舟山市岱山实验学校  毛一晴</w:t>
      </w:r>
    </w:p>
    <w:p>
      <w:pPr>
        <w:pStyle w:val="Normal"/>
        <w:rPr>
          <w:rFonts w:ascii="宋体;SimSun" w:hAnsi="宋体;SimSun" w:cs="宋体;SimSun"/>
          <w:szCs w:val="23"/>
        </w:rPr>
      </w:pPr>
      <w:r>
        <w:rPr>
          <w:rFonts w:ascii="宋体;SimSun" w:hAnsi="宋体;SimSun" w:cs="宋体;SimSun"/>
          <w:szCs w:val="23"/>
        </w:rPr>
        <w:t>文学作品是超越实用价值的自由心灵境界，以文学作品为文本的语文教学活动是情感教育活动。所以我一直认为语文教学课堂应该是一个能触动学生心灵的情感场，任何缺少情感的语文教学只能是一潭死水。语文，因情感的滋润而变得春意盎然。在语文教学中，触发学生情感，使学生对文中美的人、美的事、美的物、美的景油然而生热爱、向往、追求的欲望，是提高审美情趣的重要手段。这堂课，我想构筑的就是这样一个充满情感化生活化的语文课堂，采取相应的教学手段，激活学生的情感体验，让学生在教师充满情感的教学中始终处于愤悱状态，和文本和作者和教师激起情感共鸣，从而达到“风乍起，吹皱一池春水”的效果。</w:t>
      </w:r>
    </w:p>
    <w:p>
      <w:pPr>
        <w:pStyle w:val="Normal"/>
        <w:rPr>
          <w:rFonts w:ascii="宋体;SimSun" w:hAnsi="宋体;SimSun" w:cs="宋体;SimSun"/>
          <w:szCs w:val="23"/>
        </w:rPr>
      </w:pPr>
      <w:r>
        <w:rPr>
          <w:rFonts w:ascii="宋体;SimSun" w:hAnsi="宋体;SimSun" w:cs="宋体;SimSun"/>
          <w:szCs w:val="23"/>
        </w:rPr>
        <w:t>在本课教学中，我认为最成功的一点就是始终关注学生，用情境营造良好的情感氛围。如课前导入我学说衢州话，既拉近和学生的情感距离，又很自然地引出道地的家乡人说道地的家乡话，品道地的家乡味。在舒缓的“思乡”主题音乐中，教师充满深情的朗读，使学生很快融入课文特定的情境，走进作者的情感世界。又如，在介绍作者生平时，我把它放在学生已体验了蕴涵在春酒中这些美好丰富的情感后，已品尝了这充满道地家乡味的“春酒”后，希望作者思乡难回的感伤情绪能弥漫在他们的心间，让故乡一步步走进学生的心灵世界。我在自己学校试教的时候讲到琦君逝世时，好几个女生都流泪了，而那天整个课堂气氛也是异常安静的。这种静默，是在用心与文本对话，是用频繁的问答所难以达到的一种最佳的感悟境界。再如，为了使学生把文章体现的美和现实生活紧密联系起来，产生强烈的情感体验，从而达到这节课情感教学的目的，我捧出珍藏在我记忆里的一杯“春酒”——童年的番薯糕，动情地回味童年家乡番薯糕的香味，以自己的切身体验来感染学生，为调动学生的生活经验创设了积极的情感氛围，把课堂推向了高潮。而且愉悦的情感开启了学生的心智，课堂上学生用心编织的故乡情结非常丰富：如枣树下的快乐、回荡在心中的悠悠茶香、记忆中温暖的笑容等，这些或美好或温馨或留恋的各种情愫在学生心中潜滋暗长，汇成一股情感的暖流，让故乡在这些涉世未深的孩子眼里变得鲜活起来，学生在课堂上真正“动”起来，这种以学生“入情——动情——抒情”这条情感体验为主线的教学是到位的。</w:t>
      </w:r>
    </w:p>
    <w:p>
      <w:pPr>
        <w:pStyle w:val="Normal"/>
        <w:rPr>
          <w:rFonts w:ascii="宋体;SimSun" w:hAnsi="宋体;SimSun" w:cs="宋体;SimSun"/>
          <w:szCs w:val="23"/>
        </w:rPr>
      </w:pPr>
      <w:r>
        <w:rPr>
          <w:rFonts w:ascii="宋体;SimSun" w:hAnsi="宋体;SimSun" w:cs="宋体;SimSun"/>
          <w:szCs w:val="23"/>
        </w:rPr>
        <w:t>可教学的到位在我看来仅仅完成了王曜君老师所说的教学的“有序”，而非“有效”。整堂课学生的情感体验很多时候都是处于一种被动状态，或如邱才妹老师所言学生的表现是平静的，真正有亮色的地方是寥寥无几的。究其因，除了偌大的环境让我找不到回归教室的感觉外，更主要的是在于自己的临场发挥是差强人意的。王曜君老师一针见血地指出我的课堂驾驭能力尚有距离，这也体现了一个教师自身的底蕴不足和课堂的“顿悟”不强。如在品析文章的细节描写时，我希望学生能结合具体的词语来感受其间美好丰富的情感，可当有些学生的回答并没有讲到实质时，我心里开始发慌，担心盘在这个环节中走不出来造成拖堂，而不是想着怎样有效地去启发学生走出笼统的回答圈子。所以这一部分的分析显得琐碎而冗长，使整堂课时间分布也不够合理。而且我的提问方式是非常单一的，“还有吗？”“还有不同的回答吗”，缺乏或恰当灵活、或浅近易懂、或幽默含蓄的教学语言来启发引导，现在回想这一环节实在是不出彩的。更为糟糕的是， 在为母亲拍特写镜头时，我让学生进行同桌交流，未交流前已有好几个学生举手了，而我却还是按预定的程序先让他们讨论，这做法的确非常不成熟，是教学机智缺失的表现。其实我当时一闪念的想法是如果让他们马上回答，听课的老师会不会认为这是事先已抛给学生的问题，结果我这程式化的</w:t>
      </w:r>
      <w:r>
        <w:rPr>
          <w:rFonts w:cs="宋体;SimSun" w:ascii="宋体;SimSun" w:hAnsi="宋体;SimSun"/>
          <w:szCs w:val="23"/>
        </w:rPr>
        <w:t>40</w:t>
      </w:r>
      <w:r>
        <w:rPr>
          <w:rFonts w:ascii="宋体;SimSun" w:hAnsi="宋体;SimSun" w:cs="宋体;SimSun"/>
          <w:szCs w:val="23"/>
        </w:rPr>
        <w:t>秒讨论是比预设还要预设。这堂课的设计看似精致其实缺少的是涌动的灵气。事实上，语文课堂有围绕着语言而展开的师生活动，而经常成为充满变易性的心灵之场，各种意想不到的事件随时可能发生，这需要教师随意、随机的应变。这种应变是智慧的，是在倾听、思考、交流之中的有效沟通。</w:t>
      </w:r>
    </w:p>
    <w:p>
      <w:pPr>
        <w:pStyle w:val="Normal"/>
        <w:rPr>
          <w:rFonts w:ascii="宋体;SimSun" w:hAnsi="宋体;SimSun" w:cs="宋体;SimSun"/>
          <w:szCs w:val="23"/>
        </w:rPr>
      </w:pPr>
      <w:r>
        <w:rPr>
          <w:rFonts w:ascii="宋体;SimSun" w:hAnsi="宋体;SimSun" w:cs="宋体;SimSun"/>
          <w:szCs w:val="23"/>
        </w:rPr>
        <w:t xml:space="preserve">另外，关于本文主题的开掘，我定为“思乡”。我以为这种情感基调对阅历尚浅的学生来说是易于接受和认同的。教学目标只是让学生体悟那份故乡情结是蕴涵在春酒中的另一种滋味，它让春酒的味道变得更醇厚，而生活中任何一个细节如果蕴藏着一份美好的情感都是一杯香甜的“春酒”，让这些蕴涵其中的美好情感真正地成为丰富学生情感世界的活水。但我考虑到语文是文化之树结出的语言之果，在教学中应有意识地加重文化含量和思想内蕴，让课堂散发出文化意味，从而使语言形式因根基深厚而光彩照人。于是在本节课的最后环节，我把“思乡情结”升华到文化和精神层面。但很遗憾，课堂中我并没有感觉到学生内心的震动和共鸣，教师以成人的阅历和思想把对文本的解读很难被学生理解和接受，语文课成了教师一个人的舞台。所以我在反思，初中语文教学需不需从文化层面纵深处挖掘文本？从语言到文化是不是我们语文课的必经之路？语文课的有效性是否应基于学生实际运用语文的真实水平？其实语文教学真正要做的是，针对学生的具体实际，营造良好的教学氛围，去启发、诱导，打开学生的心灵通道，让学生在学习的始终都有自我个性的情感体验加入其中，使其与文本产生深刻的、内在的交流与沟通。当文化只是成为我们语文的美丽装饰时，我想语文课也就失去了它最真实的味道。 </w:t>
      </w:r>
    </w:p>
    <w:p>
      <w:pPr>
        <w:pStyle w:val="Normal"/>
        <w:rPr>
          <w:rFonts w:ascii="宋体;SimSun" w:hAnsi="宋体;SimSun" w:cs="宋体;SimSun"/>
          <w:szCs w:val="23"/>
        </w:rPr>
      </w:pPr>
      <w:r>
        <w:rPr>
          <w:rFonts w:ascii="宋体;SimSun" w:hAnsi="宋体;SimSun" w:cs="宋体;SimSun"/>
          <w:szCs w:val="23"/>
        </w:rPr>
        <w:t>浅陋的思考但却是我最真实的心声。恳请得到各位同行的热情指教，同时对在博客中给予我鼓励、支持和指点的教师们致以最真诚的感谢。我知道这些言辞已化为一束温暖的光，照亮我执着前行。</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006</w:t>
      </w:r>
      <w:r>
        <w:rPr>
          <w:rFonts w:ascii="宋体;SimSun" w:hAnsi="宋体;SimSun" w:cs="宋体;SimSun"/>
          <w:szCs w:val="23"/>
        </w:rPr>
        <w:t>年</w:t>
      </w:r>
      <w:r>
        <w:rPr>
          <w:rFonts w:cs="宋体;SimSun" w:ascii="宋体;SimSun" w:hAnsi="宋体;SimSun"/>
          <w:szCs w:val="23"/>
        </w:rPr>
        <w:t>11</w:t>
      </w:r>
      <w:r>
        <w:rPr>
          <w:rFonts w:ascii="宋体;SimSun" w:hAnsi="宋体;SimSun" w:cs="宋体;SimSun"/>
          <w:szCs w:val="23"/>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48:00Z</dcterms:created>
  <dc:creator>t</dc:creator>
  <dc:description/>
  <dc:language>en-US</dc:language>
  <cp:lastModifiedBy>USER</cp:lastModifiedBy>
  <dcterms:modified xsi:type="dcterms:W3CDTF">2007-05-09T09:48:00Z</dcterms:modified>
  <cp:revision>2</cp:revision>
  <dc:subject/>
  <dc:title>《荷》专题  教学设计</dc:title>
</cp:coreProperties>
</file>