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北海的早晨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通过朗读，感受文中美景，体会景中所融入的积极、健康、快乐的情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反复朗读，品味精练、准确、传神的语言文字之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：采用多种形式的朗读，抓住美点，品味语言美，感受美的情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难点：领会本文语言的艺术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导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同学们，今天我们一起来学习一篇文质兼美的写景散文《北海的早晨》。说到“北海”，老师想问一下大家，你们中有谁去过北海公园吗？能否为大家描述一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（没有啊，没关系，好在老师帮大家查找到了关于北海的一些资料，请大家看大屏幕。）       （出示课件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北海素有人间“仙山楼阁”之美誉，那么当代女作家斯妤笔下的北海的早晨又将是怎样的一幅幅美景呢？请大家把书翻到第</w:t>
      </w:r>
      <w:r>
        <w:rPr>
          <w:rFonts w:cs="宋体;SimSun" w:ascii="宋体;SimSun" w:hAnsi="宋体;SimSun"/>
          <w:szCs w:val="23"/>
        </w:rPr>
        <w:t>109</w:t>
      </w:r>
      <w:r>
        <w:rPr>
          <w:rFonts w:ascii="宋体;SimSun" w:hAnsi="宋体;SimSun" w:cs="宋体;SimSun"/>
          <w:szCs w:val="23"/>
        </w:rPr>
        <w:t>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朗读课文，初步感受三幅“早晨美景图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带着两个问题，有感情地散读课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想一想，读了课文，你初步感受到了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文章场景的描写因时间的变化而变化着，请找出表示时间的语句。                          （出示课件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学生交流（尽量控制时间）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黎明时分、晓月渐露、太阳升起时，作者分别给我们描绘了怎样的美的画面？（能否用简洁的语言概括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学生交流，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人左右          （出示课件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北海的早晨美不胜收，让我们近距离地欣赏一下它的图片吧！                           （出示课件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我想：课文中北海的早晨如此之美，不单单是客观景致的美，更是作者语言的非凡表现力（魅力）所带来的效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赏读语段，品评语言魅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接下来，请大家读一读文中你最欣赏的语句或语段，品一品它的语言特色。                   （出示课件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读、品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钟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：交流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人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钟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要求：先有感情地朗读欣赏的语段，再评评它的语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师：俗语说，“货比三家”，唯有比较，才能见优势。接下来，老师提供一段文字，请大家比一比它与课文第二节在表达效果上有何不同？为什么？请大家先齐读课文第二节，再读屏幕上的文字。                          （出示课件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畅谈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人左右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小结：原文大量采用比喻、拟人句，把黎明时分北海湖面周围的朦胧景致描写得相当形象生动。同时，还运用了大量得叠词、短句。语言清新自然。如诗如歌，如梦如幻，给人以美的享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师：课文中到处是美景，请大家说一说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景中融入了作者怎样的情感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学习美文后，你得到了哪些收获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①    </w:t>
      </w:r>
      <w:r>
        <w:rPr>
          <w:rFonts w:ascii="宋体;SimSun" w:hAnsi="宋体;SimSun" w:cs="宋体;SimSun"/>
          <w:szCs w:val="23"/>
        </w:rPr>
        <w:t>景美，人美，和谐之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②    </w:t>
      </w:r>
      <w:r>
        <w:rPr>
          <w:rFonts w:ascii="宋体;SimSun" w:hAnsi="宋体;SimSun" w:cs="宋体;SimSun"/>
          <w:szCs w:val="23"/>
        </w:rPr>
        <w:t>生命的生机勃勃，生活的美好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③    </w:t>
      </w:r>
      <w:r>
        <w:rPr>
          <w:rFonts w:ascii="宋体;SimSun" w:hAnsi="宋体;SimSun" w:cs="宋体;SimSun"/>
          <w:szCs w:val="23"/>
        </w:rPr>
        <w:t>语言清新，优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最后，分层布置回家作业。（任选一题完成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摘录并背诵一段精彩语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就本文语言特色作一点评。（字数</w:t>
      </w:r>
      <w:r>
        <w:rPr>
          <w:rFonts w:cs="宋体;SimSun" w:ascii="宋体;SimSun" w:hAnsi="宋体;SimSun"/>
          <w:szCs w:val="23"/>
        </w:rPr>
        <w:t>100</w:t>
      </w:r>
      <w:r>
        <w:rPr>
          <w:rFonts w:ascii="宋体;SimSun" w:hAnsi="宋体;SimSun" w:cs="宋体;SimSun"/>
          <w:szCs w:val="23"/>
        </w:rPr>
        <w:t>字左右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后记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本节课在备学生、备教材的基础上，把教学目标定位在通过各种形式的朗读，品味精练、准确、传神的语言文字之美。感受文中美景，体会景中所融入的积极、健康、快乐的情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整堂课充分体现了“二期课改”的新理念，“以学生发展为本”充分调动其学习主体性、思维主动性、作业分层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具体优点有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教学设计合理，以“找一找、读一读、品一品、说一说”为线索，教学思路清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文中形象的语段与课外平实的语段作比较，学生品评其不同，间接地有效地指导学生的写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分层布置作业，注重学生的个体差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充分体现师生互动、生生互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不足是：还要给学生更多的沉浸文本的时间，加强及时的朗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9:00Z</dcterms:created>
  <dc:creator>t</dc:creator>
  <dc:description/>
  <dc:language>en-US</dc:language>
  <cp:lastModifiedBy>USER</cp:lastModifiedBy>
  <dcterms:modified xsi:type="dcterms:W3CDTF">2007-05-09T09:49:00Z</dcterms:modified>
  <cp:revision>2</cp:revision>
  <dc:subject/>
  <dc:title>《荷》专题  教学设计</dc:title>
</cp:coreProperties>
</file>