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匆匆》教学案例</w:t>
      </w:r>
    </w:p>
    <w:p>
      <w:pPr>
        <w:pStyle w:val="Normal"/>
        <w:rPr/>
      </w:pP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匆匆》一文是朱自清先生早期的作品，文中将空灵而又抽象的时间化为具体的物象，引发出伤时、惜时的深长感喟。以哀婉的笔调抒写了一个旧时代文人处于一个动乱的年代里，面对“逃去如飞”的匆匆时光而产生的那种无奈与怅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用语非常讲究：一是巧用修辞，将空灵而又抽象的时间化为可感的物象。二是句式的整散结合，加上口语叠词的运用，不但有音乐的节奏美，而且显得既典雅又朴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学习的重要手段就是“读”，语文能力“读”是根本。文章的情感和韵味，气势和神采，以及音韵美和节奏感等等，不经过反复诵读，一般是难以体会到它的美妙之处的。而涵咏，可以使“读书之味，愈久愈深”（程颐语）。而且此文又是一篇美文，所以让学生充分地读、潜心地读，让学生通过充分地读，自己获取体验、引发联想，赏读出文字的“情味”来，赏读出自己的情思来。学习语文的目的不只是了解内容，也不仅是引起一时的同感，更重要的是在赏读的过程中自觉、自然地积累语言，学习运用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的学生是地处相对落后的渔农村学生，但这个班级的学生对语文学习的兴趣相对比较浓厚，语文基础优于同年级段的班级。但小组合作学习是这个班级学生的弱点，他们不善于在小组交流中发表自己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名言导入课文，引发学生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一定积累了不少的名言，今天，咱们就来比试比试，看谁的记性好，谁来说说有关时间的名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光阴似箭，日月如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虽然明天还会有新的太阳，但永远不会有今天的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光阴好比河中水，只能流去不流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的记性可真好，从这些名言中，你们可以感受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时间真是过得太快了，转瞬即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时间是一去不回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时间是宝贵的，我们要珍惜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每个人都在感慨时间太少了，太快了，老师也想起了一句关于时间的名言，有感情朗诵“燕子去了，有再来的时候；杨柳枯了，有再青的时候；桃花谢了，有再开的时候。但是。聪明的，你能告诉我，我们的日子为什么一去不复返吗？这句名言就是作家朱自清在一片关于时间的散文《匆匆》中写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引入新课是一项重要的环节，俗话说：“好的开头是成功的一半”。这堂课的引入从学生们所熟悉的名句引入自然，并且可以丰富学生的语言，让学生在这些关于时间的名言中初步感受到时间的宝贵，且吸引学生的注意力，极大地提高了学生学习新课的兴趣。</w:t>
      </w:r>
      <w:r>
        <w:rPr/>
        <w:t xml:space="preserve">] </w:t>
      </w:r>
    </w:p>
    <w:p>
      <w:pPr>
        <w:pStyle w:val="Normal"/>
        <w:rPr/>
      </w:pPr>
      <w:r>
        <w:rPr/>
        <w:t>二、交流资料，了解作家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前了事布置大家收集有关资料，你们找到了什么资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朱自清是我国现代著名作家，他的散文很出名，除此文外，还有《荷塘月色》《背影》等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找到他因拒绝美国的救济粮，</w:t>
      </w:r>
      <w:r>
        <w:rPr/>
        <w:t>1948</w:t>
      </w:r>
      <w:r>
        <w:rPr/>
        <w:t>年</w:t>
      </w:r>
      <w:r>
        <w:rPr/>
        <w:t>8</w:t>
      </w:r>
      <w:r>
        <w:rPr/>
        <w:t>月因贫穷和疾病在北平逝世，毛主席曾赞扬他：“一身重病，宁可饿死，不领美国的‘救济粮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都找的很好，老师再来补充几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出示作家介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课外阅读促进了课内阅读，突破了教材狭窄的范围，将语文的学习由课堂延伸至课外，让学生对主自清这个人物有大概的了解，对接下来的对作者更深入的认识作好准备。</w:t>
      </w:r>
      <w:r>
        <w:rPr/>
        <w:t xml:space="preserve">] </w:t>
      </w:r>
    </w:p>
    <w:p>
      <w:pPr>
        <w:pStyle w:val="Normal"/>
        <w:rPr/>
      </w:pPr>
      <w:r>
        <w:rPr/>
        <w:t>三、初读赏读，激活学生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，我们就要去学习朱自清笔下的《匆匆》，去看看他笔下的时间是什么样的？去感受作者那敏感的心。请你们静静地闭上眼睛，进入松弛的状态，回想过去一些美好的事情，做深呼吸运动，放松全身的肌肉。（听教师配乐朗读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读完后静呆半分钟，让学生回味体会，师板演几个重点字：涔、潸、裸、徘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在美妙的音乐中感悟课文内容，使学生从被动的学习转入主动学习中，感受到学习就是一种美的享受。</w:t>
      </w:r>
      <w:r>
        <w:rPr/>
        <w:t xml:space="preserve">] </w:t>
      </w:r>
    </w:p>
    <w:p>
      <w:pPr>
        <w:pStyle w:val="Normal"/>
        <w:rPr/>
      </w:pPr>
      <w:r>
        <w:rPr/>
        <w:t>师：默读课文，整体感悟，想一想（出示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这篇文章中想要告诉我们什么？</w:t>
      </w:r>
      <w:r>
        <w:rPr/>
        <w:t>2</w:t>
      </w:r>
      <w:r>
        <w:rPr/>
        <w:t>、课文中作者向我们提出了一个什么问题？</w:t>
      </w:r>
      <w:r>
        <w:rPr/>
        <w:t>3</w:t>
      </w:r>
      <w:r>
        <w:rPr/>
        <w:t>、对这个问题，作者有没有作出回答？如果有，请找出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来汇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想告诉我们时间过得太快了，我们应该珍惜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想告诉我们时间来去匆匆，不留踪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中作者提出的问题是：我们的日子为什么一去不复返呢？作者曾作出了回答，在文中第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大家有感情地朗读这一段，体会体会我们的日子为什么一去不复返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有感情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明白我们的日子为什么一去不复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就在我们洗手的时候，在我们吃饭的时候，在我们沉思的时候，在我们睡觉的时候，在我们不经意的时候，悄悄地溜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带着问题初读课文，获得对课文的初步理解。</w:t>
      </w:r>
      <w:r>
        <w:rPr/>
        <w:t xml:space="preserve">] </w:t>
      </w:r>
    </w:p>
    <w:p>
      <w:pPr>
        <w:pStyle w:val="Normal"/>
        <w:rPr/>
      </w:pPr>
      <w:r>
        <w:rPr/>
        <w:t>四、自由品读课文，品察文字的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四人小组自读课文，读出声音了，找出你喜欢的句子或含义较深的句子，想一想为什么喜欢，有什么感受，或有什么不明白的，可以在书上批注，可以和同学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由读书，讨论交流，写批注，师巡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自由品读尊重学生的个性，发挥了学生在课堂中的主体地位。</w:t>
      </w:r>
      <w:r>
        <w:rPr/>
        <w:t xml:space="preserve">] </w:t>
      </w:r>
    </w:p>
    <w:p>
      <w:pPr>
        <w:pStyle w:val="Normal"/>
        <w:rPr/>
      </w:pPr>
      <w:r>
        <w:rPr/>
        <w:t>师：同学们认真读课文，一定有很多收获，老师希望与你们交流，分享你们收获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喜欢“燕子去了</w:t>
      </w:r>
      <w:r>
        <w:rPr/>
        <w:t>------</w:t>
      </w:r>
      <w:r>
        <w:rPr/>
        <w:t>，有再开的时候”这一句。因为这句话很美，以燕子、杨柳、桃花为例，说明了大自然周而复始的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知道作者为什么要举这些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作者想拿这些事物和时间对比，告诉我们时间是一去不复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“花有重开日，人无再少年”时间是不能回头的。大家能通过朗读把这种体会表达出来吗？自己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由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再来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在默默地算着，八千多日子已经从手中溜去，像针尖上一滴水滴在大海里，我的日子滴在时间里，没有声音，也没有影子。”说明时间的短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怎么读懂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把日子比作针尖上的一滴水，八千多个日子，也就是二十多年的时间，才像针尖上的一滴水。二十多年不算短，可是在时间的长河里，它却是那么的短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可真会读书。是啊，时间真是溜得悄无声息，令人毫无觉察。请大家通过朗读把这一特点表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全班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再来汇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太阳他有脚啊，轻轻悄悄地挪移，我也茫茫然跟着旋转。”这句话表达了作者对时间的爱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洗手的时候，</w:t>
      </w:r>
      <w:r>
        <w:rPr/>
        <w:t>------</w:t>
      </w:r>
      <w:r>
        <w:rPr/>
        <w:t>从我脚边飞去了。”这些话具体地写出了时间的来去匆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很欣赏“我掩面叹息，但是新来的日子的影儿又开始在叹息里闪过了。”因为这一句写得太形象了。平时，我们常常在叹息：“日子过得可真快啊！”“一天又过去了。”“我觉得时间好像不够用。”“时间真是如流水啊！”我们都没有注意到，其实，我们在说这些话的时候，时间又从我们的嘴边溜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读书都能做到有自己的见解，很好！</w:t>
      </w:r>
      <w:r>
        <w:rPr>
          <w:rFonts w:eastAsia="Times New Roman"/>
        </w:rPr>
        <w:t xml:space="preserve"> </w:t>
      </w:r>
      <w:r>
        <w:rPr/>
        <w:t>让我们通过朗读把时间的来去匆匆表现出来。同桌互相读给对方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互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面对时间的流逝，作者有什么感受呢？谁接着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在逝去如飞的日子里，在千门万户的世界里的我能做什么呢？只有徘徊罢了。只有匆匆罢了。”这句话表达了作者无奈和惋惜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在惋惜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惋惜在过去的日子里，“我”不能做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惋惜时间的来去匆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惋惜自己的一事无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惋惜自己虚度光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是在苛求自己。他只活了</w:t>
      </w:r>
      <w:r>
        <w:rPr/>
        <w:t>60</w:t>
      </w:r>
      <w:r>
        <w:rPr/>
        <w:t>岁，却留下几百万字的著作。正是他从青少年时代起对时间有一种紧迫感，抓紧时间读书、做事，才有他后来的辉煌成就。作者这种无奈与惋惜的心情还可以从文中的哪些话体会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从“过去的日子如轻烟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体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在苛求自己，又是从哪里体会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但不能平的，为什么偏要走这一遭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句话告诉我们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不想赤裸裸的地离开这个世界，不想白白走这一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不甘愿虚度此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想干出一番事业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作者是一个非常有骨气的人，毛主席曾这样赞扬过他：“一身重病，宁可饿死，不领美国的‘救济粮’”，不管在生活上还是在事业上，他都是如此。真是令人敬佩。请同学们自由读读这段话，体会体会，该用什么语气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由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一组的同学愿意读给大家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组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读得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得不够好，没有读出无奈与惋惜的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邀请你小组的人和你一起读读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在体会中读，在感悟中读，并运用多种朗读的训练方式：如同桌互读、自由读、指名读、全班读。但自己感觉，朗读知道很不到位，往往是一句话带过，并没有引起学生内心与文本的共鸣、情感交流。</w:t>
      </w:r>
      <w:r>
        <w:rPr/>
        <w:t xml:space="preserve">] </w:t>
      </w:r>
    </w:p>
    <w:p>
      <w:pPr>
        <w:pStyle w:val="Normal"/>
        <w:rPr/>
      </w:pPr>
      <w:r>
        <w:rPr/>
        <w:t>五、挑战名作家，仿写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得很好，读得也很美。下面来作一个小游戏——挑战名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出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燕子去了，有再来的时候，杨柳枯了有再青的时候，桃花谢了有再开的时候，但是，聪明的你，告诉我，我们的日子为什么一去不复返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洗手的时候，日子从水盆里过去；吃饭的时候，日子从饭碗里过去；默默时，便从凝然的双眼前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仿照上面两句写一写对时间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由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这一环节的设计，目的是让学生实现从读到悟，从悟到写的飞跃，并在运用语言的过程中进一步体会时间的宝贵，时光的匆匆。实现了听、说、读、写的结合，但由于时间关系，来不及在课堂上交流，只能留待课后。</w:t>
      </w:r>
      <w:r>
        <w:rPr/>
        <w:t xml:space="preserve">] </w:t>
      </w:r>
    </w:p>
    <w:p>
      <w:pPr>
        <w:pStyle w:val="Normal"/>
        <w:rPr/>
      </w:pPr>
      <w:r>
        <w:rPr/>
        <w:t>六、作业超市：</w:t>
      </w:r>
      <w:r>
        <w:rPr/>
        <w:t>1</w:t>
      </w:r>
      <w:r>
        <w:rPr/>
        <w:t>、熟读成诵；</w:t>
      </w:r>
      <w:r>
        <w:rPr/>
        <w:t>2</w:t>
      </w:r>
      <w:r>
        <w:rPr/>
        <w:t>、完成两句仿写；</w:t>
      </w:r>
      <w:r>
        <w:rPr/>
        <w:t>3</w:t>
      </w:r>
      <w:r>
        <w:rPr/>
        <w:t>、推荐阅读：朱自清的《绿》《荷塘月色》《背影》及台湾著名作家林清玄的《和时间赛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：拓展课外阅读是语文课程标准提出的一个重要任务，让学生多读，在阅读实践中提高阅读能力。</w:t>
      </w:r>
      <w:r>
        <w:rPr/>
        <w:t xml:space="preserve">] </w:t>
      </w:r>
    </w:p>
    <w:p>
      <w:pPr>
        <w:pStyle w:val="Normal"/>
        <w:rPr/>
      </w:pPr>
      <w:r>
        <w:rPr/>
        <w:t>教学自我评价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文质兼美，是学习语言的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阅读是个性化的行为”，要“尊重在学习工程中的独特感受”“珍视学生独特的感受、体验和理解”。本节课的教学设计，就充分体现了课程标准的这一教学理念。上课伊始，我从名言导入，然后创设情景，让学生选择自己最松弛、最舒服的状态，去聆听配乐课文朗读，从感官上去激发学生，因而他们积极性很高，从整体上，将“以人为主发展学生的主体性”的教学理念贯穿始终，给学生一个开放的课堂，安排充裕的时间，让学生以小组为单位自由品读课文，在朗读中去感悟，让学生真正成为学习的主人。在学习中与小组交流，与全班同学交流，在交流中互相启发、提高认识。从读到说，学生的情，作者的情，教师的情不断发生碰撞，产生灵感，从而理解了课文，也学会了合作，从而培养了学生合作探究学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的阅读能力，在这节课中体现的比较充分。阅读是个性化的心智活动，每个人都需要接受主体通过自读来由“感”而“悟”。因此，感悟和品读应该成为我们阅读教学的一道亮丽的风景线。关于品读，著名特级教师余映潮老师有过精辟的阐述：“品读，就是精读、深读，就是对课文的赏析、体味，就是从不同的角度，或选点，或铺面，对文章进行品评赏析，从字里行间看出作者遣词造句的工夫与用心，看出文中的美点妙要，品出力透纸背的意蕴。”在第四教学环节中，我以“赏读品析”为重点，让学生徜徉于品读的海洋。因此，这一环节品读教学也成为这节课教学的一个亮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叶圣陶先生说：“课文无非是个例子，借以训练学生的语言能力”。因此，在第五环节，我就设计了一个小练笔（挑战名作家，仿写名句）。我认为学习语文的目的不是了解内容，也不仅是引起一时一地的同感，更重要的是运用语言，所以我设计了这一练笔的机会，让学生化文本语言为自己的语言，并于仿写练习中。但很遗憾，因时间关系，没能在课堂上进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对新课程的学习、实践，还处于探索阶段，因此这节课里还有许多不够完美的地方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指导方法，显得浅薄了许多，在学生的情感指导方面有所欠缺，朗读评价方式单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个别学生在自主学习中没有形成系统，表达不够明确，有的地方显得支离破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因为对时间把握的不准确，导致了课堂任务没有按计划完成，在课堂上没能交流仿句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有许多不足，但上完这堂课后，我的心情还是非常愉快的。我深深感受到课堂上与学生互动的乐趣，那种愉悦是任何快乐都无可替代的。在今后的教学过程中，我要努力学习教改新思想，大胆实践，大胆创新，争取让每节课使教和学的双方都快乐无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1:00Z</dcterms:created>
  <dc:creator>USER</dc:creator>
  <dc:description/>
  <dc:language>en-US</dc:language>
  <cp:lastModifiedBy>USER</cp:lastModifiedBy>
  <dcterms:modified xsi:type="dcterms:W3CDTF">2007-05-05T15:01:00Z</dcterms:modified>
  <cp:revision>2</cp:revision>
  <dc:subject/>
  <dc:title>人教版八年级下学期第四单元强化训练</dc:title>
</cp:coreProperties>
</file>