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《纪念白求恩》教学设计示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第一课时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教学目的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朗读课文，全面感知总体把握课文内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适当运用点评法，理解写作的层次及叙议的写法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. </w:t>
      </w:r>
      <w:r>
        <w:rPr>
          <w:rFonts w:ascii="ˎ̥;Times New Roman" w:hAnsi="ˎ̥;Times New Roman" w:cs="ˎ̥;Times New Roman"/>
          <w:sz w:val="18"/>
          <w:szCs w:val="18"/>
        </w:rPr>
        <w:t>学习白求恩先生的国际主义精神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教学过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一、导入新课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先请同学们听一首诗朗诵（最好配乐）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“秋风吹着细雨／延水奏着哀曲／从遥远的五台山，／传来了悲痛的消息。／我们用无边的哀悼，／来纪念您！／这里</w:t>
      </w:r>
      <w:r>
        <w:rPr>
          <w:rFonts w:cs="ˎ̥;Times New Roman" w:ascii="ˎ̥;Times New Roman" w:hAnsi="ˎ̥;Times New Roman"/>
          <w:sz w:val="18"/>
          <w:szCs w:val="18"/>
        </w:rPr>
        <w:t>--</w:t>
      </w:r>
      <w:r>
        <w:rPr>
          <w:rFonts w:ascii="ˎ̥;Times New Roman" w:hAnsi="ˎ̥;Times New Roman" w:cs="ˎ̥;Times New Roman"/>
          <w:sz w:val="18"/>
          <w:szCs w:val="18"/>
        </w:rPr>
        <w:t>／河边的石头，／山上的野草，／也在为您流泪。／但是，亲爱的白求恩大夫．／您静静地安息吧！／在您的后面，全世界被压迫的兄弟，／已经起来了，／我们将追随您的光辉，／高举新医学的旗帜，／向白求恩开辟的道路，／勇往直前！／……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这是由朱子奇先生写的《纪念白求恩纪念歌》。诗歌表达了对白求恩逝世的沉痛心情和继承白求恩遗志的决心，催人奋进。今天，我们一起来学习毛泽东同志的《纪念白求恩》，看看白求恩同志的哪些精神值得我们学习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有条件也可以多媒体放映电影《白求恩大夫》中白求恩在小庙里给伤员做手术而遭敌机袭击的场景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教师简介白求恩生平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诺尔曼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白求恩（</w:t>
      </w:r>
      <w:r>
        <w:rPr>
          <w:rFonts w:cs="ˎ̥;Times New Roman" w:ascii="ˎ̥;Times New Roman" w:hAnsi="ˎ̥;Times New Roman"/>
          <w:sz w:val="18"/>
          <w:szCs w:val="18"/>
        </w:rPr>
        <w:t>188—1939</w:t>
      </w:r>
      <w:r>
        <w:rPr>
          <w:rFonts w:ascii="ˎ̥;Times New Roman" w:hAnsi="ˎ̥;Times New Roman" w:cs="ˎ̥;Times New Roman"/>
          <w:sz w:val="18"/>
          <w:szCs w:val="18"/>
        </w:rPr>
        <w:t>），伟大的国际主义战士，加拿大共产党员，著名的胸外科医生。</w:t>
      </w:r>
      <w:r>
        <w:rPr>
          <w:rFonts w:cs="ˎ̥;Times New Roman" w:ascii="ˎ̥;Times New Roman" w:hAnsi="ˎ̥;Times New Roman"/>
          <w:sz w:val="18"/>
          <w:szCs w:val="18"/>
        </w:rPr>
        <w:t>1937</w:t>
      </w:r>
      <w:r>
        <w:rPr>
          <w:rFonts w:ascii="ˎ̥;Times New Roman" w:hAnsi="ˎ̥;Times New Roman" w:cs="ˎ̥;Times New Roman"/>
          <w:sz w:val="18"/>
          <w:szCs w:val="18"/>
        </w:rPr>
        <w:t>年“卢沟桥事变”爆发后，受加拿大共产党的派遣．率领由加拿大和美国人组成的医疗队于</w:t>
      </w:r>
      <w:r>
        <w:rPr>
          <w:rFonts w:cs="ˎ̥;Times New Roman" w:ascii="ˎ̥;Times New Roman" w:hAnsi="ˎ̥;Times New Roman"/>
          <w:sz w:val="18"/>
          <w:szCs w:val="18"/>
        </w:rPr>
        <w:t>1938</w:t>
      </w:r>
      <w:r>
        <w:rPr>
          <w:rFonts w:ascii="ˎ̥;Times New Roman" w:hAnsi="ˎ̥;Times New Roman" w:cs="ˎ̥;Times New Roman"/>
          <w:sz w:val="18"/>
          <w:szCs w:val="18"/>
        </w:rPr>
        <w:t>年初来到中国．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月间经延安到达晋察冀边区。</w:t>
      </w:r>
      <w:r>
        <w:rPr>
          <w:rFonts w:cs="ˎ̥;Times New Roman" w:ascii="ˎ̥;Times New Roman" w:hAnsi="ˎ̥;Times New Roman"/>
          <w:sz w:val="18"/>
          <w:szCs w:val="18"/>
        </w:rPr>
        <w:t>1939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月白求恩在涞源摩天岭前线医院医治伤员时，不牵手指感染中毒，由于他坚持工作，肘关节又发生转移性脓疡．于</w:t>
      </w:r>
      <w:r>
        <w:rPr>
          <w:rFonts w:cs="ˎ̥;Times New Roman" w:ascii="ˎ̥;Times New Roman" w:hAnsi="ˎ̥;Times New Roman"/>
          <w:sz w:val="18"/>
          <w:szCs w:val="18"/>
        </w:rPr>
        <w:t>1939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11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ˎ̥;Times New Roman"/>
          <w:sz w:val="18"/>
          <w:szCs w:val="18"/>
        </w:rPr>
        <w:t>日在河北省唐县逝世。他最后一句话是：“努力吧！向着伟大的路，开辟前面的事业！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白求恩逝世一个月后的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21</w:t>
      </w:r>
      <w:r>
        <w:rPr>
          <w:rFonts w:ascii="ˎ̥;Times New Roman" w:hAnsi="ˎ̥;Times New Roman" w:cs="ˎ̥;Times New Roman"/>
          <w:sz w:val="18"/>
          <w:szCs w:val="18"/>
        </w:rPr>
        <w:t>日，毛泽东同志写下了《纪念白求恩》这篇文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二、读、练结合，整体感知课文。（目标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抽查四个人朗读课文，检查预习情况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着重检查学生读的通顺及生字词的准确性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抽一人评价朗读效果，教师范读，纠正读音和感情的处理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学生再一次默读课文，找出各段的重点句，归纳各段要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教师巡视，督促并解答学生的问题。然后随机提问，不要求统一答案，只要有理即可，目的只在于检查学生思考情况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参考答案：第一段：我们要学习白求恩同志的国际主义精神、共产主义精神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二段：学习白求恩同志毫不利己专门利人的精神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三段：学习他对技术精益求精的精神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四段：我们大家要学习他毫无自私自利之心的精神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三、评点文章的第一部分，教师可设计以下练习：（带着问题来朗读，读后思考，学生将答案列出来）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齐读课文第一部分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划分层次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③</w:t>
      </w:r>
      <w:r>
        <w:rPr>
          <w:rFonts w:ascii="ˎ̥;Times New Roman" w:hAnsi="ˎ̥;Times New Roman" w:cs="ˎ̥;Times New Roman"/>
          <w:sz w:val="18"/>
          <w:szCs w:val="18"/>
        </w:rPr>
        <w:t>这一段中先叙事，后发议论，把记叙与议论的分界处标出（画两道竖线）。然后细读议论的内容，想想记叙的事跟议论的内容有什么关系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④</w:t>
      </w:r>
      <w:r>
        <w:rPr>
          <w:rFonts w:ascii="ˎ̥;Times New Roman" w:hAnsi="ˎ̥;Times New Roman" w:cs="ˎ̥;Times New Roman"/>
          <w:sz w:val="18"/>
          <w:szCs w:val="18"/>
        </w:rPr>
        <w:t>文章开头为什么要对白求恩作一简单的介绍呢？（自圆其说即可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以上任务由学生独立完成，教师巡视点拨，花时</w:t>
      </w:r>
      <w:r>
        <w:rPr>
          <w:rFonts w:cs="ˎ̥;Times New Roman" w:ascii="ˎ̥;Times New Roman" w:hAnsi="ˎ̥;Times New Roman"/>
          <w:sz w:val="18"/>
          <w:szCs w:val="18"/>
        </w:rPr>
        <w:t>25</w:t>
      </w:r>
      <w:r>
        <w:rPr>
          <w:rFonts w:ascii="ˎ̥;Times New Roman" w:hAnsi="ˎ̥;Times New Roman" w:cs="ˎ̥;Times New Roman"/>
          <w:sz w:val="18"/>
          <w:szCs w:val="18"/>
        </w:rPr>
        <w:t>分钟左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参考：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划分层次可分三层：第一层（从开头至“不幸以身殉职”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sz w:val="18"/>
          <w:szCs w:val="18"/>
        </w:rPr>
        <w:t>：高度概括白求恩同志的主要事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第二层（从“一个外国人”至“每一个中国共产党员都要学习这种精”）：高度概括白求恩的思想和行动，点明本文的中心论点。第三层（从“列宁主义认为”至结束）：引用马列主义观点论述白求恩同志具有伟大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国际主义精神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……</w:t>
      </w:r>
      <w:r>
        <w:rPr>
          <w:rFonts w:ascii="ˎ̥;Times New Roman" w:hAnsi="ˎ̥;Times New Roman" w:cs="ˎ̥;Times New Roman"/>
          <w:sz w:val="18"/>
          <w:szCs w:val="18"/>
        </w:rPr>
        <w:t>不幸以身殉职。</w:t>
      </w:r>
      <w:r>
        <w:rPr>
          <w:rFonts w:cs="ˎ̥;Times New Roman" w:ascii="ˎ̥;Times New Roman" w:hAnsi="ˎ̥;Times New Roman"/>
          <w:sz w:val="18"/>
          <w:szCs w:val="18"/>
        </w:rPr>
        <w:t>||</w:t>
      </w:r>
      <w:r>
        <w:rPr>
          <w:rFonts w:ascii="ˎ̥;Times New Roman" w:hAnsi="ˎ̥;Times New Roman" w:cs="ˎ̥;Times New Roman"/>
          <w:sz w:val="18"/>
          <w:szCs w:val="18"/>
        </w:rPr>
        <w:t>一个外国人…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这段记叙是为后面的议论服务的，记叙简明扼要，却突出其国际主义精神和共产主义精神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④</w:t>
      </w:r>
      <w:r>
        <w:rPr>
          <w:rFonts w:ascii="ˎ̥;Times New Roman" w:hAnsi="ˎ̥;Times New Roman" w:cs="ˎ̥;Times New Roman"/>
          <w:sz w:val="18"/>
          <w:szCs w:val="18"/>
        </w:rPr>
        <w:t>先概括白求恩同志的简历，是对逝世者深怀敬意的追忆。扣住国际主义的原则作简述，是论述白求恩具有伟大国际主义精神的事实依据，成为全文论述的基础。从阅读角度说，让读者先产生“情”，再认识“理”，情和理结合了，议论的逻辑说服力就会大大增强了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四、小结本堂课内容，归纳评点中应注意的地方。评点法是一种比较有效的阅读方法，会评点是自学能力增强的一种标志，评，要求语言准确经济；点，要求恰当醒目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五、学生分叙、议部分朗读此段，加深体会白求恩同志的国际主义精神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第二课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教学目的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.</w:t>
      </w:r>
      <w:r>
        <w:rPr>
          <w:rFonts w:ascii="ˎ̥;Times New Roman" w:hAnsi="ˎ̥;Times New Roman" w:cs="ˎ̥;Times New Roman"/>
          <w:sz w:val="18"/>
          <w:szCs w:val="18"/>
        </w:rPr>
        <w:t>理解课文二三四部分的具体内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.</w:t>
      </w:r>
      <w:r>
        <w:rPr>
          <w:rFonts w:ascii="ˎ̥;Times New Roman" w:hAnsi="ˎ̥;Times New Roman" w:cs="ˎ̥;Times New Roman"/>
          <w:sz w:val="18"/>
          <w:szCs w:val="18"/>
        </w:rPr>
        <w:t>理解各段的层次关系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.</w:t>
      </w:r>
      <w:r>
        <w:rPr>
          <w:rFonts w:ascii="ˎ̥;Times New Roman" w:hAnsi="ˎ̥;Times New Roman" w:cs="ˎ̥;Times New Roman"/>
          <w:sz w:val="18"/>
          <w:szCs w:val="18"/>
        </w:rPr>
        <w:t>了解叙议结合的写作特点和对比手法的运用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.</w:t>
      </w:r>
      <w:r>
        <w:rPr>
          <w:rFonts w:ascii="ˎ̥;Times New Roman" w:hAnsi="ˎ̥;Times New Roman" w:cs="ˎ̥;Times New Roman"/>
          <w:sz w:val="18"/>
          <w:szCs w:val="18"/>
        </w:rPr>
        <w:t>学习白求恩先生的共产主义精神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教学过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一、复习上堂课内容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教师明确教学重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本堂课教学重点：白求恩毫不利己、专门利人的精神，对技术精益求精的精神；文章叙议结合的写作特点和对比手法的运用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二、教师引导分析二三自然段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教师出示有关思考题</w:t>
      </w:r>
      <w:r>
        <w:rPr>
          <w:rFonts w:cs="ˎ̥;Times New Roman" w:ascii="ˎ̥;Times New Roman" w:hAnsi="ˎ̥;Times New Roman"/>
          <w:sz w:val="18"/>
          <w:szCs w:val="18"/>
        </w:rPr>
        <w:t xml:space="preserve">: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白求恩同志的共产主义精神的第二个方面是什么？作者为了突出这一精神，分哪几层来写的？试归纳意思。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要求按正面反面侧面等来分析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作者赞扬白求恩同志这一精神时，用了怎样的论证手法？这样写有什么作用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学生第一次学议论文，教师应在这里简介议论文的论证方法的分类；然后让学生分析判断，至于作用，可针对此类型的略作提示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参考：用了对比论证，将白求恩同志与“不少的人”的情况相比较。（从对工作、对人民两个角度进行比较。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这样一比较，一正一反，褒贬分明，批评中肯。通过对比，白求恩的高贵品质显得更加突出，强调了学习白求恩的现实意义和迫切性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作者为什么先举“前线回来的人”的例子，再举“晋察冀边区军民”的例子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参考：从前线进一步扩大到整个边区，用广大军民的反映证明自己的论断，证明第二部分中两个“二极端”的判断是准确无疑的。（此题让学生自由发言。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讲解：白求思同志共产主义精神具体表现在第三个方面是：对技术精益求精的精神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这一部分运用了正反对比论证法。白求思大夫是个杰出的医生，他医疗技术的高超是解放区军民都了解的事，所以作者只用一句话作了概括，而不作过多的论述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三、学生阅读第四部分，教师引导分析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教师讲析：在这一部分里，作者号召全党学习白求恩同志毫无自私自利之心的精神。这一点是白求恩同志所有精神的核心。然后引导学生思考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“只见过一面”的“只”字流露出怎样的心情？“后来他给我来过许多信”说明了什么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参考：“只”表达了一种遗憾之情。“后来他给我来过许多信”，可见白求思同志对中国共产党及其领袖那种倾心的热爱和忠诚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向白求思学习的意义是什么？学生齐读“从这点出发，……一个有益于人民的人”。五个短语“一个……的人”组成排比形式，是从哪几个角度来说的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参考：“高尚”指人格，“纯粹”指品质；“有道德”指修养；“脱离了低级趣味”指志趣；“有益于人民”指人生意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讲解：五个短语由短而稍长；气势越发榜席，内容五彩缤纷，有如赞美诗一般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四、学生齐读最后一段，力求背诵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五、归纳写作特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夹叙夹议是本文语言表达的特点。（要求学生找出记叙和议论的部分。在此基础上分析。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本文夹叙夹议，二者有机结合。其中，一、三、四段都是先叙后议，第二段分三层，每一层都是先叙后议，整个段落夹叙夹议的特点更加明显。夹叙夹议，既能使读者由表及里地认识白求恩同志，又能使读者懂得向白求思同志学习什么，为什么向他学习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对比鲜明。（要求学生找出对比的地方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文章二、三两段都有对比。通过对比，白求恩的高贵品质更加突出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更加有力地证明学习白求恩的必要性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0318" w:h="14570"/>
      <w:pgMar w:left="96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43:00Z</dcterms:created>
  <dc:creator>汪业荣</dc:creator>
  <dc:description/>
  <cp:keywords/>
  <dc:language>en-US</dc:language>
  <cp:lastModifiedBy>汪业荣</cp:lastModifiedBy>
  <dcterms:modified xsi:type="dcterms:W3CDTF">2005-03-14T05:30:00Z</dcterms:modified>
  <cp:revision>3</cp:revision>
  <dc:subject/>
  <dc:title/>
</cp:coreProperties>
</file>