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你是你的船长》教案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目标：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培养高尚的道德情操、养成公平公正的观念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理清文章的演讲思路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本文环环相扣、逐层深入的结构。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重点：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对学生进行情感教育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分析欣赏本文的演讲思路。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难点：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对学生进行情感教育。</w:t>
      </w:r>
    </w:p>
    <w:p>
      <w:pPr>
        <w:pStyle w:val="Normal"/>
        <w:spacing w:lineRule="auto" w:line="312" w:before="0" w:after="240"/>
        <w:rPr/>
      </w:pPr>
      <w:r>
        <w:rPr>
          <w:rFonts w:ascii="宋体;SimSun" w:hAnsi="宋体;SimSun" w:cs="宋体;SimSun"/>
          <w:szCs w:val="23"/>
        </w:rPr>
        <w:t>情感态度价值观 ：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 w:before="0" w:after="240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教育学生珍惜宝贵的时光，把握机遇，创造人生的辉煌。同时培养孩子们公平、公正、正义的精神和同情心。  </w:t>
      </w:r>
    </w:p>
    <w:p>
      <w:pPr>
        <w:pStyle w:val="Normal"/>
        <w:spacing w:lineRule="auto" w:line="312" w:before="0" w:after="240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教育学生尊重父母，感谢他们赋予每个孩子宝贵的生命。  </w:t>
      </w:r>
    </w:p>
    <w:p>
      <w:pPr>
        <w:pStyle w:val="Normal"/>
        <w:spacing w:lineRule="auto" w:line="312" w:before="0" w:after="240"/>
        <w:rPr/>
      </w:pPr>
      <w:r>
        <w:rPr>
          <w:rFonts w:ascii="宋体;SimSun" w:hAnsi="宋体;SimSun" w:cs="宋体;SimSun"/>
          <w:szCs w:val="23"/>
        </w:rPr>
        <w:t>课时安排：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课时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过程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、导入新课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（板书课题）请学生谈谈对课文标题的理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这里把人生或是社会比作大海，而我们每个人都是航行在这人生之海的航船中的船长。我们是自己命运的掌舵人，命运紧握在自己手中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副标题——寄语十五岁，意为捎给十五岁的话，实际上是对十五岁的人谈的话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在学习这篇课文之前，我们先来了解一下它的来历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本文的作者是一位学生的母亲，</w:t>
      </w:r>
      <w:r>
        <w:rPr>
          <w:rFonts w:cs="宋体;SimSun" w:ascii="宋体;SimSun" w:hAnsi="宋体;SimSun"/>
          <w:szCs w:val="23"/>
        </w:rPr>
        <w:t>2000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日，她女儿所在的北京</w:t>
      </w:r>
      <w:r>
        <w:rPr>
          <w:rFonts w:cs="宋体;SimSun" w:ascii="宋体;SimSun" w:hAnsi="宋体;SimSun"/>
          <w:szCs w:val="23"/>
        </w:rPr>
        <w:t>101</w:t>
      </w:r>
      <w:r>
        <w:rPr>
          <w:rFonts w:ascii="宋体;SimSun" w:hAnsi="宋体;SimSun" w:cs="宋体;SimSun"/>
          <w:szCs w:val="23"/>
        </w:rPr>
        <w:t>中学初三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举行了一个主题班会，为全班孩子集体过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岁的生日。作者当时作为学生家长代表在会上发言，本文就是她的发言稿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有感情地</w:t>
      </w:r>
      <w:r>
        <w:rPr>
          <w:rFonts w:ascii="宋体;SimSun" w:hAnsi="宋体;SimSun" w:cs="宋体;SimSun"/>
          <w:b/>
          <w:bCs/>
          <w:szCs w:val="23"/>
        </w:rPr>
        <w:t>朗读课文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积累字词，完成</w:t>
      </w:r>
      <w:r>
        <w:rPr>
          <w:rFonts w:ascii="宋体;SimSun" w:hAnsi="宋体;SimSun" w:cs="宋体;SimSun"/>
          <w:b/>
          <w:bCs/>
          <w:szCs w:val="23"/>
        </w:rPr>
        <w:t>练一练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心     （ </w:t>
      </w:r>
      <w:r>
        <w:rPr>
          <w:rFonts w:cs="宋体;SimSun" w:ascii="宋体;SimSun" w:hAnsi="宋体;SimSun"/>
          <w:szCs w:val="23"/>
        </w:rPr>
        <w:t>fei</w:t>
      </w:r>
      <w:r>
        <w:rPr>
          <w:rFonts w:ascii="宋体;SimSun" w:hAnsi="宋体;SimSun" w:cs="宋体;SimSun"/>
          <w:szCs w:val="23"/>
        </w:rPr>
        <w:t>）    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    （</w:t>
      </w:r>
      <w:r>
        <w:rPr>
          <w:rFonts w:cs="宋体;SimSun" w:ascii="宋体;SimSun" w:hAnsi="宋体;SimSun"/>
          <w:szCs w:val="23"/>
        </w:rPr>
        <w:t>qi</w:t>
      </w:r>
      <w:r>
        <w:rPr>
          <w:rFonts w:ascii="宋体;SimSun" w:hAnsi="宋体;SimSun" w:cs="宋体;SimSun"/>
          <w:szCs w:val="23"/>
        </w:rPr>
        <w:t>）视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无动于   （</w:t>
      </w:r>
      <w:r>
        <w:rPr>
          <w:rFonts w:cs="宋体;SimSun" w:ascii="宋体;SimSun" w:hAnsi="宋体;SimSun"/>
          <w:szCs w:val="23"/>
        </w:rPr>
        <w:t>zhong</w:t>
      </w:r>
      <w:r>
        <w:rPr>
          <w:rFonts w:ascii="宋体;SimSun" w:hAnsi="宋体;SimSun" w:cs="宋体;SimSun"/>
          <w:szCs w:val="23"/>
        </w:rPr>
        <w:t xml:space="preserve">）         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呱呱坠地（    ）呱呱，形容婴儿啼哭声。呱呱坠地，指婴儿出生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幸灾乐    （</w:t>
      </w:r>
      <w:r>
        <w:rPr>
          <w:rFonts w:cs="宋体;SimSun" w:ascii="宋体;SimSun" w:hAnsi="宋体;SimSun"/>
          <w:szCs w:val="23"/>
        </w:rPr>
        <w:t>huo</w:t>
      </w:r>
      <w:r>
        <w:rPr>
          <w:rFonts w:ascii="宋体;SimSun" w:hAnsi="宋体;SimSun" w:cs="宋体;SimSun"/>
          <w:szCs w:val="23"/>
        </w:rPr>
        <w:t>）：别人遭到灾祸时自己心里高兴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）交织：错综复杂地合在一起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）             ： 处在高处，俯视下面。形容处于有利的地位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b/>
          <w:bCs/>
          <w:szCs w:val="23"/>
        </w:rPr>
        <w:t>思考讨论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在主题班会上，作为学生家长代表的作者提出了哪三个问题，这三个问题是什么关系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个问题形成了一个系列，层层深入，环环相扣，让学生们推己及人，认识到人与人之间的关系，从而引出中心观点，巧妙地引导学生思考怎样做一名称职的船长。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通过三个问题，引出了作者什么观点？归纳出了什么结论（演讲词的中心观点，即作者希望孩子们具备什么样的品质，成为什么样的人）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板书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读了这篇课文以后，你认为“你是你的船长”这句话的含义是什么？养成公平、公正、正义的观念，与“做自己的船长，把握自己生命的航程”这一主题有何联系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这里把人生或是社会比作大海，而我们每个人都是航行在这人生之海的航船中的船长。我们是自己命运的掌舵人，命运紧握在自己手中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形成这种观念是作为船长的一项重要素质，也是每个公民应具备的素质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你如何评价这篇演讲词？</w:t>
      </w:r>
      <w:r>
        <w:rPr>
          <w:rFonts w:ascii="宋体;SimSun" w:hAnsi="宋体;SimSun" w:cs="宋体;SimSun"/>
          <w:b/>
          <w:bCs/>
          <w:szCs w:val="23"/>
        </w:rPr>
        <w:t>总结感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：中心明确，条理清楚，逐层深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演讲针对性强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演讲富有鼓动性。（感染性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语言具有亲和力。（真切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</w:t>
      </w:r>
      <w:r>
        <w:rPr>
          <w:rFonts w:ascii="宋体;SimSun" w:hAnsi="宋体;SimSun" w:cs="宋体;SimSun"/>
          <w:b/>
          <w:bCs/>
          <w:szCs w:val="23"/>
        </w:rPr>
        <w:t>写一写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你将如何把握自己的人生航向，你有哪些心里话要说，请写到纸上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示例：船长是一船之主，他应该能经得起各种风浪的考验，具有临危不惧、从容不迫的心理素质，还具有临危决断、指挥若定的能力。</w:t>
      </w:r>
    </w:p>
    <w:p>
      <w:pPr>
        <w:pStyle w:val="Normal"/>
        <w:spacing w:lineRule="auto" w:line="312" w:before="0" w:after="24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只有凭着勇敢、智慧、不怕困难的精神，才能使我们的航船到达胜利的彼岸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六、布置作业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独立完成思考练习二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外阅读《战胜自己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板书设计   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你是你的船长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>寄语十五岁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2468"/>
        <w:gridCol w:w="2775"/>
      </w:tblGrid>
      <w:tr>
        <w:trPr/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出问题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者观点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出结论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自己能否感到自己的疼痛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敞开心扉、感受世界和世界上的人们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养成公平、公正的观念，做一个有同情心和正义感的人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别人能否感到自己的疼痛</w:t>
            </w:r>
          </w:p>
        </w:tc>
        <w:tc>
          <w:tcPr>
            <w:tcW w:w="2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自己能否感到别人的疼痛</w:t>
            </w:r>
          </w:p>
        </w:tc>
        <w:tc>
          <w:tcPr>
            <w:tcW w:w="2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ascii="宋体;SimSun" w:hAnsi="宋体;SimSun" w:cs="宋体;SimSun"/>
          <w:szCs w:val="23"/>
        </w:rPr>
        <w:t>教学反思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附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演讲要有针对性，在课文第一段，演讲者是如何注意台下听众的不同身份的？你能举出其中的话简要说明一下吗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她分别抛给家长和孩子们一段亲切而富有激情的话，很快抓住了听众的心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对于家长，她说：“当在座的……了不起的事。”这些话说出了家长们的心声，令家长感到欣慰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对于同学们，她说：“你们整整齐齐……能量。”这些话说出了孩子们活力无穷的特点，语言富有激励性，调动了孩子们的情绪</w:t>
      </w:r>
      <w:r>
        <w:rPr>
          <w:rFonts w:ascii="宋体;SimSun" w:hAnsi="宋体;SimSun" w:cs="宋体;SimSun"/>
          <w:szCs w:val="23"/>
        </w:rPr>
        <w:t xml:space="preserve"> 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你赞同作者所说的“你自己也同样会有弱点、不幸、失败或缺陷”的说法吗？在生活中，你是否见过或经历过因弱点、缺陷、失败、不幸而遭人嘲笑，遭遇不公平、不公正的事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从小范围看，这种说法可能不对，但从大范围看，应该是对的。别人的这些情况可能是暂时的，说不定在今后的生活中我们也会陷入这些窘况之中，因此赞同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如：嘲笑成绩不好的同学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你是如何理解“公平”、“公正”四字与课文第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段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句话之间的联系的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（对于有弱点的不幸的人，我们不必嘲笑，因为我们自己也会有同样的弱点，应该说人人都是平等的，因此我们应有“公平”的观念；所谓“公正”，指我们处理一件事情，无论双方的地位如何，评判者都能根据正确的是非观作出结论，不因为一方有某些缺陷而受到不公平待遇。第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段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句话说的正是这个意思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16:00Z</dcterms:created>
  <dc:creator>USER</dc:creator>
  <dc:description/>
  <dc:language>en-US</dc:language>
  <cp:lastModifiedBy>USER</cp:lastModifiedBy>
  <dcterms:modified xsi:type="dcterms:W3CDTF">2007-04-26T03:16:00Z</dcterms:modified>
  <cp:revision>2</cp:revision>
  <dc:subject/>
  <dc:title>《海洋是未来的粮仓》教案</dc:title>
</cp:coreProperties>
</file>