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你是你的船长》教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理清文章的演讲思路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引导学生体味重要语句在语境中的意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培养学生高尚的道德情操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课时安排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一、导入课文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板书课题。请学生谈谈对课文标题的理解，并进一步思考：作为一名称职的“船长”，应具备哪些品质呢？（启发学生自由讨论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作者作为一个有着多年行“船”经验的“老船长”，又给我们什么样的忠告呢？一起来看课文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参看课文正文前的说明文字，了解作者的身份以及演讲背景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二、学生自由朗读课文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要求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根据演讲者与听讲对象的关系，选择适当的证据朗读。（语重心长，情真意切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找出这一演讲词的中心观点，即作者希望孩子们具备什么样的品质，成为什么样的人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讨论并明确：作者希望孩子们具有公平、公正的观念，做一个有同情心、有正义感的人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提问：如何才能成为作者希望的那种人呢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要求学生在课文中找出相关的语句（“既然我们有这样的能力，……伤害一个人”），有感情地朗读这些文字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鼓励学生针对这段文字，举例谈谈自己的看法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、提问：如果我们每个人都是一个公平公正、有同情心和正义感的人，那么，我们人生的航船将驶向何方？反之，又将是什么样的一种结果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小结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提问：我们每个人都能成为作者希望的那种人吗？“既然我们有这样的能力，”一句中，“这样的能力”是指什么能力？根据课文内容用自己的话来归纳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讨论明确：是一种能感受、分担别人痛苦的能力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三、默读课文，理清文章的演讲思路，体会文章逐层深入的结构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演讲一开始，作者提出几个问题，这些问题是如何紧扣演讲词的特点层层引出中心的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讨论总结：这些问题，调动了学生的积极性，使现场气氛热烈，并逐步引导使孩子们思考。使孩子们推己及人，从根本上认识人与人之间的关系，从而顺理成章地得出演讲中心，巧妙地引导学生思考怎样做一名称职的“船长”。在结构上，这篇演讲环环相扣，逐层深入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四、体察感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人生的航程有激流、险滩、暗礁，作者认为我们每个人都应作为自己的船长。读完课文后，你有哪些心理话想说？试作即席发言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五、再次深情朗读课文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体会家长在字里行间流露的殷切期望，体味文章睿智而感人的语言，学习体会文章在演讲思路上的巧妙安排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六、归纳总结本课的学习内容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七、布置作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完成“思考与练习”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学写演讲稿《我有一个梦想》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4:00Z</dcterms:created>
  <dc:creator>USER</dc:creator>
  <dc:description/>
  <dc:language>en-US</dc:language>
  <cp:lastModifiedBy>USER</cp:lastModifiedBy>
  <dcterms:modified xsi:type="dcterms:W3CDTF">2007-04-26T03:14:00Z</dcterms:modified>
  <cp:revision>2</cp:revision>
  <dc:subject/>
  <dc:title>《海洋是未来的粮仓》教案</dc:title>
</cp:coreProperties>
</file>