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云南的歌会》教学设计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朱小佩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教学目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  了解沈从文生平及其作品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  了解云南民歌特色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  理清文章结构层次，整体上把握文章框架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  感悟、品味文章精彩语段及精彩语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教学过程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  导入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多媒体播放《小河淌水》，学生体味云南民歌的韵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民歌释义：就是民间口头流传的诗歌或歌曲，大多不知作者姓名。每个民族、每个地区，他们的民歌都不相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歌会释义：在一些少数民族聚集的地区，每逢集会或节日，人们聚集在一起，即兴歌唱，互相问答，游戏传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沈从文（</w:t>
      </w:r>
      <w:r>
        <w:rPr>
          <w:rFonts w:cs="宋体;SimSun" w:ascii="宋体;SimSun" w:hAnsi="宋体;SimSun"/>
          <w:sz w:val="23"/>
          <w:szCs w:val="23"/>
        </w:rPr>
        <w:t>1902</w:t>
      </w:r>
      <w:r>
        <w:rPr>
          <w:rFonts w:ascii="宋体;SimSun" w:hAnsi="宋体;SimSun" w:cs="宋体;SimSun"/>
          <w:sz w:val="23"/>
          <w:szCs w:val="23"/>
        </w:rPr>
        <w:t>～</w:t>
      </w:r>
      <w:r>
        <w:rPr>
          <w:rFonts w:cs="宋体;SimSun" w:ascii="宋体;SimSun" w:hAnsi="宋体;SimSun"/>
          <w:sz w:val="23"/>
          <w:szCs w:val="23"/>
        </w:rPr>
        <w:t>1988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</w:t>
      </w:r>
      <w:r>
        <w:rPr>
          <w:rFonts w:ascii="宋体;SimSun" w:hAnsi="宋体;SimSun" w:cs="宋体;SimSun"/>
          <w:sz w:val="23"/>
          <w:szCs w:val="23"/>
        </w:rPr>
        <w:t xml:space="preserve">现代小说家、散文家、历史文物研究家。原名沈岳焕，京派小说代表人物，苗族，湖南凤凰人。在散文、小说创作和古代服饰研究方面均取得很大成绩，代表作有小说集《边城》、散文集《湘行散记》、论著《中国古代服饰研究》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他一生都在追求美——自然美、人性美、人情美、文体美、文字美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：今天，我们就来进行一次寻美之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  结构之美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教师：本文是一篇极富情趣的散文。在“歌会”的大标题下，作者共描绘了几种歌会的场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多媒体同时出示各种云南民歌的图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学生各抒己见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讨论归纳：山野对歌 、山路漫歌、村寨传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：它们各自又美在何处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讨论归纳：山野对歌，侧重于人物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</w:t>
      </w:r>
      <w:r>
        <w:rPr>
          <w:rFonts w:ascii="宋体;SimSun" w:hAnsi="宋体;SimSun" w:cs="宋体;SimSun"/>
          <w:sz w:val="23"/>
          <w:szCs w:val="23"/>
        </w:rPr>
        <w:t>山路漫歌，侧重于景物环境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</w:t>
      </w:r>
      <w:r>
        <w:rPr>
          <w:rFonts w:ascii="宋体;SimSun" w:hAnsi="宋体;SimSun" w:cs="宋体;SimSun"/>
          <w:sz w:val="23"/>
          <w:szCs w:val="23"/>
        </w:rPr>
        <w:t>村寨传歌，侧重于场面盛况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  内容之美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可由学生自由选择一种歌会的盛况。以第二种为例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：在本文中处处蕴含着作者所追求的美，今天我们就一起在云南的山路上来一次寻美之旅吧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指明学生阅读文段，思考：找出段中你认为最美的语句，并说明原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文句分析有学生自由提出问题，从修辞、内容、以及词句的优美入手分析。教师加以总结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小结：山路漫歌。这是即兴的自由歌唱，发乎性情，自然成趣。 “山路漫歌”部分则着力描写唱歌人所处的优美环境：天如此之蓝，花如此之美，悠悠鸟鸣如此婉转动听，而在这样美好环境中长大的女孩儿，自然是歌声动人、情韵动人。这是以优美环境映衬优美的人物优美的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其余文段可由学生依照这种方式进行自学分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  拓展延伸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：愈是世界的就愈是民族的，请你给你最喜欢的歌会写一句广告词吧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范例：今年过年不听歌，听歌只听云南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自由套用电视上的现存广告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提供一些设计的广告语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如果你没有听过，你委屈了自己的耳朵，如果你没有见过，你对不起自己的眼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歌声在碰撞  智慧在闪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</w:t>
      </w:r>
      <w:r>
        <w:rPr>
          <w:rFonts w:ascii="宋体;SimSun" w:hAnsi="宋体;SimSun" w:cs="宋体;SimSun"/>
          <w:sz w:val="23"/>
          <w:szCs w:val="23"/>
        </w:rPr>
        <w:t>歌声穿林樾   百鸟相和鸣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</w:t>
      </w:r>
      <w:r>
        <w:rPr>
          <w:rFonts w:ascii="宋体;SimSun" w:hAnsi="宋体;SimSun" w:cs="宋体;SimSun"/>
          <w:sz w:val="23"/>
          <w:szCs w:val="23"/>
        </w:rPr>
        <w:t>亲近自然  聆听天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三、课堂小结（由学生发言）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识记内容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沈从文的介绍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课文精彩字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领悟理解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赏析“山路漫歌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洋溢在课文中的美意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体会作者对美好生活、美好人生的感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作业布置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。课外美美地去欣赏、学唱一首云南民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。收集一些身边的民歌民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。阅读《边城》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3:00Z</dcterms:created>
  <dc:creator/>
  <dc:description/>
  <dc:language>en-US</dc:language>
  <cp:lastModifiedBy>USER</cp:lastModifiedBy>
  <dcterms:modified xsi:type="dcterms:W3CDTF">2007-04-16T08:03:00Z</dcterms:modified>
  <cp:revision>0</cp:revision>
  <dc:subject/>
  <dc:title/>
</cp:coreProperties>
</file>