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云南的歌会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学目标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引导学生赏析品味文中人物描写、环境描写、场面描写及精彩的语言；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从整体把握文章框架，能准确说出文中三个歌唱场面的内容与特点；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感受作者笔下美好的生活，培养学生热爱民俗文化的情感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学重难点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重点：体会文章三个歌唱场面的描绘在内容上各有侧重，在手法上也各不相同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难点：理解文中环境描写对表现文章主题的作用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学思路：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本文按照“整体感悟――研读探究――拓展延伸”三步教学，以学生自主、合作、探究的学习方式为主，教师在教学过程中起引导作用，致力打开学生思路、激活其思维。第二课时力求恰当地使用辅助教学资源，充分激发学生的自主意识和探索精神，从而领悟课文的写作手法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学用时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学类型：</w:t>
      </w:r>
      <w:r>
        <w:rPr>
          <w:rFonts w:ascii="宋体;SimSun" w:hAnsi="宋体;SimSun" w:cs="宋体;SimSun"/>
        </w:rPr>
        <w:t>讲读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学过程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第一课时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一、导入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由单元特点——民俗引入，让学生说说潮汕的民俗。再简介作者，让学生随着一个湘西人的角度来领略云南民歌的风采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附作者简介：沈从文</w:t>
      </w:r>
      <w:r>
        <w:rPr>
          <w:rFonts w:cs="宋体;SimSun" w:ascii="宋体;SimSun" w:hAnsi="宋体;SimSun"/>
        </w:rPr>
        <w:t>(190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88)</w:t>
      </w:r>
      <w:r>
        <w:rPr>
          <w:rFonts w:ascii="宋体;SimSun" w:hAnsi="宋体;SimSun" w:cs="宋体;SimSun"/>
        </w:rPr>
        <w:t>苗族，湖南凤凰人，历任武汉大学、青岛大学、西南联大、北京大学教授，《大公报》文艺副刊编辑，中国历史博物馆文物研究员，中国社会科学院历史研究所研究员。在散文、小说创作和古代服饰研究方面均取得很大成绩，代表作有小说集《边城》、散文集《湘行散记》、论著《中国古代服饰研究》。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二、听课文录音范读，全班齐读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三、检查字词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给下列加点字注音。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迤</w:t>
      </w:r>
      <w:r>
        <w:rPr>
          <w:rFonts w:cs="宋体;SimSun" w:ascii="宋体;SimSun" w:hAnsi="宋体;SimSun"/>
        </w:rPr>
        <w:t>(yí)</w:t>
      </w:r>
      <w:r>
        <w:rPr>
          <w:rFonts w:ascii="宋体;SimSun" w:hAnsi="宋体;SimSun" w:cs="宋体;SimSun"/>
        </w:rPr>
        <w:t>西 譬</w:t>
      </w:r>
      <w:r>
        <w:rPr>
          <w:rFonts w:cs="宋体;SimSun" w:ascii="宋体;SimSun" w:hAnsi="宋体;SimSun"/>
        </w:rPr>
        <w:t>(pì)</w:t>
      </w:r>
      <w:r>
        <w:rPr>
          <w:rFonts w:ascii="宋体;SimSun" w:hAnsi="宋体;SimSun" w:cs="宋体;SimSun"/>
        </w:rPr>
        <w:t>喻 糯</w:t>
      </w:r>
      <w:r>
        <w:rPr>
          <w:rFonts w:cs="宋体;SimSun" w:ascii="宋体;SimSun" w:hAnsi="宋体;SimSun"/>
        </w:rPr>
        <w:t>(nuò)</w:t>
      </w:r>
      <w:r>
        <w:rPr>
          <w:rFonts w:ascii="宋体;SimSun" w:hAnsi="宋体;SimSun" w:cs="宋体;SimSun"/>
        </w:rPr>
        <w:t>米 蹲</w:t>
      </w:r>
      <w:r>
        <w:rPr>
          <w:rFonts w:cs="宋体;SimSun" w:ascii="宋体;SimSun" w:hAnsi="宋体;SimSun"/>
        </w:rPr>
        <w:t>(dūn)</w:t>
      </w:r>
      <w:r>
        <w:rPr>
          <w:rFonts w:ascii="宋体;SimSun" w:hAnsi="宋体;SimSun" w:cs="宋体;SimSun"/>
        </w:rPr>
        <w:t xml:space="preserve">踞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忌讳</w:t>
      </w:r>
      <w:r>
        <w:rPr>
          <w:rFonts w:cs="宋体;SimSun" w:ascii="宋体;SimSun" w:hAnsi="宋体;SimSun"/>
        </w:rPr>
        <w:t xml:space="preserve">(huì) </w:t>
      </w:r>
      <w:r>
        <w:rPr>
          <w:rFonts w:ascii="宋体;SimSun" w:hAnsi="宋体;SimSun" w:cs="宋体;SimSun"/>
        </w:rPr>
        <w:t>酬</w:t>
      </w:r>
      <w:r>
        <w:rPr>
          <w:rFonts w:cs="宋体;SimSun" w:ascii="宋体;SimSun" w:hAnsi="宋体;SimSun"/>
        </w:rPr>
        <w:t>(chóu)</w:t>
      </w:r>
      <w:r>
        <w:rPr>
          <w:rFonts w:ascii="宋体;SimSun" w:hAnsi="宋体;SimSun" w:cs="宋体;SimSun"/>
        </w:rPr>
        <w:t>和 铁箍</w:t>
      </w:r>
      <w:r>
        <w:rPr>
          <w:rFonts w:cs="宋体;SimSun" w:ascii="宋体;SimSun" w:hAnsi="宋体;SimSun"/>
        </w:rPr>
        <w:t xml:space="preserve">(gū) </w:t>
      </w:r>
      <w:r>
        <w:rPr>
          <w:rFonts w:ascii="宋体;SimSun" w:hAnsi="宋体;SimSun" w:cs="宋体;SimSun"/>
        </w:rPr>
        <w:t>熹</w:t>
      </w:r>
      <w:r>
        <w:rPr>
          <w:rFonts w:cs="宋体;SimSun" w:ascii="宋体;SimSun" w:hAnsi="宋体;SimSun"/>
        </w:rPr>
        <w:t>(xī)</w:t>
      </w:r>
      <w:r>
        <w:rPr>
          <w:rFonts w:ascii="宋体;SimSun" w:hAnsi="宋体;SimSun" w:cs="宋体;SimSun"/>
        </w:rPr>
        <w:t xml:space="preserve">微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解释下列词语。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引经据典：引用经典中的语句或故事。</w:t>
      </w:r>
      <w:r>
        <w:rPr>
          <w:rFonts w:ascii="宋体;SimSun" w:hAnsi="宋体;SimSun" w:cs="宋体;SimSun"/>
        </w:rPr>
        <w:t xml:space="preserve">       譬喻：打比方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扶摇而上：形容直往上升。   </w:t>
      </w:r>
      <w:r>
        <w:rPr>
          <w:rFonts w:ascii="宋体;SimSun" w:hAnsi="宋体;SimSun" w:cs="宋体;SimSun"/>
        </w:rPr>
        <w:t xml:space="preserve"> 悠游自在：快活的样子。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熹微：形容阳光不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多指清晨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   淳朴：诚实朴素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别开生面：另外开展新的局面。</w:t>
      </w:r>
      <w:r>
        <w:rPr>
          <w:rFonts w:ascii="宋体;SimSun" w:hAnsi="宋体;SimSun" w:cs="宋体;SimSun"/>
        </w:rPr>
        <w:t xml:space="preserve">     忌讳：忌怕而隐避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若无其事：好像没有那么回事似的，形容不动声色或漠不关心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酬和：本意敬酒，引申为交际往来。</w:t>
      </w:r>
      <w:r>
        <w:rPr>
          <w:rFonts w:ascii="宋体;SimSun" w:hAnsi="宋体;SimSun" w:cs="宋体;SimSun"/>
        </w:rPr>
        <w:t xml:space="preserve">  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四、理清文章脉络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明确：课文分为四部分，总分结构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第一部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总写对云南的感受和认识，引起下文的叙述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第二部分（</w:t>
      </w:r>
      <w:r>
        <w:rPr>
          <w:rFonts w:cs="宋体;SimSun" w:ascii="宋体;SimSun" w:hAnsi="宋体;SimSun"/>
        </w:rPr>
        <w:t>2―3</w:t>
      </w:r>
      <w:r>
        <w:rPr>
          <w:rFonts w:ascii="宋体;SimSun" w:hAnsi="宋体;SimSun" w:cs="宋体;SimSun"/>
        </w:rPr>
        <w:t>）描写山野对歌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第三部分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描写山路漫歌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第四部分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描写村寨传歌。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五、再次默读课文，整体感知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文在“歌会”的大标题下，描绘了哪三个场合中唱歌的情景？每个场面各有什么特点？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引导学生采用自主、合作、探究的学习方式，发表自己的看法。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明确：山野对歌――对歌具有对抗性质，是才情智力的大比拼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山路漫歌――这是即兴自由歌唱，发乎性情，自然成趣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村寨传歌――这是一次民歌的展览，是一间传授民歌的课堂。场面宏伟，气势壮观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学生复述文中描绘的三个场合中唱歌的情景。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学生自评、互评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六、小结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这是一篇富有情趣的散文。文章字里行间洋溢着对自然、对人、对艺术的品味与赞赏。生活的美好，人生的美好从作者抒情的笔调中汩汩流淌而出。我们要反复品读，感悟作者的思想感情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七、作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课后练习一；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课外收集有关云南民歌的音像资料及当地的民歌民俗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第二课时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一、复习导入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上节课我们初读课文《云南的歌会》，理清了文章脉络、感悟了作者的思想感情。这是一篇富有情趣的散文，字里行间洋溢着对自然、对人、对艺术的品味与赞赏。生活的美好、人生的美好在作者抒情的笔调中汩汩流淌而出。请同学们思考回答：文章首先总写对云南的感受和认识，然后在“歌会”的大标题下，描绘了哪三个场合中唱歌的情景？每个场合的特点分别是什么？（生答）看来，同学们已经很好的掌握了上节课所学的知识，对云南的歌会也已经有一定的了解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播放刘三姐的音乐片段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继续欣赏云南浓郁的民歌文化及民族风情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二、赏析品读课文：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以不同形式朗读课文三个歌唱场面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文章对三个歌唱场面的描绘在内容上各有侧重，而在写法上也是各不相同的。首先我们让男同学读第一个场面（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自然段）、女同学读第二个场面（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）、最后全班齐读第三个场面（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）。对于一些重要信息，同学们要边做勾画批注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学生读后，教师评价朗读并引导：虽然同是写唱歌，但侧重点、写法却各不相同，也正是因为这样，文章将云南歌会形式的多样、内容的丰富、个性的独特尽情展示了出来。我们不禁叹服作者的构思是多么精巧！接下来我们一起走进第一个场面――山野对歌，去感受那一股扑鼻而来的浓郁的乡土气息。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赏读“山野对歌”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教师导引：同学们注意，由于云南少数民族生活在大山、丛林里，所以对歌地点就在“松树林子和灌木丛沟凹处”这就是“山野对歌”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我们先来听听“对调子”都唱些什么？（唱的多是情歌酬和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多”字说明什么？能不能去掉？（不能。“多”说明“对调子”多数以情歌为主，但也有其他方面的内容。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既然“对调子”多唱情歌，那么它采用什么方式唱歌呢？（或见景生情、或提问、或互嘲互赞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无论采用何种方式，“对调子”都是什么大比拼？（机智才能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这里作者着重写了“一个年轻妇女一连唱败了三个对手，逼得对方哑口无言”的情景。请同学们齐读这个内容，看看作者从哪三个方面刻画这个年轻妇女？（动作、神态、外貌）其中第三段作者不惜浓墨重彩、工笔描绘了人物的外貌，分别从面容、牙齿、衣饰特别是对衣着的描写，你觉得这个少数民族农村妇女具有什么样的性格特征？（性情开朗、活泼、聪明、手脚勤快）在这个对歌场面中，作者侧重写了唱歌人，有什么作用？（烘托出活泼欢快的场面，描绘出朴素动人的情景。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明确：这是以人衬景的写法，表现出山野对歌的热烈与欢乐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赏读“山路漫歌”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我们再来看看那些赶马女孩，</w:t>
      </w:r>
      <w:r>
        <w:rPr>
          <w:rFonts w:ascii="宋体;SimSun" w:hAnsi="宋体;SimSun" w:cs="宋体;SimSun"/>
        </w:rPr>
        <w:t xml:space="preserve"> 听听她们都唱些什么歌？（悦耳好听的山歌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她们的歌声充满一种什么样的美？（淳朴本色美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既然这样，但作者并不直接写赶马女孩唱歌，而是用许多笔墨去描写由呈贡进城一路的景色。请同学们闭上眼睛，用心聆听录音朗读，感受那一种离尘世很远，离心灵却很近的美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学生听录音“这条路……接着起飞”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现在请一位同学为我们读一读，同学们边勾画出好词好句，等会让大家分享一下。（提示：我们可以抓住动词、形容词、副词和修辞手法来赏析好词好句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例：报春花“在轻和微风里不住点头”用了拟人修辞，显得活泼生动，它的蓝色令人疑心“是有意模仿天空而成的”更是奇特的联想，让人感受到花的灵性和花色的纯净。又如，“最有意思的是云雀……”中，“起飞”“扶摇”“盘旋”“唱歌”“钻”等动词把云雀轻捷的身姿、悦耳的鸣叫描绘得栩栩如生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在这个歌唱场面中，作者移步换景、从视觉听觉比喻拟人描景，侧重写唱歌的环境，请想想，这些内容和“赶马女孩的歌唱“有什么关系？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此处全凭学生自己感受，言之有理即可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例：写实。云南确实有如此美丽的风光，所以作者要一笔一笔，慢慢描绘，为读者画出一幅充满自然情趣的山野风光图，然后再自然而然地写到“赶马女孩的歌唱”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为“赶马女孩的歌唱”创设了一个动人的场景。在美好环境中长大的女孩，自然是歌声动人，情韵动人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山鸟的鸣唱，与“赶马女孩的歌唱”交相应和，交织成一支动人的山野田园交响曲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总之，这些内容既是对“赶马女孩的歌唱”的真实写照，又是对中心的铺垫，还是一种烘托映衬――以优美的环境映衬优美的任务优美的歌！板书：以景衬人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赏读“村寨传歌”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金满斗会”呢是一个以什么为主要内容的盛会？（表面说是避疫免灾，主要作用还是传歌。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从哪里可以看出歌会盛大？（人多――时间长――盛装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如此壮观的场面，给人的感受如何？（盛况空前，十年难逢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在这个片段中，作者侧重写的是唱歌的场面，既有全局描绘，又有细部刻画。板书：点面结合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赏读完三个歌唱场面，让我们共同来完成这个表格，以更好的体会各个场面独特的风格。（斜体字部分由学生完成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内容               </w:t>
      </w:r>
      <w:r>
        <w:rPr>
          <w:rFonts w:ascii="宋体;SimSun" w:hAnsi="宋体;SimSun" w:cs="宋体;SimSun"/>
        </w:rPr>
        <w:t xml:space="preserve"> 特点                  写作重点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山野对歌      </w:t>
      </w:r>
      <w:r>
        <w:rPr>
          <w:rFonts w:ascii="宋体;SimSun" w:hAnsi="宋体;SimSun" w:cs="宋体;SimSun"/>
        </w:rPr>
        <w:t xml:space="preserve"> 对歌具有对抗赛性质，          唱歌人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</w:rPr>
        <w:t>            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是才情智力的大比拼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山路漫歌      </w:t>
      </w:r>
      <w:r>
        <w:rPr>
          <w:rFonts w:ascii="宋体;SimSun" w:hAnsi="宋体;SimSun" w:cs="宋体;SimSun"/>
        </w:rPr>
        <w:t xml:space="preserve"> 即兴的自由歌唱</w:t>
      </w:r>
      <w:r>
        <w:rPr>
          <w:rFonts w:cs="宋体;SimSun" w:ascii="宋体;SimSun" w:hAnsi="宋体;SimSun"/>
        </w:rPr>
        <w:t>,              </w:t>
      </w:r>
      <w:r>
        <w:rPr>
          <w:rFonts w:ascii="宋体;SimSun" w:hAnsi="宋体;SimSun" w:cs="宋体;SimSun"/>
        </w:rPr>
        <w:t>唱歌环境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t xml:space="preserve">           </w:t>
      </w:r>
      <w:r>
        <w:rPr>
          <w:rFonts w:ascii="宋体;SimSun" w:hAnsi="宋体;SimSun" w:cs="宋体;SimSun"/>
        </w:rPr>
        <w:t>发乎性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自然成趣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村寨传歌      </w:t>
      </w:r>
      <w:r>
        <w:rPr>
          <w:rFonts w:ascii="宋体;SimSun" w:hAnsi="宋体;SimSun" w:cs="宋体;SimSun"/>
        </w:rPr>
        <w:t xml:space="preserve"> 这是一次民歌的展览，         唱歌场面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</w:rPr>
        <w:t>            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是一间传授民歌的课堂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</w:rPr>
        <w:t>            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场面宏伟气势壮观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三、总结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赏读《云南的歌会》这一篇文质兼美的散文，我们似乎与作者进行了一次云南之旅。在作者引领下，我们对自然、对人、对艺术进行了一番品味，我们领略到了我国民歌文化的丰富多彩和浓郁的民族风情，同时在作者的笔下，我们读出了生活的美好、人生的美好。同学们，生活就像歌声一样美好，让我们更加热爱生活，也热爱那美丽浓郁的民俗文化吧！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四、拓展延伸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民俗是生活，它无时无刻不在你的周围，滋养着你，为你的生命提供必须的养分。我们身边有哪些类似云南歌会般美丽浓郁的民俗呢？（潮剧、英歌舞、舞虎狮、潮洲大锣鼓、赛龙舟……）现在，就让大家来欣赏英歌舞片段及潮洲大锣鼓，这些都是我们潮汕人民的智慧和情感的结晶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五、布置作业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收集当地的民风民俗，学习本文的写法，以“家乡风情”为题，写一篇文章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板书设计：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山野对歌：对歌具有对抗性质，是才情智力的大比拼    </w:t>
      </w:r>
      <w:r>
        <w:rPr>
          <w:rFonts w:ascii="宋体;SimSun" w:hAnsi="宋体;SimSun" w:cs="宋体;SimSun"/>
        </w:rPr>
        <w:t xml:space="preserve"> 以人衬景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山路漫歌：这是即兴自由歌唱，发乎性情，自然成趣。   </w:t>
      </w:r>
      <w:r>
        <w:rPr>
          <w:rFonts w:ascii="宋体;SimSun" w:hAnsi="宋体;SimSun" w:cs="宋体;SimSun"/>
        </w:rPr>
        <w:t xml:space="preserve"> 以景衬人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村寨传歌：这是一次民歌的展览，是一间传授民歌的课堂。点面结合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内容               </w:t>
      </w:r>
      <w:r>
        <w:rPr>
          <w:rFonts w:ascii="宋体;SimSun" w:hAnsi="宋体;SimSun" w:cs="宋体;SimSun"/>
        </w:rPr>
        <w:t xml:space="preserve"> 特点                  写作重点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山野对歌      </w:t>
      </w:r>
      <w:r>
        <w:rPr>
          <w:rFonts w:ascii="宋体;SimSun" w:hAnsi="宋体;SimSun" w:cs="宋体;SimSun"/>
        </w:rPr>
        <w:t xml:space="preserve"> 对歌具有对抗赛性质，          唱歌人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</w:rPr>
        <w:t>            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是才情智力的大比拼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山路漫歌      </w:t>
      </w:r>
      <w:r>
        <w:rPr>
          <w:rFonts w:ascii="宋体;SimSun" w:hAnsi="宋体;SimSun" w:cs="宋体;SimSun"/>
        </w:rPr>
        <w:t xml:space="preserve"> 即兴的自由歌唱</w:t>
      </w:r>
      <w:r>
        <w:rPr>
          <w:rFonts w:cs="宋体;SimSun" w:ascii="宋体;SimSun" w:hAnsi="宋体;SimSun"/>
        </w:rPr>
        <w:t>,              </w:t>
      </w:r>
      <w:r>
        <w:rPr>
          <w:rFonts w:ascii="宋体;SimSun" w:hAnsi="宋体;SimSun" w:cs="宋体;SimSun"/>
        </w:rPr>
        <w:t>唱歌环境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</w:rPr>
        <w:t>            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发乎性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自然成趣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村寨传歌      </w:t>
      </w:r>
      <w:r>
        <w:rPr>
          <w:rFonts w:ascii="宋体;SimSun" w:hAnsi="宋体;SimSun" w:cs="宋体;SimSun"/>
        </w:rPr>
        <w:t xml:space="preserve"> 这是一次民歌的展览，         唱歌场面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</w:rPr>
        <w:t>      </w:t>
      </w:r>
      <w:r>
        <w:rPr>
          <w:rFonts w:cs="宋体;SimSun" w:ascii="宋体;SimSun" w:hAnsi="宋体;SimSun"/>
        </w:rPr>
        <w:t xml:space="preserve">         </w:t>
      </w:r>
      <w:r>
        <w:rPr>
          <w:rFonts w:ascii="宋体;SimSun" w:hAnsi="宋体;SimSun" w:cs="宋体;SimSun"/>
        </w:rPr>
        <w:t>是一间传授民歌的课堂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</w:rPr>
        <w:t>            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场面宏伟气势壮观。</w:t>
      </w:r>
    </w:p>
    <w:p>
      <w:pPr>
        <w:pStyle w:val="Normal"/>
        <w:rPr>
          <w:rFonts w:ascii="宋体;SimSun" w:hAnsi="宋体;SimSun" w:cs="宋体;SimSun"/>
          <w:sz w:val="23"/>
          <w:szCs w:val="21"/>
        </w:rPr>
      </w:pPr>
      <w:r>
        <w:rPr>
          <w:rFonts w:cs="宋体;SimSun" w:ascii="宋体;SimSun" w:hAnsi="宋体;SimSun"/>
          <w:sz w:val="23"/>
          <w:szCs w:val="21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21"/>
    </w:rPr>
  </w:style>
  <w:style w:type="paragraph" w:styleId="2">
    <w:name w:val="正文文字缩进 2"/>
    <w:basedOn w:val="Normal"/>
    <w:qFormat/>
    <w:pPr>
      <w:ind w:firstLine="435"/>
    </w:pPr>
    <w:rPr>
      <w:rFonts w:eastAsia="楷体_GB2312"/>
      <w:color w:val="000000"/>
      <w:szCs w:val="21"/>
    </w:rPr>
  </w:style>
  <w:style w:type="paragraph" w:styleId="3">
    <w:name w:val="正文文字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14">
    <w:name w:val="font_14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Arial Unicode MS"/>
      <w:kern w:val="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01:00Z</dcterms:created>
  <dc:creator/>
  <dc:description/>
  <dc:language>en-US</dc:language>
  <cp:lastModifiedBy>USER</cp:lastModifiedBy>
  <dcterms:modified xsi:type="dcterms:W3CDTF">2007-04-16T08:01:00Z</dcterms:modified>
  <cp:revision>0</cp:revision>
  <dc:subject/>
  <dc:title/>
</cp:coreProperties>
</file>