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第一本书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整体感知课文的基础上，品评重点语句，了解“第一本书”的深刻意义，理解作者对苦难生活的深刻体察和诗意感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感悟知识改变命运的深刻内涵。激活生活体验，感悟课文的思想内涵和情感蕴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  <w:r>
        <w:rPr/>
        <w:t>品评重点语句，深透理解作品的人文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理解作者对苦难生活的深刻体察和独特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程序及师生双边活动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谈谈自己读的第一本书。（内容、大概、样子，为什么我们有很多同学都会忘了第一本书，而作者却对自己的第一本书记忆犹新呢？）那么就让我们步入课文一起看看作者的第一本书。</w:t>
      </w:r>
    </w:p>
    <w:p>
      <w:pPr>
        <w:pStyle w:val="Normal"/>
        <w:rPr/>
      </w:pPr>
      <w:r>
        <w:rPr/>
        <w:t>二、诵读，整体感知文意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</w:t>
      </w:r>
      <w:r>
        <w:rPr/>
        <w:t>．文章给你的整体印象怎样？</w:t>
      </w:r>
    </w:p>
    <w:p>
      <w:pPr>
        <w:pStyle w:val="Normal"/>
        <w:ind w:firstLine="435"/>
        <w:rPr/>
      </w:pPr>
      <w:r>
        <w:rPr/>
        <w:t>有趣、充满着感情，又有着苦难。</w:t>
      </w:r>
    </w:p>
    <w:p>
      <w:pPr>
        <w:pStyle w:val="Normal"/>
        <w:ind w:firstLine="435"/>
        <w:rPr/>
      </w:pPr>
      <w:r>
        <w:rPr/>
        <w:t>找出文章中有趣的事情：人与狗的情趣；父亲关爱地询问我的考试成绩；祖母的幽默；父亲为我们补书；我和小伙伴共用一本书；老师看在父亲面子上对我得轻罚等等。</w:t>
      </w:r>
    </w:p>
    <w:p>
      <w:pPr>
        <w:pStyle w:val="Normal"/>
        <w:ind w:firstLine="435"/>
        <w:rPr/>
      </w:pPr>
      <w:r>
        <w:rPr/>
        <w:t>苦难：生活的贫困，学习条件的恶劣，小伙伴的辍学。</w:t>
      </w:r>
    </w:p>
    <w:p>
      <w:pPr>
        <w:pStyle w:val="Normal"/>
        <w:ind w:firstLine="435"/>
        <w:rPr/>
      </w:pPr>
      <w:r>
        <w:rPr/>
        <w:t>找出文章中表现的情感：文章充满了父子情、友情、师生情。</w:t>
      </w:r>
    </w:p>
    <w:p>
      <w:pPr>
        <w:pStyle w:val="Normal"/>
        <w:ind w:firstLine="435"/>
        <w:rPr/>
      </w:pPr>
      <w:r>
        <w:rPr/>
        <w:t>品读表现父亲对我关爱的句子。（找出描写父亲动作、神态的句子加以品味）</w:t>
      </w:r>
    </w:p>
    <w:p>
      <w:pPr>
        <w:pStyle w:val="Normal"/>
        <w:ind w:firstLine="435"/>
        <w:rPr/>
      </w:pPr>
      <w:r>
        <w:rPr/>
        <w:t>小结：作者的生活既有乐趣、情趣也有苦趣。苦中有乐，乐中有苦。并且最重要的是生活中始终贯穿真挚的情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我的童年没有幽默，只有从荒寒大自然感应到一点生命最初的快乐和梦幻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研读探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文题“我的第一本书”仅仅指那半本课本吗</w:t>
      </w:r>
      <w:r>
        <w:rPr/>
        <w:t>?</w:t>
      </w:r>
      <w:r>
        <w:rPr/>
        <w:t>还可以作怎样的理解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畅谈阅读体会，老师提示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实义：半本小学一年级国语课本</w:t>
      </w:r>
    </w:p>
    <w:p>
      <w:pPr>
        <w:pStyle w:val="Normal"/>
        <w:ind w:left="645" w:hanging="0"/>
        <w:rPr/>
      </w:pPr>
      <w:r>
        <w:rPr/>
        <w:t>虚义：一段亦苦亦乐的人生经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引导学生品味文中的重要语句。请学生感情阅读全文，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我的第一本书实在应当写写，如果不写，我就枉读了这几十年的书，更枉写了这几十年的诗，人不能忘本。”怎样理解“枉读了这几十年的书”“枉写了这几十年的诗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人不能忘本”的“本”在这里指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义、语境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里“枉”字可以理解为：白白地，无价值地，无意义地。作者的第一本书，既是求知的第一本书，更是人生的第一本书。如果这第一本书不写出来，那么这几十年的读书和写书</w:t>
      </w:r>
      <w:r>
        <w:rPr/>
        <w:t>(</w:t>
      </w:r>
      <w:r>
        <w:rPr/>
        <w:t>诗</w:t>
      </w:r>
      <w:r>
        <w:rPr/>
        <w:t>)</w:t>
      </w:r>
      <w:r>
        <w:rPr/>
        <w:t>则失去了意义，变得毫无价值，因为你忘记了知识的源头和人生的起点，你忘记了过去，即忘本。作者最后说“人不能忘本”，巧妙地运用了双关的修辞手法，“本”这里指课本，那第一本国语教材，也指人生成长历程中最初的最有价值的奠基性的东西。作者所指主要是后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学生自由诵读全文，研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没有课本的乔元贞却考了第一名，父亲也认为他比“我”有出息，作者在文章的结尾处还特意补叙了乔元贞的一生的“出息”：“他一辈子挎着篮子在附近几个村子里叫卖纸烟、花生、火柴等小东西。”这算得什么“出息”呢</w:t>
      </w:r>
      <w:r>
        <w:rPr/>
        <w:t>?</w:t>
      </w:r>
      <w:r>
        <w:rPr/>
        <w:t>作者为什么要作这样的交代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引导学生理解：</w:t>
      </w:r>
      <w:r>
        <w:rPr>
          <w:rFonts w:eastAsia="Times New Roman"/>
        </w:rPr>
        <w:t xml:space="preserve">       </w:t>
      </w:r>
      <w:r>
        <w:rPr/>
        <w:t>没有课本的乔元贞考了第一名，说明他是个聪明好学的孩子，父亲以他教师的经验感觉得出，这样的孩子是能成器的，但是，当“我”拿回那半本让父亲装订完整的书时，他哭着对“我”说，他不能再上学了。这样，那半本书或者说父亲为他装订的那奉书，就“是他一生唯一的一本书”了。而“我”后来到条件好一些的学校上学去，</w:t>
      </w:r>
      <w:r>
        <w:rPr/>
        <w:t>(</w:t>
      </w:r>
      <w:r>
        <w:rPr/>
        <w:t>再后来，“我”读了中学，读了大学，成了诗人。</w:t>
      </w:r>
      <w:r>
        <w:rPr/>
        <w:t>)</w:t>
      </w:r>
      <w:r>
        <w:rPr/>
        <w:t>而乔元贞这样一个聪明好学的孩子在最需要学习的时候失学了，人生成长的第一个阶梯就这样永远失去了，再加上当地的文化、经济的极度贫困和落后，一辈子只能在生存的底线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挣扎。课文补述乔元贞的命运这一情节．引发我们更深入地思考生活与人生的命题，更深刻地理解“知识改变命运”的现实说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课堂小结</w:t>
      </w:r>
      <w:r>
        <w:rPr>
          <w:rFonts w:eastAsia="Times New Roman"/>
        </w:rPr>
        <w:t xml:space="preserve">       </w:t>
      </w:r>
      <w:r>
        <w:rPr/>
        <w:t>同学们，文中“第一本书”不同寻常的经历，给了作者终生受用的精神财富。的确，恰如一位哲人所说，生活是—所大学。无论其中是不幸，还是喜悦，那都是记忆中挥之不去的风景，我们只要用心去体悟，亮色总是会有的，而且是扩展着的。这难道不就是人生的本色吗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18:00Z</dcterms:created>
  <dc:creator>瞿伟</dc:creator>
  <dc:description/>
  <dc:language>en-US</dc:language>
  <cp:lastModifiedBy>meimei</cp:lastModifiedBy>
  <cp:lastPrinted>2005-03-14T21:17:00Z</cp:lastPrinted>
  <dcterms:modified xsi:type="dcterms:W3CDTF">2005-03-24T12:04:00Z</dcterms:modified>
  <cp:revision>7</cp:revision>
  <dc:subject/>
  <dc:title>我的第一本书</dc:title>
</cp:coreProperties>
</file>