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俗世奇人《刷子李》教学反思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金华四中 陈晓英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优赛归来，细细咀嚼课堂细节，静静聆听行家教诲，默默享受语文的每一份情怀，心里涌起的是尽是感动。感动于华茂学生的精彩表现，感动于评委老师的充分的肯定，感动于同事和教研员一路伴我同行，感动于同行们真挚的鼓励和鞭策。滴水瓣花总关情，点点滴滴到心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有人说，“一堂好的语文课，存在三种境界：人在课中、课在人中，这是第一种佳境；人如其课、课如其人，这是第二种佳境；人即是课、课即是人，这是第三种佳境。境界越高，课的痕迹越淡，终至无痕。因此，课的最高境界乃是无课。杨聪的课该属第三佳境了吧，正如那来自生命深处的歌会，自然本色，妙于天成，设计大处泼墨、高屋建瓴，真有“推窗观天地，挥毫凌云烟”之气派，非我辈所能及。而反观自己的课堂，大有捉襟见肘之感，恰似一幅藏于深室的画一旦挂于本真自然面前，便黯然失色一般。这或许就是我的课堂的最大遗憾。诚然，我的课堂还远远未达到好课的最高境界，无法浑然天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我深知自己在教学上还很稚嫩，远不及赛友们之渊博厚重。我需要多请教，多探索，多实践，于是我在设计上下了功夫。从字词的预热、环境的把握、情节的切入、语言的品味、人物的解读到文本的感悟与拓展，无不留下我精心设计的心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我先是熟读文本，以至成诵。其间，发现了三个可以带动全文教学的点：一是文中用了</w:t>
      </w:r>
      <w:r>
        <w:rPr>
          <w:rFonts w:cs="宋体;SimSun" w:ascii="宋体;SimSun" w:hAnsi="宋体;SimSun"/>
          <w:szCs w:val="23"/>
        </w:rPr>
        <w:t>52</w:t>
      </w:r>
      <w:r>
        <w:rPr>
          <w:rFonts w:ascii="宋体;SimSun" w:hAnsi="宋体;SimSun" w:cs="宋体;SimSun"/>
          <w:szCs w:val="23"/>
        </w:rPr>
        <w:t xml:space="preserve">个“一”。细品之，我把它概括为“一个绰号藏奇绝”、“一个传说话奇绝”、“一段实录证奇绝”、“一袭黑衣衬奇绝”、“一手绝活写奇绝”、“一番教诲表奇绝”；二是文中几个跟黑衣白点的中心情节密切相关的几个带“然”的词：“果然”——“居然”——“竟然”——“忽然”，另外，“悠然”这个词也能充分体现人物的性格和境界；三是人物的双重解读，即人生意义上的人物解读和文化意义上的人物解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在设置教学环节时，我时刻谨记“以生为本”，“贴着学生教”，一切的教学环节都以学生的学情为设计的起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整体教学设计便基于此展开。其中，选择以曹小三的口吻来复述的方法以期达到一石三鸟的效果：进一步领会情节一波三折之魅力；深刻感受曹小三心理之变化、刷子李之奇绝；在学生的个性解读中深入体会本色、津味之语言特色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于是，我感受到了语文课堂的美！那始终盈于课堂的融融的对话氛围、那含于同学眼中的真挚与热切，那精彩纷呈、张扬个性的多元解读、那默默流淌在师生心头的审美的河流，所有这一切，都澎湃着生命的情感，拍打着语言的浪花，溅射出耀眼的光芒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真的，只要你给学生一方土壤，学生就会绽放出最绚丽的花朵，只要你给学生一把“刷子”，学生便会舞出无限的精彩！我至今难忘那艳惊全场的天津快板，感谢那位用天津话即兴演绎的同学，让我们领略了不曾预约的美丽！或许有同仁认为天津快板定是教师功夫，那真是委屈了那位同学。我是地道的金华人，未曾去过天津，亦不会天津快板，更无能力指导演绎这么精彩的快板。这位同学的这一特长，为我的课堂增添了色彩，这可以说是我莫大的幸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然而，静心思之，这堂课在“三个维度”——温度（教师情感的温热度）、广度（在主题的范围内旁延扩展）、深度（语文性、情感性和思想性的深刻和恒久）的体现上，明显地感到了广度和深度的不足！我也曾想用结尾的人物系列来弥补这一点，然而正如专家点评，这“只是对课文的一个延伸”，“给课堂起到水到渠成的作用，让课堂就此结束”，“未关注刷子李们的苦难生活”。是的，课堂因此没有生命的超级震撼力，也就没有好课应有的高度而流于平庸！拓宽备课视野，深化文本处理和加强课堂的厚重感是我急需补的课程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此外，语言赏析还不够地道，这也是我备课时深感困惑的地方，如何让学生深刻体会文本津味语言特色，从而深刻解读带有天津烙印的刷子李的生命形态，挖掘人物背后的厚重的民俗文化意蕴。对这一点，我自觉只做到了蜻蜓点水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执教《刷子李》，有亮点，有败笔，留给我更多的是对如何真正践行新课改精神的思索。再次感谢各位同行对我课堂的关注与批评，感谢你们给了我参照系，给了我反思力，让我们为演绎精彩语文而一路同行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                       </w:t>
      </w:r>
      <w:r>
        <w:rPr>
          <w:rFonts w:cs="宋体;SimSun" w:ascii="宋体;SimSun" w:hAnsi="宋体;SimSun"/>
          <w:szCs w:val="23"/>
        </w:rPr>
        <w:t xml:space="preserve">2006.11.1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1:00Z</dcterms:created>
  <dc:creator/>
  <dc:description/>
  <dc:language>en-US</dc:language>
  <cp:lastModifiedBy>USER</cp:lastModifiedBy>
  <dcterms:modified xsi:type="dcterms:W3CDTF">2007-04-16T07:51:00Z</dcterms:modified>
  <cp:revision>0</cp:revision>
  <dc:subject/>
  <dc:title/>
</cp:coreProperties>
</file>