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云南的歌会》教学设计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海盐县通元中学 陈百胜       </w:t>
      </w:r>
      <w:r>
        <w:rPr>
          <w:rFonts w:cs="宋体;SimSun" w:ascii="宋体;SimSun" w:hAnsi="宋体;SimSun"/>
          <w:szCs w:val="23"/>
        </w:rPr>
        <w:t>2006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目标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整体把握文章的内容，了解云南歌会的三种形式和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朗读、揣摩、品味文章语言，学习作者有所侧重的描写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领略云南独具特色的民族风情，感受作家笔下美好的生活，培养热爱民族文化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重点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整体把握文章内容，朗读、揣摩、品味文章语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难点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引导学生品析文中的描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工具】多媒体辅助教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对歌欣赏，激趣引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播放《刘三姐》片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我们国家几乎每一个民族都有它自己特有的民歌。云南省是一个多民族的地区，在各族人民生活中，民间歌唱活动占有特别重要的地位，几乎渗透到生活的各个领域。他们以歌唱来抒发自己的情感，有的用歌唱来传授知识，据说，解放前的僳族人民“打官司”也是唱歌。因此，在许多民族中，小孩还在呀呀学语的时候，就跟着大人学唱歌了。许多有名的歌手在本民族得到特别的尊敬。今天，就让我们去参加“云南的歌会”，了解云南的民歌</w:t>
      </w:r>
      <w:r>
        <w:rPr>
          <w:rFonts w:cs="宋体;SimSun" w:ascii="宋体;SimSun" w:hAnsi="宋体;SimSun"/>
          <w:szCs w:val="23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目的：此环节主要是增强学生的感性认识，激发学生学习兴趣，为下面教学做铺垫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初读课文，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 指名朗读。其余学生听读、熟悉课文，注意字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 学生浏览课文，思考：沈从文给我们描绘了哪三种形式的歌会？（可以在哪种场合欣赏到歌会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假如你作为一名游客来到了云南，根据课文的介绍，你喜欢参加哪一种歌会？为什么？（结合语段相关内容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目的：此环节主要是完成目标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，通过朗读、体验、交流等整体把握文章内容，初步领略云南独具特色的民间文化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精读“山路漫歌”，学习语言描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 找出本段的中心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 默读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段，圈点勾画好词好句，并与同学分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示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本段用了许多优美的语句描写由呈贡一路进城的景色。这是否偏离了“山路漫歌”的“歌”字？这些内容和“赶马女孩子的歌唱”有什么关系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你觉得作者写这些有什么用意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目的：此环节主要完成目标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，意在培养学生自主学习的能力和学会相互交流表达，培养学生对文本语言的感悟能力和赏析能力，并积累优美词句，学会阅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借鉴运用，仿写句子。（机动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有意思的是云雀，时常从不远草丛中起飞，一面扶摇盘旋而上，一面不住唱歌，向碧蓝天空中钻去，仿佛要一直钻透蓝空。”把句中的“云雀”换成其他动物，仿写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目的：模仿借鉴课文语言句式，从句子模仿开始培养学生运用语言进行表达的能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运用本节课精读“山路漫歌”的阅读方法，阅读“山野对歌”和“村寨传歌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目的：学以致用，学方法用方法，进行自主阅读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0:00Z</dcterms:created>
  <dc:creator/>
  <dc:description/>
  <dc:language>en-US</dc:language>
  <cp:lastModifiedBy>USER</cp:lastModifiedBy>
  <dcterms:modified xsi:type="dcterms:W3CDTF">2007-04-16T08:00:00Z</dcterms:modified>
  <cp:revision>0</cp:revision>
  <dc:subject/>
  <dc:title/>
</cp:coreProperties>
</file>