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鼠之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教材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是一篇杂交文体的文章。为什么这么说呢，从全文看，有完整的记叙要素，是记叙文。而内容上主要是介绍科学知识的。因而是一篇“运用记叙的框架，借助对话来介绍科学知识”的文章。课文主要谈了北极旅鼠身上的几大奥秘，北极旅鼠和一般的老鼠外形上没有多大差别，“但人们研究了好几个世纪，却始终解不开它们的奥秘”。它的第一大奥秘是繁殖能力强。第二大奥秘是一旦繁殖过多，就会千方百计吸引天敌的注意，主动通过天敌控制种群数量。第三大奥秘是死亡大迁移，浩浩荡荡，无所畏惧。到底为什么会出现这种情况，我们无从知道，或许是自然正用一只无形的手控制着这一切，这就揭示出自然的奥妙无穷。由此我们也真正体会到《敬畏自然》中所论述的“大自然的智慧是无与伦比的”一句的深意。文章的意义不止于此，旅鼠保持种群数量的方式也给我们人类敲响了警钟：“如果人类也毫无节制地繁衍下去，也许有一天不得不走旅鼠的道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这篇文章，一要引导学生比较本文与一般说明文在写法上的不同，二要激发学生的好奇心，从而激发求知欲和探究学习的欲望。三要与其他课文相参照，把各部分内容串联起来作全面深入的理解，达到融会贯通，激发学生关注自然，保护自然，树立环保意识。这既是本单元训练目标的体现，又是新课标精神的体现。本文是一篇自读课，安排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单元目标和本文内容，我定下了本文的教学目的和教学的重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北极旅鼠的三大奥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味本文知识性，趣味性相结合的独特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会仔细地观察，深入地思考，生动地 描摹，得体地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科学理性精神和人文关怀精神，热爱自然，探究自然无尽的奥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上述教学目标与课文内容，我又确定了以下教学重点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括旅鼠的三大奥秘，整体把握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领会文章给我们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“理解文章主旨”作为本课的第三个重点，也是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教学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根据课文特点和学生实际情况，  运用多媒体展示法、讨论法、合作探究法、引导法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据新课标强调：“教学过程应突出学生的实践活动，指导学生主动地获取知识，科学地训练，全面提高语文能力。”我根据本课目标和内容，从学生已掌握的知识基础、发展水平出发，应用各种教学手段调动学生的主动性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方法上，指导学生以自主、合作、探究的小组学习为主，要求他们课前查阅资料并整理、预习课文，同时教给他们跳读、勾画、批注、分析与思考等方法，以帮助他们更好地理解文章主旨，深入探究。因为初二的学生这方面的能力还比较欠缺，所以要不断地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首先激发学生学习本文的兴趣，然后引导学生发现问题，在读的过程中思考提出的疑问，最后在教师适当的点拨、归纳、小结中解读课文，理解本文中作者的感情。 三、教学设想      根据新课标的精神，结合课文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的教学设想是：以课文内容为载体，师生互动，充分发挥学生的自觉性与主动性，培养他们良好的人文素养和科学素养，培养他们的创新精神、合作意识，引导他们多角度思考问题，使他们具备阅读理解与表达交流等基本能力，以及运用现代技术搜集和处理信息的能力。还要充分发挥语文学科工具性与人文性统一的特点，帮助他们树立正确的世界观、人生观、价值观。既提高他们的语文素养，又能使他们关注社会问题，探索自然奥秘，加强学科间的联系与思考，激发想像，发展思维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：（概括；言说；启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激趣导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可以由旅鼠的故乡——北极入手，让学生根据预先查找的资料说说北极，说说旅鼠，说说大自然的未解之谜，激发学生探究科学的好奇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本文，我认为首先要抓住题目了解旅鼠到底有哪些难解之迷，可以让学生归纳旅鼠的几大奥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第一大奥秘是繁殖能力强。虽然是哺乳动物却有和细菌相似的繁殖能力。在分析这个奥秘时可以思考：作者为了说明旅鼠的繁殖能力，运用了什么说明方法。好处是什么？从而让学生明确：作者用一系列数字说明旅鼠繁殖能力极强，这些数字准确说明了旅鼠繁殖数量，也就是旅鼠的第一大奥秘。而且作者在说明的过程中，条理十分清楚，有详有略，每一处都交代的十分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大奥秘是能够根据条件控制繁殖。一旦繁殖过多，就会千方百计吸引天敌的注意，主动通过天敌控制种群数量。 第三大奥秘是死亡大迁移，周期性的进行“死亡大变迁”。只往西、往北，往海里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接着可以讨论旅鼠的几大奥秘的原因。这个问题课文没有明确回答，设置这个问题可以丰富学生的想象，也可以引导他们了解旅鼠是集体观念很强的动物，旅鼠有这种本能。从而也了解大自然的智慧是无与伦比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探究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探究两方面的问题，一是内容，二是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上重要设置两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旅鼠的奇特行为给我们人类什么启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如果人类也毫无节制地繁衍下去，也许有一天不得不走旅鼠的道路。”讨论一下，这样说对不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中国马寅初在建国初期的忧患，美国阿西摩夫在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的预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设置这两个问题呢，一是对文章进一步的深入分析，文章并不仅仅在写旅鼠，而且从不同的角度看，可以给我们不同的启示。</w:t>
      </w:r>
    </w:p>
    <w:p>
      <w:pPr>
        <w:pStyle w:val="Normal"/>
        <w:rPr/>
      </w:pPr>
      <w:r>
        <w:rPr>
          <w:rFonts w:ascii="宋体;SimSun" w:hAnsi="宋体;SimSun" w:cs="宋体;SimSun"/>
        </w:rPr>
        <w:t>二是人口问题，是全球第一号问题，值得我们认真思考。师：美国科普作家、未来学家阿西摩夫在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就人口的未来写道：“目前，世界人口正以每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或每年</w:t>
      </w:r>
      <w:r>
        <w:rPr>
          <w:rFonts w:cs="宋体;SimSun" w:ascii="宋体;SimSun" w:hAnsi="宋体;SimSun"/>
        </w:rPr>
        <w:t>7 000</w:t>
      </w:r>
      <w:r>
        <w:rPr>
          <w:rFonts w:ascii="宋体;SimSun" w:hAnsi="宋体;SimSun" w:cs="宋体;SimSun"/>
        </w:rPr>
        <w:t>万人的速度增长着……完全有理由担心，到公元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全球人口将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……如果地球人口继续像现在这样每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就增加一倍，那么，到公元</w:t>
      </w:r>
      <w:r>
        <w:rPr>
          <w:rFonts w:cs="宋体;SimSun" w:ascii="宋体;SimSun" w:hAnsi="宋体;SimSun"/>
        </w:rPr>
        <w:t>2570</w:t>
      </w:r>
      <w:r>
        <w:rPr>
          <w:rFonts w:ascii="宋体;SimSun" w:hAnsi="宋体;SimSun" w:cs="宋体;SimSun"/>
        </w:rPr>
        <w:t>年人口将增加</w:t>
      </w:r>
      <w:r>
        <w:rPr>
          <w:rFonts w:cs="宋体;SimSun" w:ascii="宋体;SimSun" w:hAnsi="宋体;SimSun"/>
        </w:rPr>
        <w:t>100 000</w:t>
      </w:r>
      <w:r>
        <w:rPr>
          <w:rFonts w:ascii="宋体;SimSun" w:hAnsi="宋体;SimSun" w:cs="宋体;SimSun"/>
        </w:rPr>
        <w:t>倍……到公元</w:t>
      </w:r>
      <w:r>
        <w:rPr>
          <w:rFonts w:cs="宋体;SimSun" w:ascii="宋体;SimSun" w:hAnsi="宋体;SimSun"/>
        </w:rPr>
        <w:t>3550</w:t>
      </w:r>
      <w:r>
        <w:rPr>
          <w:rFonts w:ascii="宋体;SimSun" w:hAnsi="宋体;SimSun" w:cs="宋体;SimSun"/>
        </w:rPr>
        <w:t>年，人类机体的总质量就会等于地球的质量……到公元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年，人类的质量就会等于已知宇宙的质量</w:t>
      </w:r>
      <w:r>
        <w:rPr>
          <w:rFonts w:cs="宋体;SimSun" w:ascii="宋体;SimSun" w:hAnsi="宋体;SimSun"/>
        </w:rPr>
        <w:t>!……</w:t>
      </w:r>
      <w:r>
        <w:rPr>
          <w:rFonts w:ascii="宋体;SimSun" w:hAnsi="宋体;SimSun" w:cs="宋体;SimSun"/>
        </w:rPr>
        <w:t>看来很明显，如果目前的趋势持续下去……将造成不可估量的恶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写法。因为这篇课文的写法很特殊，应该了解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先问学生本文记叙了一件什么事情？先用记叙的要素来衡量。记叙的要素完完整整，可见是地地道道的记叙文体。可是这篇记叙文很特殊，它所叙述的故事跟一般记叙文叙述生活故事不一样，讲的全是关于旅鼠的知识。这篇“记叙文”还有一个特点，通篇几乎都是“我”和丹尼斯的对话，而且丹尼斯的话大段大段的，讲的都是旅鼠的奥秘，用了许多说明性的语言。这样看来，说这篇文章是“用记叙的框架、对话的方式，生动有趣地介绍知识的科学小品”是不错的。从文体上可以说，是说明文和记叙文杂交品种，或者叫做跨文体的文体。可见，介绍知识的文章也可以不拘一格，应该努力创新，应该考虑怎样讲效果更好，怎样才能吸引读者，让人喜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还知道自然界的哪些动物有奇特的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人们研究了好几个世纪，却始终解不开它们的奥秘。”对此，你怎么看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领悟创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我是旅鼠”的身份来自我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……之谜”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6:00Z</dcterms:created>
  <dc:creator>高二语文</dc:creator>
  <dc:description/>
  <dc:language>en-US</dc:language>
  <cp:lastModifiedBy>USER</cp:lastModifiedBy>
  <dcterms:modified xsi:type="dcterms:W3CDTF">2007-04-10T06:36:00Z</dcterms:modified>
  <cp:revision>2</cp:revision>
  <dc:subject/>
  <dc:title>小说阅读训练</dc:title>
</cp:coreProperties>
</file>