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在萧红墓前的五分钟讲演》教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一、教学目标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了解讲演的特点；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分析课文的基本结构、中心；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、根据讲演的特点，写一篇讲演稿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二、教学重点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讲演的特点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三、教学手段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多媒体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四、教学安排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二课时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第一课时：提炼讲演的特点，并分析课文；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第二课时：简介作者、萧红；提点重点字、词；分析课文中重点的句子、段落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五、教学过程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（一）、导入新课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请一位同学进行演说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根据已掌握的知识，刚才这位同学的演说体裁可以定为什么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、从这位同学的演说过程中，我们可以看出讲演应具备哪些条件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讨论后明确：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体裁：议论文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条件：①、要有针对性；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 xml:space="preserve">、结构完整；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 xml:space="preserve">、观点鲜明、集中；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 xml:space="preserve">、语言简练、风趣；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 xml:space="preserve">、感情充沛，富有鼓动性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（二）、新课教学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引入：依据以上讲演条件，我们今天来学习郭沫若的《在萧红墓前的讲演》。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（具体感知）听课文朗读录音，要求学生边听边思考：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本文分别在哪些地方体现了以上我们所讲的特点？（讨论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讨论后明确：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 xml:space="preserve">、要有针对性：年轻的朋友们。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、结构完整：第一部分（</w:t>
      </w:r>
      <w:r>
        <w:rPr>
          <w:rFonts w:cs="宋体;SimSun" w:ascii="宋体;SimSun" w:hAnsi="宋体;SimSun"/>
        </w:rPr>
        <w:t>1—4</w:t>
      </w:r>
      <w:r>
        <w:rPr>
          <w:rFonts w:ascii="宋体;SimSun" w:hAnsi="宋体;SimSun" w:cs="宋体;SimSun"/>
        </w:rPr>
        <w:t xml:space="preserve">段）开题；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部分（</w:t>
      </w:r>
      <w:r>
        <w:rPr>
          <w:rFonts w:cs="宋体;SimSun" w:ascii="宋体;SimSun" w:hAnsi="宋体;SimSun"/>
        </w:rPr>
        <w:t>5—11</w:t>
      </w:r>
      <w:r>
        <w:rPr>
          <w:rFonts w:ascii="宋体;SimSun" w:hAnsi="宋体;SimSun" w:cs="宋体;SimSun"/>
        </w:rPr>
        <w:t xml:space="preserve">段）主体；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</w:t>
      </w:r>
      <w:r>
        <w:rPr>
          <w:rFonts w:ascii="宋体;SimSun" w:hAnsi="宋体;SimSun" w:cs="宋体;SimSun"/>
        </w:rPr>
        <w:t>第三部分（第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 xml:space="preserve">段）结尾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 xml:space="preserve">、观点鲜明集中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读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两个自然段，回答下列问题：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这二节阐述了一个什么问题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明确：年轻人的内涵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什么是年轻人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 xml:space="preserve">明确：一个人的年轻不年轻，并不是专看生理上的年龄，而主要的还是看精神上的年龄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“年轻人之所以为年轻人”这里的年轻人是从什么角度去阐述的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 xml:space="preserve">明确：年轻的精神的角度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、年龄和精神的辩证关系是什么呢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 xml:space="preserve">明确：“年轻精神”充分的，虽老而不死；“年轻精神”丧失的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年虽轻而人已死了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 xml:space="preserve">、用了什么论证方法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 xml:space="preserve">明确：正反对比论证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读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 xml:space="preserve">自然段，回答下列问题：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年轻精神的品质特征有哪些？找出最能体现这些精神品质的关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键词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 xml:space="preserve">明确：第一、是真理的追求者；第二、是博爱的实践者；第三、是勇敢的战士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如何来理解“一张白纸”和“倒下去立刻跳起来？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 xml:space="preserve">明确：“一张白纸”：比喻思想纯真，毫无成见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“</w:t>
      </w:r>
      <w:r>
        <w:rPr>
          <w:rFonts w:ascii="宋体;SimSun" w:hAnsi="宋体;SimSun" w:cs="宋体;SimSun"/>
        </w:rPr>
        <w:t xml:space="preserve">倒下去立刻跳起来”：指遇到挫折或失败后立即作出恢复前进状态的反应，速度快，力量大，生动地展现了勇敢者的形象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三点品质能否调换位置，为什么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 xml:space="preserve">明确：从主要次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 xml:space="preserve">、语言简练、风趣：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如“我们是年轻人，我们没有悲伤，我们没有感慨”这里边用三个短句组成一个排比句，加强讲演的语势和力度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如“朋友，人们不是说‘沉默胜于雄辩’吗？”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 xml:space="preserve">、感情充沛，富有鼓动性：如最后一段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（三）、小结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这节课我们主要从学生的讲演中体会讲演的特点，并以此来分析课文，所以我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们这节课的重点就是讲演的特点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（四）、作业（以学促写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 xml:space="preserve">学习课文中讲演的特点，搜集生活中自己亲身经历并感受最深的一、两件事来说明一个道理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0318" w:h="1457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6:46:00Z</dcterms:created>
  <dc:creator>高二语文</dc:creator>
  <dc:description/>
  <dc:language>en-US</dc:language>
  <cp:lastModifiedBy>USER</cp:lastModifiedBy>
  <dcterms:modified xsi:type="dcterms:W3CDTF">2007-04-10T06:46:00Z</dcterms:modified>
  <cp:revision>2</cp:revision>
  <dc:subject/>
  <dc:title>小说阅读训练</dc:title>
</cp:coreProperties>
</file>