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三分之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南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者：李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本文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本文摆事实与讲道理相结合的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如何选择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了解并列式的论证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认识珍惜生命的三分之一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通过拓展材料，认识每一分钟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确议论文题目的不同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疏通文中文言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整理本文论据，进行点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言论据所蕴涵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实论据与本文所要阐明的道理之间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进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）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题目《生命的三分之一》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三分之一指的就是夜晚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识本文题目所属的类型并与前两篇学过的议论文题目作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首先要做“马”》属论点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画蛋练功》和《生命的三分之一》属论题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）内容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本文所列出的事实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女夜织、始皇勤政、师旷劝学、思礼夜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与事实相找出对应的道理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动人民珍惜、伟大人物重视、国君注意、政治家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珍惜生命的三分之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确本文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珍惜生命的三分之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较论据的异同，把握论据与论点之间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要为论点服务，应紧紧围绕论点展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要从不同角度、不同侧面来论证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认识本文的论证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列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认识本文的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摆事实与讲道理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）拓展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一分钟的思考，让学生对一分钟引起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具体资料让学生了解时间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思考除了夜晚时间之外，还有哪些容易被人忽视的时间也值得珍惜、如何珍惜等问题让学生认识零星时间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）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课文《生命的三分之一》摆事实与讲道理结合的论证方法，并列式的论证结构写一篇作文，题目为《小议一分钟》、《谈谈如何利用时间》、《珍惜青春时光》、《莫叫一日闲过》（四选一）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2:00Z</dcterms:created>
  <dc:creator>高二语文</dc:creator>
  <dc:description/>
  <dc:language>en-US</dc:language>
  <cp:lastModifiedBy>USER</cp:lastModifiedBy>
  <dcterms:modified xsi:type="dcterms:W3CDTF">2007-04-10T06:42:00Z</dcterms:modified>
  <cp:revision>2</cp:revision>
  <dc:subject/>
  <dc:title>小说阅读训练</dc:title>
</cp:coreProperties>
</file>