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800080"/>
          <w:sz w:val="28"/>
        </w:rPr>
      </w:pPr>
      <w:r>
        <w:rPr>
          <w:rFonts w:ascii="宋体;SimSun" w:hAnsi="宋体;SimSun" w:cs="宋体;SimSun"/>
          <w:color w:val="800080"/>
          <w:sz w:val="28"/>
        </w:rPr>
        <w:t>主题探究学习：妇女解放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要求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000000"/>
        </w:rPr>
        <w:t>了解妇女解放的历史，增进对妇女权利的认识，树立进步健康、平等的现代性别观。掌握收集、调查、分析、归纳信息的方法和报告、讨论的学习方法，尝试社会科学的研究过程。增强主动探索社会观的意识，培养与人合作、交往的能力，形成宽容、理解、尊重别人的良好习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内容：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一、探究准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从文学作品中了解有关中国古代、近代妇女的生活情况，并就当时妇女社会地位低下的原因谈谈自己的看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就妇女解放问题向有关的老师或有学问的长辈请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阅读著名女诗人、女作家、女科学家的作品和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搜集有关妇女解放的式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搜集表现女性形象的小说、戏剧、影视作品。就教材或小说、戏剧、影视作品中的女性形象展开讨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搜集、整理描写女性的有关词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在当地做社会调查，了解男女在政治、经济、文化、社会或家庭生活中的性别平等问题。</w:t>
      </w:r>
    </w:p>
    <w:p>
      <w:pPr>
        <w:pStyle w:val="Normal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二、阅读材料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000000"/>
        </w:rPr>
        <w:t>第一部分，了解有关“妇女解放”思想的条目和鲁迅先生的《关于妇女解放》的文章。第二部分从历史的角度去了解“妇女解放”。《秋瑾与妇女解放》、《五四时期的妇女解放》、《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中国妇女翻身记实》、《保障妇女的权益》。第三部分，主要是看一看女作品的作品。</w:t>
      </w:r>
    </w:p>
    <w:p>
      <w:pPr>
        <w:pStyle w:val="Normal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三、推荐网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 http//www.women.org.cn/index.jsp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</w:rPr>
        <w:t xml:space="preserve"> http//www.china-woman.com/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</w:rPr>
        <w:t xml:space="preserve"> http//www.china.com.cn/</w:t>
      </w:r>
      <w:r>
        <w:rPr>
          <w:rFonts w:cs="宋体;SimSun" w:ascii="宋体;SimSun" w:hAnsi="宋体;SimSun"/>
        </w:rPr>
        <w:t>Chinese</w:t>
      </w:r>
      <w:r>
        <w:rPr>
          <w:rFonts w:cs="宋体;SimSun" w:ascii="宋体;SimSun" w:hAnsi="宋体;SimSun"/>
        </w:rPr>
        <w:t>/zhuanti/241695.ht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探究活动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确立感兴趣的问题，分组承担并制定探究计划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探究计划的内容：主题、探讨原因、已有资料、其他资料收集途径和方法、资料的整理和分析、探究成果展示形式（如文字、图片、口头发言等）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遇疑难问题，可以跨组进行讨论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针对某些特定人物、事物做比较专门、深入的介绍。其要求是：介绍的内容必须真实、全面，提供数据和资料；语言要准确，条理要清晰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班上召开专题讲座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专题介绍完毕，同学们进行讨论，发表自己的看法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把收集到的有关文字、图片，按年代、主题等进行整理分类撰写文字说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18"/>
        </w:rPr>
        <w:t>五、有关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妇女解放的话题重提之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人生来有男女性别之分，但性别意识和性别平等的观念却并非与生俱来，尽管无数志士为争取妇女解放、实现男妇平等付出了艰辛的努力，但是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今天，在我们现实生活的许多方面并未实现真正意义上的男女平等，男女平等的观念、意识也未在全社会人的头脑中形成。因此需要我们通过教育来培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妇女解放及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放就是通过男女劳动者共同奋斗，反对歧视妇女，使妇女获得应有的社会地位和权利，实现男女完全平等的一项社会目标或社会运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放的目标——男女权利完全平等的实现，仍然是一个长期的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妇女解放斗争史及实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17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梅力葛女士为首的法国妇女进军凡尔赛，要求男女在政治上同权。为近代妇女解放翻开了重要一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1872</w:t>
      </w:r>
      <w:r>
        <w:rPr>
          <w:rFonts w:ascii="宋体;SimSun" w:hAnsi="宋体;SimSun" w:cs="宋体;SimSun"/>
        </w:rPr>
        <w:t>年，苏珊•安东尼带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妇女参加了当年美国总统选举投票而遭逮逋，但她在法庭上的大胆预言“法律会改变的”不久后经过斗争终成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1894</w:t>
      </w:r>
      <w:r>
        <w:rPr>
          <w:rFonts w:ascii="宋体;SimSun" w:hAnsi="宋体;SimSun" w:cs="宋体;SimSun"/>
        </w:rPr>
        <w:t>年，康有为及其弟子康广仁在广东创立“不缠足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中国是怎样保障妇女权利的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妇女解放用一定社会标准衡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政治上获参政权、选举权、被选举权及管理国家的权利；法律上享有与男子完全平等的权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济上有充分就业的机会和广阔的就业途径，对个人和家族生活资料有占有权、使用权、处置权、继承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普遍享有义务教育的机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婚姻以爱情为基础，家庭内部夫妻平等，实现家务劳动现代化、社会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意识形态中完全消除男尊女卑的性别歧视，建立尊重妇女的良好社会风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立男女平等的法律地位，积极完善保障妇女权利的法律体系。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，七届人大第五次会议通过《妇女权益保障法》全面保障妇女的合法权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“巾帼”第一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贻芳：我国第一个大学女校长            厂雪松：我国第一个女驻外大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警予：我国第一个女中央委员            缪伯英：中国共产党第一个女党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雅妹：我国第一个女留学生              武秀美：我国第一批女飞行员之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田桂英：我国第一个女火车司机            梁  军：我国第一个女拖拉机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适兰：我国第一个女国际象棋特级大师    郑小英：我国第一个歌剧女指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天桥：我国第一个邮票女设计家          徐功巧：我国培养的第一个女博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濮舜卿：我国第一个农村电影编剧          谢  真：我国第一个女电影导演</w:t>
      </w:r>
    </w:p>
    <w:p>
      <w:pPr>
        <w:pStyle w:val="Normal"/>
        <w:ind w:firstLine="420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</w:rPr>
        <w:t>古拉热木：我国第一位少数民族国际乒乓球女裁判</w:t>
      </w:r>
    </w:p>
    <w:p>
      <w:pPr>
        <w:pStyle w:val="Normal"/>
        <w:rPr/>
      </w:pPr>
      <w:r>
        <w:rPr>
          <w:rFonts w:ascii="宋体;SimSun" w:hAnsi="宋体;SimSun" w:cs="宋体;SimSun"/>
          <w:szCs w:val="17"/>
        </w:rPr>
        <w:t>（六）现实中存在的歧视妇妇的现象调查结果、</w:t>
      </w:r>
      <w:r>
        <w:rPr>
          <w:rFonts w:ascii="宋体;SimSun" w:hAnsi="宋体;SimSun" w:cs="宋体;SimSun"/>
        </w:rPr>
        <w:t>措施：</w:t>
      </w:r>
    </w:p>
    <w:p>
      <w:pPr>
        <w:pStyle w:val="Normal"/>
        <w:ind w:firstLine="420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</w:rPr>
        <w:t>大力宣传妇女要有自尊、自信、自强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些部门、地区和单位，在招生、招工、用人等方面，不同程度地存在着重男轻女的现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女职工的劳动保护问题，在一些企业，成其是在部分三资企业和私营企业、个体工商户中得不到落实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某些妇女的婚姻家庭和人身权利受到侵害，一些社会丑恶现象和犯罪活动有所蔓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/>
        <w:t>媒体对女性的性别歧视：</w:t>
      </w:r>
    </w:p>
    <w:p>
      <w:pPr>
        <w:pStyle w:val="Normal"/>
        <w:ind w:firstLine="365"/>
        <w:rPr/>
      </w:pPr>
      <w:r>
        <w:rPr/>
        <w:t>（</w:t>
      </w:r>
      <w:r>
        <w:rPr/>
        <w:t>1</w:t>
      </w:r>
      <w:r>
        <w:rPr/>
        <w:t>）将女性的价值限制在容貌、年龄、体形上。广告中女性的主要兴趣在化妆品、服装和首饰上。一个最常见的广告模式是：女性是服装、美容产品以及黄金首饰的主要消费者。</w:t>
      </w:r>
    </w:p>
    <w:p>
      <w:pPr>
        <w:pStyle w:val="Normal"/>
        <w:ind w:firstLine="365"/>
        <w:rPr/>
      </w:pPr>
      <w:r>
        <w:rPr/>
        <w:t>（</w:t>
      </w:r>
      <w:r>
        <w:rPr/>
        <w:t>2</w:t>
      </w:r>
      <w:r>
        <w:rPr/>
        <w:t>）将女性生存的空间限制在家庭，生存的意义限制在妻子和母亲的角色上。洗衣粉、洗衣机、洗碗机的广告模特都是女性</w:t>
      </w:r>
      <w:r>
        <w:rPr>
          <w:szCs w:val="21"/>
        </w:rPr>
        <w:t>；</w:t>
      </w:r>
      <w:r>
        <w:rPr>
          <w:szCs w:val="21"/>
        </w:rPr>
        <w:t>洗衣粉和肥皂等家务活有关的广告，都是集中在女人身上</w:t>
      </w:r>
      <w:r>
        <w:rPr>
          <w:szCs w:val="21"/>
        </w:rPr>
        <w:t>。</w:t>
      </w:r>
    </w:p>
    <w:p>
      <w:pPr>
        <w:pStyle w:val="Normal"/>
        <w:ind w:firstLine="365"/>
        <w:rPr>
          <w:b/>
          <w:b/>
          <w:bCs/>
          <w:sz w:val="24"/>
        </w:rPr>
      </w:pPr>
      <w:r>
        <w:rPr/>
        <w:t>（</w:t>
      </w:r>
      <w:r>
        <w:rPr/>
        <w:t>3</w:t>
      </w:r>
      <w:r>
        <w:rPr/>
        <w:t>）将女性同男性的关系界定在依从、服从、服务、吸引上，并以此得到男性的呵护、爱慕、供养、资助和指导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妇女</w:t>
      </w:r>
      <w:r>
        <w:rPr>
          <w:szCs w:val="21"/>
        </w:rPr>
        <w:t>在电视广告中的角色定位，第一是家庭妇女，围着锅边转，第二是性感尤物，也就是色，不仅是电视广告，而且</w:t>
      </w:r>
      <w:r>
        <w:rPr>
          <w:szCs w:val="21"/>
        </w:rPr>
        <w:t>许多</w:t>
      </w:r>
      <w:r>
        <w:rPr>
          <w:szCs w:val="21"/>
        </w:rPr>
        <w:t>通俗杂志都坚持不懈地用妇女形象来招徕买主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color w:val="000000"/>
          <w:szCs w:val="21"/>
        </w:rPr>
        <w:t>六、</w:t>
      </w:r>
      <w:r>
        <w:rPr>
          <w:color w:val="000000"/>
        </w:rPr>
        <w:t>试题样式</w:t>
      </w:r>
    </w:p>
    <w:p>
      <w:pPr>
        <w:pStyle w:val="Normal"/>
        <w:ind w:firstLine="420"/>
        <w:rPr>
          <w:szCs w:val="21"/>
        </w:rPr>
      </w:pPr>
      <w:r>
        <w:rPr/>
        <w:t>主题探究学习考查：妇女解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妇女解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妇女解放的目标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美国女权运动的第一人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她曾于</w:t>
      </w:r>
      <w:r>
        <w:rPr>
          <w:rFonts w:cs="宋体;SimSun" w:ascii="宋体;SimSun" w:hAnsi="宋体;SimSun"/>
        </w:rPr>
        <w:t>1872</w:t>
      </w:r>
      <w:r>
        <w:rPr>
          <w:rFonts w:ascii="宋体;SimSun" w:hAnsi="宋体;SimSun" w:cs="宋体;SimSun"/>
        </w:rPr>
        <w:t>年带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名妇女参加了当年的美国总统选举投票而遭到逮捕，她在法庭上大胆预言“法律会改变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列出中外史上杰出的女性人物，不少于四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.1992</w:t>
      </w:r>
      <w:r>
        <w:rPr>
          <w:rFonts w:ascii="宋体;SimSun" w:hAnsi="宋体;SimSun" w:cs="宋体;SimSun"/>
        </w:rPr>
        <w:t>年，我国七届人大第五次会议通过《妇女权益保障法》全面保障妇女的合法权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在实际的社会生活中，哪些方面还存在着对妇女不公平的地方？至少举出一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分析下面一段话后做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全国第四次人口普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抽样的资料表明，我国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岁及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岁以上的文盲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亿，其中女性文盲占文盲总数的</w:t>
      </w:r>
      <w:r>
        <w:rPr>
          <w:rFonts w:cs="宋体;SimSun" w:ascii="宋体;SimSun" w:hAnsi="宋体;SimSun"/>
        </w:rPr>
        <w:t>70.1%</w:t>
      </w:r>
      <w:r>
        <w:rPr>
          <w:rFonts w:ascii="宋体;SimSun" w:hAnsi="宋体;SimSun" w:cs="宋体;SimSun"/>
        </w:rPr>
        <w:t>。女性受教育的平等权利尚未完全实现，农村中女童入学率低于男童，而女童辍学率高于男童，女性的总体文化素质偏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上述材料，你认为应采取哪些措施使女性文盲总数降低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FF"/>
        </w:rPr>
        <w:t>（答案：</w:t>
      </w:r>
      <w:r>
        <w:rPr>
          <w:rFonts w:eastAsia="仿宋_GB2312" w:cs="宋体;SimSun" w:ascii="仿宋_GB2312" w:hAnsi="仿宋_GB2312"/>
          <w:color w:val="0000FF"/>
        </w:rPr>
        <w:t>1.</w:t>
      </w:r>
      <w:r>
        <w:rPr>
          <w:rFonts w:ascii="仿宋_GB2312" w:hAnsi="仿宋_GB2312" w:cs="宋体;SimSun" w:eastAsia="仿宋_GB2312"/>
          <w:color w:val="0000FF"/>
        </w:rPr>
        <w:t>妇女解放就是通过男女劳动者共同奋斗，反对歧视妇女，使妇女获得应有的社会地位和权利，实现男女权利完全平等的一项社会目标或社会运动。</w:t>
      </w:r>
      <w:r>
        <w:rPr>
          <w:rFonts w:eastAsia="仿宋_GB2312" w:cs="宋体;SimSun" w:ascii="仿宋_GB2312" w:hAnsi="仿宋_GB2312"/>
          <w:color w:val="0000FF"/>
        </w:rPr>
        <w:t xml:space="preserve">2. </w:t>
      </w:r>
      <w:r>
        <w:rPr>
          <w:rFonts w:ascii="仿宋_GB2312" w:hAnsi="仿宋_GB2312" w:cs="宋体;SimSun" w:eastAsia="仿宋_GB2312"/>
          <w:color w:val="0000FF"/>
        </w:rPr>
        <w:t>妇女获得应有的社会地位和权利，实现男女权利完全平等。</w:t>
      </w:r>
      <w:r>
        <w:rPr>
          <w:rFonts w:eastAsia="仿宋_GB2312" w:cs="宋体;SimSun" w:ascii="仿宋_GB2312" w:hAnsi="仿宋_GB2312"/>
          <w:color w:val="0000FF"/>
        </w:rPr>
        <w:t>3.</w:t>
      </w:r>
      <w:r>
        <w:rPr>
          <w:rFonts w:ascii="仿宋_GB2312" w:hAnsi="仿宋_GB2312" w:cs="宋体;SimSun" w:eastAsia="仿宋_GB2312"/>
          <w:color w:val="0000FF"/>
        </w:rPr>
        <w:t>苏珊•安东尼</w:t>
      </w:r>
      <w:r>
        <w:rPr>
          <w:rFonts w:eastAsia="仿宋_GB2312" w:cs="宋体;SimSun" w:ascii="仿宋_GB2312" w:hAnsi="仿宋_GB2312"/>
          <w:color w:val="0000FF"/>
        </w:rPr>
        <w:t>4.</w:t>
      </w:r>
      <w:r>
        <w:rPr>
          <w:rFonts w:ascii="仿宋_GB2312" w:hAnsi="仿宋_GB2312" w:cs="宋体;SimSun" w:eastAsia="仿宋_GB2312"/>
          <w:color w:val="0000FF"/>
        </w:rPr>
        <w:t xml:space="preserve">秋瑾  李清照  </w:t>
      </w:r>
      <w:r>
        <w:rPr>
          <w:rFonts w:ascii="仿宋_GB2312" w:hAnsi="仿宋_GB2312" w:eastAsia="仿宋_GB2312"/>
          <w:color w:val="0000FF"/>
        </w:rPr>
        <w:t xml:space="preserve">居里夫人  </w:t>
      </w:r>
      <w:r>
        <w:rPr>
          <w:rFonts w:ascii="仿宋_GB2312" w:hAnsi="仿宋_GB2312" w:cs="Verdana" w:eastAsia="仿宋_GB2312"/>
          <w:color w:val="0000FF"/>
          <w:szCs w:val="17"/>
        </w:rPr>
        <w:t>蔡文姬</w:t>
      </w:r>
      <w:r>
        <w:rPr>
          <w:rFonts w:eastAsia="仿宋_GB2312" w:cs="宋体;SimSun" w:ascii="仿宋_GB2312" w:hAnsi="仿宋_GB2312"/>
          <w:color w:val="0000FF"/>
        </w:rPr>
        <w:t xml:space="preserve">5. </w:t>
      </w:r>
      <w:r>
        <w:rPr>
          <w:rFonts w:ascii="仿宋_GB2312" w:hAnsi="仿宋_GB2312" w:cs="宋体;SimSun" w:eastAsia="仿宋_GB2312"/>
          <w:color w:val="0000FF"/>
        </w:rPr>
        <w:t>如女职工的劳动保护问题；妇女的婚姻家庭和人身权利受到侵害等。</w:t>
      </w:r>
      <w:r>
        <w:rPr>
          <w:rFonts w:eastAsia="仿宋_GB2312" w:cs="宋体;SimSun" w:ascii="仿宋_GB2312" w:hAnsi="仿宋_GB2312"/>
          <w:color w:val="0000FF"/>
        </w:rPr>
        <w:t>6.</w:t>
      </w:r>
      <w:r>
        <w:rPr>
          <w:rFonts w:ascii="仿宋_GB2312" w:hAnsi="仿宋_GB2312" w:cs="宋体;SimSun" w:eastAsia="仿宋_GB2312"/>
          <w:color w:val="0000FF"/>
        </w:rPr>
        <w:t>把妇女扫盲的重点放在边远地区和贫困地区；普及九年制义务教育，消除女童辍学现象；提高妇女接受中等与高等教育的比例；在城乡妇女中开展职业技术教育。）</w:t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6z1">
    <w:name w:val="WW8Num96z1"/>
    <w:qFormat/>
    <w:rPr>
      <w:rFonts w:ascii="Times New Roman" w:hAnsi="Times New Roman" w:eastAsia="宋体;SimSu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8z0">
    <w:name w:val="WW8Num168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2">
    <w:name w:val="WW8Num179z2"/>
    <w:qFormat/>
    <w:rPr>
      <w:rFonts w:ascii="宋体;SimSun" w:hAnsi="宋体;SimSun" w:cs="宋体;SimSun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2">
    <w:name w:val="WW8Num187z2"/>
    <w:qFormat/>
    <w:rPr>
      <w:rFonts w:ascii="Arial Unicode MS" w:hAnsi="Arial Unicode MS" w:eastAsia="Arial Unicode MS" w:cs="Arial Unicode MS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/>
  <dc:description/>
  <dc:language>en-US</dc:language>
  <cp:lastModifiedBy>USER</cp:lastModifiedBy>
  <dcterms:modified xsi:type="dcterms:W3CDTF">2007-04-05T08:28:00Z</dcterms:modified>
  <cp:revision>0</cp:revision>
  <dc:subject/>
  <dc:title/>
</cp:coreProperties>
</file>