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实践活动《市场新商品调查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语文综合实践活动之 市场新商品调查活动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活动目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织“市场新商品调查”活动，可以利用网络，了解当前新商品的大量信息，但是，我们更要求学生走进市场，了解市场，在实践活动中锻炼交际能力，训练定向组合、分析信息的能力，初步建立一点经营意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课时安排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教学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设计说明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该方案设计充分考虑了学生在活动中的自主性：自主分组，自主推荐组长，自主收集、整理资料。关注热点问题，让学生收集、走访、讨论、学习用文字、图表、照片等手段来展示学习成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样，可以最大程度地调动学生参与调查的积极性，确保每位学生参与。活动开展的关键在于过程，不管最终展示的成果如何，只要让学生充分的“动”起来，都可以说是成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时教师也应发挥好主导作用，例：活动的目的、兴趣及方法指导、信息反馈、评价乃至安全性等不可随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（准备阶段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、学生自主阅读课本内容，初步了解活动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了解市场新商品销售行情有何作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市场新商品销售行情，是企业生产和经营决策的基础工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假定现在你就是某一生产厂家或商品推销公司的职员，企业主管安排你去作某一种或某一类商品的市场行情的调查，你将怎么做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选择一项你感兴趣或较熟悉的新商品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p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视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汁饮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牙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组成你的市场调查团队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自主确立调查专题并自主分组，推选出组长，要求人人参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各小组讨论并确立各自的调查方案，由组长进行详细分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教师结合教材内容组织学生研讨，明确调查的方式、内容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怎么调查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了解商品用途和适用群体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排出项目，提出问题，设计表格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走访商场，获取信息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写出调查报告，报送有关部门、机构或公司企业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拿出你的市场调查问卷！什么是市场调查问卷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场调查问卷是企业为获取市场信息，针对企业特定的目标市场和目标人群设计的问卷类调查表。市场调查问卷，也就是人们通常所说的采访目录或资料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场调查问卷主要包括以下几方面的内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标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一般由调查对象、调查内容和“调查问卷”组成，如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 xml:space="preserve">中学学生消费情况调查问卷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前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前言用来说明调查的意义、目的、调查项目、内容以及对被调查对象的希望和要求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问卷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卷指导用来引导被调查者解答问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调查问卷的核心。也叫题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写出你的市场调查报告！什么是调查报告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报告是人们对某一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验或问题经过深入细致的调查研究而写成的书面报告。它反映了人们通过调查研究找出某些事物的规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提出相应的措施和建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社会调查实践活动的成果。学习撰写调查报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助于同学们进一步认识社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与社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所学知识与社会实践结合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全面提高自身素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撰写调查报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做到以下几点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着力点要明确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深入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占有材料。这是写好调查报告的基础和先决条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认真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找出规律。这是调查的目的。在占有大量材料的基础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“去粗取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伪存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及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由表及里”地总结出事物的规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立场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点鲜明。调查报告要站在客观的立场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透过现象看本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对事物作出正确的判断和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概括事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叙有议。不能光罗列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要适当地进行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议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阐述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报告格式要规范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。①单标题</w:t>
      </w:r>
      <w:r>
        <w:rPr>
          <w:rFonts w:cs="宋体;SimSun" w:ascii="宋体;SimSun" w:hAnsi="宋体;SimSun"/>
        </w:rPr>
        <w:t>, ②</w:t>
      </w:r>
      <w:r>
        <w:rPr>
          <w:rFonts w:ascii="宋体;SimSun" w:hAnsi="宋体;SimSun" w:cs="宋体;SimSun"/>
        </w:rPr>
        <w:t>双标题</w:t>
      </w:r>
      <w:r>
        <w:rPr>
          <w:rFonts w:cs="宋体;SimSun" w:ascii="宋体;SimSun" w:hAnsi="宋体;SimSun"/>
        </w:rPr>
        <w:t>, ③</w:t>
      </w:r>
      <w:r>
        <w:rPr>
          <w:rFonts w:ascii="宋体;SimSun" w:hAnsi="宋体;SimSun" w:cs="宋体;SimSun"/>
        </w:rPr>
        <w:t>标题不用“调查报告”字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也可用一般文章题目形式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言。这部分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对调查的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范围作必要的交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总领全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体。主体是具体叙述调查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列举事例和数据并做恰当的议论和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概括出经验或规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表现调查报告主旨的关键部分。在材料的安排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把调查得来的大量材料归纳整理出若干条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小标题式写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注意层次清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条理分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。结尾是调查报告的结束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作归纳性说明或总结全篇的主要观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指出存在的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提出建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（实施阶段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、各小组分头调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、各小组集中汇总整理资料，并进行讨论、研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、各小组组长向老师汇报调查进展情况，教师适时指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、各小组撰写调查报告，准备成果展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课时（成果展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、各研究小组分别登台向全体同学展示调查成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以用手抄报、幻灯片、调查报告等形式进行展示，应体现该小组的调查过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、进行评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市场调查问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亲爱的同学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，打扰您一会儿。为了了解初中学生购买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的情况，我们组织了这次市场调查活动。请您如实填写下面的问卷。选择题没特别说明的均为单选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您的性别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女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您的年级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初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初二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初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您一个月的生活费大概是多少元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20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——</w:t>
      </w: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0    C</w:t>
      </w:r>
      <w:r>
        <w:rPr>
          <w:rFonts w:ascii="宋体;SimSun" w:hAnsi="宋体;SimSun" w:cs="宋体;SimSun"/>
        </w:rPr>
        <w:t>．６</w:t>
      </w:r>
      <w:r>
        <w:rPr>
          <w:rFonts w:cs="宋体;SimSun" w:ascii="宋体;SimSun" w:hAnsi="宋体;SimSun"/>
        </w:rPr>
        <w:t>0——100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以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您现在是否拥有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（跳到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您现在使用的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的品牌？  </w:t>
      </w:r>
      <w:r>
        <w:rPr>
          <w:rFonts w:cs="宋体;SimSun" w:ascii="宋体;SimSun" w:hAnsi="宋体;SimSun"/>
        </w:rPr>
        <w:t xml:space="preserve">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您的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主要用途是什么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听外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听音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移动硬盘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其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您在未来半年是否会购买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会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可能会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无所谓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可能不会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不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您买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时首先考虑哪些因素？（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品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价格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功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外观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其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您认为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最重要的功能是什么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好音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内存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外观个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兼容性好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其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您希望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播放器容量是多少</w:t>
      </w:r>
      <w:r>
        <w:rPr>
          <w:rFonts w:cs="宋体;SimSun" w:ascii="宋体;SimSun" w:hAnsi="宋体;SimSun"/>
        </w:rPr>
        <w:t xml:space="preserve">MB? </w:t>
      </w:r>
      <w:r>
        <w:rPr>
          <w:rFonts w:ascii="宋体;SimSun" w:hAnsi="宋体;SimSun" w:cs="宋体;SimSun"/>
        </w:rPr>
        <w:t xml:space="preserve">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8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6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12  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 xml:space="preserve">以上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．无所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您希望购买的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的价格是在下列哪个范围里？ （ 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元以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以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身边人的意见会影响您的购买吗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很大的影响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参考意见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会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您对于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品牌和产品的了解来自哪些途径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报纸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电视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广播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户外广告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网站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．卖场广告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．口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果选购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，您最可能是在哪里？ 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超级市场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专卖店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子市场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互联网上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其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您说出三个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品牌的名字：（        ）（        ）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卷到此结束，谢谢您的合作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如何写调查报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先作调查研究，再写成调查报告。明确调查内容，确定调查范围。所谓调查报告是指对客观事物进行调查研究后，写成的书面报告。从内容上一般可分为：介绍经验的调查报告、反映情况的调查报告、揭露问题的调查报告、科学研究的调查报告四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操作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⒈前期准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找调查材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⒉统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⒊分析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⒋谈话询问或座谈调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就本次调查内容，再次开展个别和小组调查。要求：①确定调查对象和方式。②拟出调查提纲，做好调查记录。③分析调查情况，得出调查结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⒌撰写调查报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调查报告的撰写要注意以下几个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 拟好标题。可以设正题和副题。正题可以具体点出调查内容，如“我班作文中汉字书写错误情况的调查报告”；可以形象的揭示主题。副题可点名调查的单位、地点或所写的事情。一般来说“形象性”突出的主题，最好配上一个副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 开宗明义。简要地介绍调查对象的基本情况、调查目的、组织实施的过程等，还可以将调查的结论直接放在文章开头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主体部分。详细而有条理地介绍调查的经过和主要内容。要求有事实，有对事实的分析，一定要将主要问题和已经得出的看法阐述清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结尾部分。这部分有多种写法：或者总结全文，点明结论；或者指明努力的方向，提出解决办法；或者提出若干建议，以供大家参考；或者说明尚存在的问题，以有待于今后解决；或者补充交代正文中没有涉及但又值得重视的问题和情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⑤署名和日期。可以写在题目的下面，也可以写在文章后面。署名之下写日期，可写单位名称和执笔者姓名。日期在署名之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注意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⒈调查态度要严肃认真；调查过程要精心设计，最大可能地与调查目的相一致；调查时要求真务实，不能弄虚作假；调查方法、手段要科学合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⒉对调查数据要进行多角度、多侧面地分析，找出要害和解决问题的办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⒊撰写报告时要合理安排结构。主体部分可用横式结构展开叙述，按照书写汉字常见的错误类型分类说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⒋语言表达上要力戒说空话，务求准确、实在、简明；采用记叙、议论、说明等表达方式，但要少描述；最好设计一些表格来说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1">
    <w:name w:val="WW8Num96z1"/>
    <w:qFormat/>
    <w:rPr>
      <w:rFonts w:ascii="Times New Roman" w:hAnsi="Times New Roman" w:eastAsia="宋体;SimSu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8z0">
    <w:name w:val="WW8Num168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>
      <w:rFonts w:ascii="宋体;SimSun" w:hAnsi="宋体;SimSun" w:cs="宋体;SimSun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2">
    <w:name w:val="WW8Num187z2"/>
    <w:qFormat/>
    <w:rPr>
      <w:rFonts w:ascii="Arial Unicode MS" w:hAnsi="Arial Unicode MS" w:eastAsia="Arial Unicode MS" w:cs="Arial Unicode MS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24:00Z</dcterms:modified>
  <cp:revision>217</cp:revision>
  <dc:subject/>
  <dc:title>汕头市2007年普通高等学校招生模拟考试语文试题</dc:title>
</cp:coreProperties>
</file>