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诗词十首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目标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一）理解每首词的内容，体会起情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二）通过不同角度比较诗歌的异同点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重难点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重点：每首诗词的内容以及所蕴涵的情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难点：十首诗歌的异同点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课时安排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课时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方法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以学生自渎为主，在教师的知道点拨下，通过小组讨论方式品读诗歌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预习要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朗读十首诗歌，理解主要内容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过程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一课时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学习《江南春绝句》《游园不值》《早春呈水部张十八员外》《钱塘湖春行》《鹧鸪天 代人赋》《初春》六首诗词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、创设情景，导入新课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同学们，在这个单元的语文课堂里，我们一同徜徉在春的世界中感受它的无穷的魅力。对于春天，每个人的感受是不一样的，下面请同学们倾听一段音乐，听完请大家说说你听到了什么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放音乐柴可夫斯基钢琴曲《四季》中的《春》片段或约翰施特劳斯的《春之声圆舞曲》片段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学生自由发言，谈自己对音乐的理解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春的美是多样的，在《春》这一课中，作者朱自清对春天进行了细致的描绘，倾吐了深情的赞颂。那么在诗人的作品中又是怎样一番美景呢？我们都预习了诗词十首，请同学们看看在这十首诗词中，哪几首的情调与朱自清的《春》相似，充满对春天的赞颂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说明：本问题是课后“阅读练习•探究”第二题的第一问。设问的目的不是一定要有个固定的答案，而是让学生 引起注意，初步思考十首诗词的内容。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学生自由讨论、回答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师归纳，引出教学内容：从集中表达对春天的赞美来看，主要有《江南春绝句》《游园不值》《早春呈水部张十八员外》《钱塘湖春行》《鹧鸪天 代人赋》《初春》六首诗词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今天我们就来研究本课的这六首诗词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、朗读六首诗词，初步理解课文内容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学生朗读，要求读准字音，其他学生纠正自己读错或不准确的读音，在课本上注音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学生自由质疑，针对不能理解的字词提出问题，师生共同讨论加以解决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学情预测：这六首诗词都比较浅显，略难理解的词语在课本上都已经加以注释，可引导学生阅读课本注释。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、学生品读课文，对比、探讨各首诗词表现春天的特点、方法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学生默读六首诗词，思考并且分学习小组讨论它们写的是春天的哪个时候，在描写上有什么特点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组织讨论，自由发言。说说自己喜欢的句子，并且说明理由。可以用“我最喜欢</w:t>
      </w:r>
      <w:r>
        <w:rPr>
          <w:rFonts w:cs="宋体;SimSun" w:ascii="宋体;SimSun" w:hAnsi="宋体;SimSun"/>
          <w:sz w:val="23"/>
          <w:szCs w:val="23"/>
        </w:rPr>
        <w:t>××</w:t>
      </w:r>
      <w:r>
        <w:rPr>
          <w:rFonts w:ascii="宋体;SimSun" w:hAnsi="宋体;SimSun" w:cs="宋体;SimSun"/>
          <w:sz w:val="23"/>
          <w:szCs w:val="23"/>
        </w:rPr>
        <w:t>句，因为它……</w:t>
      </w:r>
      <w:r>
        <w:rPr>
          <w:rFonts w:cs="宋体;SimSun" w:ascii="宋体;SimSun" w:hAnsi="宋体;SimSun"/>
          <w:sz w:val="23"/>
          <w:szCs w:val="23"/>
        </w:rPr>
        <w:t>.”</w:t>
      </w:r>
      <w:r>
        <w:rPr>
          <w:rFonts w:ascii="宋体;SimSun" w:hAnsi="宋体;SimSun" w:cs="宋体;SimSun"/>
          <w:sz w:val="23"/>
          <w:szCs w:val="23"/>
        </w:rPr>
        <w:t>的句式来说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说明：这是本课的中心内容，目的是让学生通过自学、讨论、交流、倾听，理解各首诗词的内容，体会其情感，揣摩其不同的选材、表达特点等。学生可以自由发言，各抒己见，只要言之有理都可以，教师要尊重学生独到的感悟，又要防止脱离文本的胡乱牵扯。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对各首诗词中有特色的句子试解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●</w:t>
      </w:r>
      <w:r>
        <w:rPr>
          <w:rFonts w:ascii="宋体;SimSun" w:hAnsi="宋体;SimSun" w:cs="宋体;SimSun"/>
          <w:sz w:val="23"/>
          <w:szCs w:val="23"/>
        </w:rPr>
        <w:t>《江南春绝句》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这首诗写的是万紫千红的春天。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“</w:t>
      </w:r>
      <w:r>
        <w:rPr>
          <w:rFonts w:ascii="宋体;SimSun" w:hAnsi="宋体;SimSun" w:cs="宋体;SimSun"/>
          <w:sz w:val="23"/>
          <w:szCs w:val="23"/>
        </w:rPr>
        <w:t>千里”二句：这两句一想像的手法描写了江南春色明丽的美。以“千里”开头，形象地刻画出广阔的江南地区一片美丽春色</w:t>
      </w:r>
      <w:r>
        <w:rPr>
          <w:rFonts w:cs="宋体;SimSun" w:ascii="宋体;SimSun" w:hAnsi="宋体;SimSun"/>
          <w:sz w:val="23"/>
          <w:szCs w:val="23"/>
        </w:rPr>
        <w:t>-----</w:t>
      </w:r>
      <w:r>
        <w:rPr>
          <w:rFonts w:ascii="宋体;SimSun" w:hAnsi="宋体;SimSun" w:cs="宋体;SimSun"/>
          <w:sz w:val="23"/>
          <w:szCs w:val="23"/>
        </w:rPr>
        <w:t>到处莺歌燕舞，柳暗花明，生机盎然，水村山郭，在春风中飘扬的酒旗增添了春色的明媚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“</w:t>
      </w:r>
      <w:r>
        <w:rPr>
          <w:rFonts w:ascii="宋体;SimSun" w:hAnsi="宋体;SimSun" w:cs="宋体;SimSun"/>
          <w:sz w:val="23"/>
          <w:szCs w:val="23"/>
        </w:rPr>
        <w:t>南朝”二句：这两句描绘了江南春色蒙胧的美。南朝修建的许多寺庙，有多少至今还掩映在蒙蒙的细雨中，点缀着江南的春景。这两句在写景中又包含着诗人的无限感慨（认为只是单纯地写景也可以，也有专家持这种说法的。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●</w:t>
      </w:r>
      <w:r>
        <w:rPr>
          <w:rFonts w:ascii="宋体;SimSun" w:hAnsi="宋体;SimSun" w:cs="宋体;SimSun"/>
          <w:sz w:val="23"/>
          <w:szCs w:val="23"/>
        </w:rPr>
        <w:t>游园不值》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这首诗写的是春意盎然的景色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“</w:t>
      </w:r>
      <w:r>
        <w:rPr>
          <w:rFonts w:ascii="宋体;SimSun" w:hAnsi="宋体;SimSun" w:cs="宋体;SimSun"/>
          <w:sz w:val="23"/>
          <w:szCs w:val="23"/>
        </w:rPr>
        <w:t>满园”两句：诗人去探询春天的踪迹，却“小扣”“久不开”。正当失望之时，却猛见一枝红杏出墙来。这里描画出春意盎然的景色，更表现了诗人内心的惊喜，在情感表达上起了转折的作用。结合前两句体会，也可以看作是欲扬先抑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●</w:t>
      </w:r>
      <w:r>
        <w:rPr>
          <w:rFonts w:ascii="宋体;SimSun" w:hAnsi="宋体;SimSun" w:cs="宋体;SimSun"/>
          <w:sz w:val="23"/>
          <w:szCs w:val="23"/>
        </w:rPr>
        <w:t>《早春呈水部张十八员外》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这首诗写的是初春的景色。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“</w:t>
      </w:r>
      <w:r>
        <w:rPr>
          <w:rFonts w:ascii="宋体;SimSun" w:hAnsi="宋体;SimSun" w:cs="宋体;SimSun"/>
          <w:sz w:val="23"/>
          <w:szCs w:val="23"/>
        </w:rPr>
        <w:t>草色”句：此句是历来传诵的名句，表现了春草在碧绿之外的另一种美</w:t>
      </w:r>
      <w:r>
        <w:rPr>
          <w:rFonts w:cs="宋体;SimSun" w:ascii="宋体;SimSun" w:hAnsi="宋体;SimSun"/>
          <w:sz w:val="23"/>
          <w:szCs w:val="23"/>
        </w:rPr>
        <w:t>--------</w:t>
      </w:r>
      <w:r>
        <w:rPr>
          <w:rFonts w:ascii="宋体;SimSun" w:hAnsi="宋体;SimSun" w:cs="宋体;SimSun"/>
          <w:sz w:val="23"/>
          <w:szCs w:val="23"/>
        </w:rPr>
        <w:t>在要绿不绿之间的一种美，远看是绿的，近看却还是枯黄的。表现了诗人观察的仔细和内心的欣喜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●</w:t>
      </w:r>
      <w:r>
        <w:rPr>
          <w:rFonts w:ascii="宋体;SimSun" w:hAnsi="宋体;SimSun" w:cs="宋体;SimSun"/>
          <w:sz w:val="23"/>
          <w:szCs w:val="23"/>
        </w:rPr>
        <w:t>《钱塘湖春行》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这首诗写的也是早春的景色。可以从“早莺”“新燕”“浅草”等词体会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“</w:t>
      </w:r>
      <w:r>
        <w:rPr>
          <w:rFonts w:ascii="宋体;SimSun" w:hAnsi="宋体;SimSun" w:cs="宋体;SimSun"/>
          <w:sz w:val="23"/>
          <w:szCs w:val="23"/>
        </w:rPr>
        <w:t>几处”二句：对仗工整，生动地描绘出初春欣欣向荣的景色。“争暖树”“啄春泥”从声音、感觉、动作等多个方面进行了刻画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“</w:t>
      </w:r>
      <w:r>
        <w:rPr>
          <w:rFonts w:ascii="宋体;SimSun" w:hAnsi="宋体;SimSun" w:cs="宋体;SimSun"/>
          <w:sz w:val="23"/>
          <w:szCs w:val="23"/>
        </w:rPr>
        <w:t>浅草”句：从人的感觉上细致的写出初春草刚长出来的特点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●</w:t>
      </w:r>
      <w:r>
        <w:rPr>
          <w:rFonts w:ascii="宋体;SimSun" w:hAnsi="宋体;SimSun" w:cs="宋体;SimSun"/>
          <w:sz w:val="23"/>
          <w:szCs w:val="23"/>
        </w:rPr>
        <w:t>《鹧鸪天 代人赋》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“</w:t>
      </w:r>
      <w:r>
        <w:rPr>
          <w:rFonts w:ascii="宋体;SimSun" w:hAnsi="宋体;SimSun" w:cs="宋体;SimSun"/>
          <w:sz w:val="23"/>
          <w:szCs w:val="23"/>
        </w:rPr>
        <w:t>平冈”二句：这首诗写的也是初春的景色，但作者选取的是农村特有的事物</w:t>
      </w:r>
      <w:r>
        <w:rPr>
          <w:rFonts w:cs="宋体;SimSun" w:ascii="宋体;SimSun" w:hAnsi="宋体;SimSun"/>
          <w:sz w:val="23"/>
          <w:szCs w:val="23"/>
        </w:rPr>
        <w:t>----</w:t>
      </w:r>
      <w:r>
        <w:rPr>
          <w:rFonts w:ascii="宋体;SimSun" w:hAnsi="宋体;SimSun" w:cs="宋体;SimSun"/>
          <w:sz w:val="23"/>
          <w:szCs w:val="23"/>
        </w:rPr>
        <w:t>黄犊欢叫、傍晚乌鸦点点，在夕阳、树林的映衬下，展现了一幅有声，有形，有色的生动图画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“</w:t>
      </w:r>
      <w:r>
        <w:rPr>
          <w:rFonts w:ascii="宋体;SimSun" w:hAnsi="宋体;SimSun" w:cs="宋体;SimSun"/>
          <w:sz w:val="23"/>
          <w:szCs w:val="23"/>
        </w:rPr>
        <w:t>春在溪头”句：这句诗选择了农村中最不起眼的荠菜花作为春天的代表。“春在溪头荠菜花”，好像除了荠菜之外，其他就没有春天的景象似的。这里与上句“城中桃李愁风雨”形成对比（荠菜花小，白色，与桃李的大朵的红白形成对比；桃李愁风雨，而荠菜傲然开放，又是一组对比），又隐含着发现和惊喜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●</w:t>
      </w:r>
      <w:r>
        <w:rPr>
          <w:rFonts w:ascii="宋体;SimSun" w:hAnsi="宋体;SimSun" w:cs="宋体;SimSun"/>
          <w:sz w:val="23"/>
          <w:szCs w:val="23"/>
        </w:rPr>
        <w:t>《初春》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这首诗写的也是初春的景色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“</w:t>
      </w:r>
      <w:r>
        <w:rPr>
          <w:rFonts w:ascii="宋体;SimSun" w:hAnsi="宋体;SimSun" w:cs="宋体;SimSun"/>
          <w:sz w:val="23"/>
          <w:szCs w:val="23"/>
        </w:rPr>
        <w:t>一些新芽，像鸟嘴，啄得小树发痒”：这个句子童趣十足。在作者笔下，雨是小小的、毛毛的。树是小小的，新芽也是小小的。把新芽比做鸟嘴，并不新奇；但这鸟的嘴巴把小树啄得发痒，却很精彩，它用比喻、比拟很形象地勾画出小孩子的独特感觉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“</w:t>
      </w:r>
      <w:r>
        <w:rPr>
          <w:rFonts w:ascii="宋体;SimSun" w:hAnsi="宋体;SimSun" w:cs="宋体;SimSun"/>
          <w:sz w:val="23"/>
          <w:szCs w:val="23"/>
        </w:rPr>
        <w:t>把春风吹得摇摇晃晃”：究竟是春天摇摇晃晃，还是作者自己陶醉得摇摇晃晃呢？春天不可能摇摇晃晃的，显然是作者有点醉了，他陶醉在春天的美景中，物与我已经浑然一体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“</w:t>
      </w:r>
      <w:r>
        <w:rPr>
          <w:rFonts w:ascii="宋体;SimSun" w:hAnsi="宋体;SimSun" w:cs="宋体;SimSun"/>
          <w:sz w:val="23"/>
          <w:szCs w:val="23"/>
        </w:rPr>
        <w:t>像两只闪闪烁烁的眼睛，望着新鲜的世界痴痴地想”：新叶像闪烁的眼睛，是比喻，更是孩子心中特有的想像，而且还要“痴痴得想”，更是把孩子好奇入迷的神态刻画得活灵活现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这首诗像上述一类的句子还很多，要引导学生深入体会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四、教师小结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春天的美丽的，春天的景色是多种多样的，要写出自己心中的春天，要靠我们自己用眼睛去发现，用心灵去感悟，要用自己独有的方法去表达，这样的诗文才能真正打动读者，也才能打动自己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五、课外作业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熟读十首诗词，做到能够背诵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完成课后“阅读练习•探究”第二、三、四题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二课时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学习《玉楼春》《春夜喜雨》《祝英台近  晚春》《春》四首诗词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、导入新课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上节课我们学习了六首诗词，这六首诗词从不同角度描绘了春天的美丽景色，表达了对春天的赞美之情。可以说，情感是诗词的生命力，任何一首诗词都蕴涵着诗人浓浓的感情，因而品出诗歌字里行间的情感是读诗的关键。今天我们来学习本课另外的四首诗词，体会它们不同的情感和写法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、学生自渎四首诗词，体会它们在内容上与上节课六首诗词的异同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补充注释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长恨：长久的遗憾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欢娱：欢喜、快乐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肯爱：怎么会吝啬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持酒：把酒，端着酒杯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层楼：高楼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归期：回来的日期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咽泣：因声音阻塞而低声地哭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悠长：漫长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点缀：加以衬托后装饰，使原有事物更加美好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学生再读课文，分学习小组讨论这四首诗词所表达的内容，感受与前六首诗词的不同情感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要注意引导学生理解诗词，从句子的理解中进而理解全诗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学生发言讨论各首诗词的内容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逐步引导学生明确各诗词的内容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●</w:t>
      </w:r>
      <w:r>
        <w:rPr>
          <w:rFonts w:ascii="宋体;SimSun" w:hAnsi="宋体;SimSun" w:cs="宋体;SimSun"/>
          <w:sz w:val="23"/>
          <w:szCs w:val="23"/>
        </w:rPr>
        <w:t>《春夜喜雨》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题目就突出了诗人情感</w:t>
      </w:r>
      <w:r>
        <w:rPr>
          <w:rFonts w:cs="宋体;SimSun" w:ascii="宋体;SimSun" w:hAnsi="宋体;SimSun"/>
          <w:sz w:val="23"/>
          <w:szCs w:val="23"/>
        </w:rPr>
        <w:t>------“</w:t>
      </w:r>
      <w:r>
        <w:rPr>
          <w:rFonts w:ascii="宋体;SimSun" w:hAnsi="宋体;SimSun" w:cs="宋体;SimSun"/>
          <w:sz w:val="23"/>
          <w:szCs w:val="23"/>
        </w:rPr>
        <w:t>喜”即欢喜，喜欢。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从哪里刊出诗人喜欢春雨？</w:t>
      </w:r>
      <w:r>
        <w:rPr>
          <w:rFonts w:cs="宋体;SimSun" w:ascii="宋体;SimSun" w:hAnsi="宋体;SimSun"/>
          <w:sz w:val="23"/>
          <w:szCs w:val="23"/>
        </w:rPr>
        <w:t>-----</w:t>
      </w:r>
      <w:r>
        <w:rPr>
          <w:rFonts w:ascii="宋体;SimSun" w:hAnsi="宋体;SimSun" w:cs="宋体;SimSun"/>
          <w:sz w:val="23"/>
          <w:szCs w:val="23"/>
        </w:rPr>
        <w:t>把春雨称为“好雨”并且用拟人的手法赋予春雨以人的生命和情感。春雨来得正是时候，突出了春雨的善解人意，也表达了诗人急切盼望春雨降临的焦急心情。接着诗人从听觉、视觉描写了细雨无声的滋润万物的特点，最后通过想像天亮后全城的花枝鲜艳湿润的景象，写出了诗人内心的欣喜。一场小雨为什么会引来诗人如此的欣喜？从中也可以体会到诗人对民生的关怀之心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●</w:t>
      </w:r>
      <w:r>
        <w:rPr>
          <w:rFonts w:ascii="宋体;SimSun" w:hAnsi="宋体;SimSun" w:cs="宋体;SimSun"/>
          <w:sz w:val="23"/>
          <w:szCs w:val="23"/>
        </w:rPr>
        <w:t>《玉楼春》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这首词上片描写春天的景象，其中“闹”字历来备受称赞，因为这里用拟人的手法突出了春意盎然，百花争春斗艳的情景。而下片则从写景转入抒情，表达对生命短暂的感慨。春天是美好的，生活是美好的，但欢乐的时间转瞬即逝，还是及时行乐吧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●</w:t>
      </w:r>
      <w:r>
        <w:rPr>
          <w:rFonts w:ascii="宋体;SimSun" w:hAnsi="宋体;SimSun" w:cs="宋体;SimSun"/>
          <w:sz w:val="23"/>
          <w:szCs w:val="23"/>
        </w:rPr>
        <w:t>《祝英台近  晚春》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这是一首思念远别的丈夫的诗。因为开篇即写宝钗分为两股，暗示夫妇或者情人的离别，又用桃叶渡、南浦两个地名加强了分别的气氛。接着又反复叙写思妇的心里活动，突出她的思念之深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●</w:t>
      </w:r>
      <w:r>
        <w:rPr>
          <w:rFonts w:ascii="宋体;SimSun" w:hAnsi="宋体;SimSun" w:cs="宋体;SimSun"/>
          <w:sz w:val="23"/>
          <w:szCs w:val="23"/>
        </w:rPr>
        <w:t>《春》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这首诗从龙华的桃花写春天，这里的桃花是烈士的鲜血染红的，这“来自郊外的墓窟”的桃花，“点缀的江南处处是春”结合注释不难理解，这首诗歌颂是先烈英勇献身的精神，盼望的人民解放的春天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、对比这四首诗在写法傻瓜内的特点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学生对比前六首诗词与这四首诗词的写法，思考并且小组讨论其特点，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学情预测：这个问题难度教大，但对于七年级的学生来说，并不要求他们能够深入全面的理解，只要他们能够体会到有所不同，初步地理解写作可以而且从不同的角度写出自己的感受就行了。况且，不论是前六首还是后四首诗歌的写法都有着自己的特点。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组织学生发言讨论，教师引导学生归纳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前六首诗词都表达对春天的赞美，它们更多采用直接描绘的方法，而这四首诗词则更有各自的特点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春夜喜雨》更多地通过写自己的心情来表现纯度美好；《玉楼春》则在下片全用抒情的方法，把写作重点也放在抒情上，着力渲染春天的美好是为了反面衬托生命的短暂，抒发对人生的感慨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祝英台近  晚春》要表达的也不是对春天的评价，而是写由晚春的凄凉引发的心境凄凉。联系作者的生平事迹，可以想见他“必有所托，而借闺怨以抒其志”，表面上是写爱情，实际上是写政治抱负，以爱情的缠绵悱恻来暗示对于君王的期待。全诗以心理描写见长（写“卜归期”“才簪又重数”是以动作写心理活动），以爱情象征对君王的期盼。《春》虽然写了桃花、春天，但这分明也是用象征的手法写的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四、教师结课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中国是诗的国度，自古以来描写春天的诗歌不计其数，在不同诗人笔下有着不同的春天。通过本课学习，希望同学初步了解读诗的方法：吟诵、理解诗歌的文字内容、透过字面深入体会诗人的感情、联系诗人的处境分析其隐含的意义。只要我们多读，多对比，仔细体会，一定能够在诗歌的百花园中采撷到最美的花朵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五、课外作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默写十首诗词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完成本课配套练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课外阅读《同步阅读》中的文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选自北京师范大学出版社《伴你教语文》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提供者： </w:t>
      </w:r>
      <w:r>
        <w:rPr>
          <w:rFonts w:cs="宋体;SimSun" w:ascii="宋体;SimSun" w:hAnsi="宋体;SimSun"/>
          <w:sz w:val="23"/>
          <w:szCs w:val="23"/>
        </w:rPr>
        <w:t>lylhr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Email</w:t>
      </w:r>
      <w:r>
        <w:rPr>
          <w:rFonts w:ascii="宋体;SimSun" w:hAnsi="宋体;SimSun" w:cs="宋体;SimSun"/>
          <w:sz w:val="23"/>
          <w:szCs w:val="23"/>
        </w:rPr>
        <w:t>： </w:t>
      </w:r>
      <w:r>
        <w:rPr>
          <w:rFonts w:cs="宋体;SimSun" w:ascii="宋体;SimSun" w:hAnsi="宋体;SimSun"/>
          <w:sz w:val="23"/>
          <w:szCs w:val="23"/>
        </w:rPr>
        <w:t>yclydk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30:00Z</dcterms:created>
  <dc:creator>USER</dc:creator>
  <dc:description/>
  <dc:language>en-US</dc:language>
  <cp:lastModifiedBy>USER</cp:lastModifiedBy>
  <dcterms:modified xsi:type="dcterms:W3CDTF">2007-04-03T16:30:00Z</dcterms:modified>
  <cp:revision>2</cp:revision>
  <dc:subject/>
  <dc:title>汕头市2007年普通高等学校招生模拟考试语文试题</dc:title>
</cp:coreProperties>
</file>