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我骄傲，我是一棵树》课堂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长市实验学校      薛明升  实录、点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课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《白杨礼赞》中，白杨树是一种什么形象，作者借白杨树抒发了一种什么样的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坚韧不拔，力争上游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不平凡，不折不挠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抒发了作者对共产党领导下的抗日军民的讴歌赞颂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样是树，在当代诗人李瑛的笔下，它又是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今天我们就学习李瑛的诗：《我骄傲，我是一棵树》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朗读理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听一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老师先为大家配乐范读全诗，让我们在音乐声中一起走进诗歌的意境里，去理解诗中的形象，感受作者的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点击多媒体，放伴奏音乐。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教师这一操作较为生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声情并茂，抑扬顿挫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配乐中途结束，课件制作时应设置音乐循环播放，可避免诗的下半部分教师“清颂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朗读结束，全班学生鼓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十分感谢大家的掌声，听了老师的朗读，大家觉得这首诗的感情基调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骄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骄傲有自大和自豪两种解释，朗读本诗应该是</w:t>
      </w:r>
      <w:r>
        <w:rPr>
          <w:rFonts w:cs="宋体;SimSun" w:ascii="宋体;SimSun" w:hAnsi="宋体;SimSun"/>
        </w:rPr>
        <w:t>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齐）：自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读一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请同学们自由朗读，要读准字音，读出节奏，读出感情。读的时候，把自己想象成一棵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多媒体呈现三点要求，学生自由朗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引导学生先把握诗歌的感情基调，再作相应的朗读指导。这一环节安排适当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现在，请同学自主选择你感兴趣的章节，为们读一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男）朗读第一部分。　（有气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评一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ⅩⅩ同学在朗读时，这三点要求做得怎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齐）：很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诗的节奏靠什么把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轻重缓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停顿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语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靠轻重缓急，那么感情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把自己想成是一棵树，这样感情就真切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总的来说，要把握住自豪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朗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的第一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也请大家来评价一下，ⅩⅩ同学的朗读有什么优点，有什么不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感情把握得很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朗读的速度快了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你能不能来试试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班掌声鼓励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（大声朗读前几节诗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果然读得很好。现在，我们一起来读一读第一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师、生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朗读第一部分，给人一种奔放的豪情。下面请同学朗读第二部分。想一想这一部分该用什么样的语调、语气和语速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朗读</w:t>
      </w:r>
      <w:r>
        <w:rPr>
          <w:rFonts w:cs="宋体;SimSun" w:ascii="宋体;SimSun" w:hAnsi="宋体;SimSun"/>
        </w:rPr>
        <w:t>4—6</w:t>
      </w:r>
      <w:r>
        <w:rPr>
          <w:rFonts w:ascii="宋体;SimSun" w:hAnsi="宋体;SimSun" w:cs="宋体;SimSun"/>
        </w:rPr>
        <w:t>小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大家结合上述三点要求对她的朗读做个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“刹那”应读</w:t>
      </w:r>
      <w:r>
        <w:rPr>
          <w:rFonts w:cs="宋体;SimSun" w:ascii="宋体;SimSun" w:hAnsi="宋体;SimSun"/>
        </w:rPr>
        <w:t xml:space="preserve">chà, </w:t>
      </w:r>
      <w:r>
        <w:rPr>
          <w:rFonts w:ascii="宋体;SimSun" w:hAnsi="宋体;SimSun" w:cs="宋体;SimSun"/>
        </w:rPr>
        <w:t>不读</w:t>
      </w:r>
      <w:r>
        <w:rPr>
          <w:rFonts w:cs="宋体;SimSun" w:ascii="宋体;SimSun" w:hAnsi="宋体;SimSun"/>
        </w:rPr>
        <w:t xml:space="preserve">shà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语气应稍舒缓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哪位愿意读一读其它小节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读</w:t>
      </w:r>
      <w:r>
        <w:rPr>
          <w:rFonts w:cs="宋体;SimSun" w:ascii="宋体;SimSun" w:hAnsi="宋体;SimSun"/>
        </w:rPr>
        <w:t>7――12</w:t>
      </w:r>
      <w:r>
        <w:rPr>
          <w:rFonts w:ascii="宋体;SimSun" w:hAnsi="宋体;SimSun" w:cs="宋体;SimSun"/>
        </w:rPr>
        <w:t>小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读这几节，应有什么样的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骄傲、自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议一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也感受到了骄傲自豪之情，那么骄傲的资本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黄河、长城代表中华民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是大自然的美丽聚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板书）凝聚了大自然的精华。（联系诗句简要分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“红色的、黄色的、黑色的土壤”指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说明树生长于世界各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说明树是热爱生活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板书）热爱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还热爱人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从哪里看出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“黄色的、黑色的、白色的多茧的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“哪里有孩子的哭声，我便走去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“我愿下……给新婚的嫁娘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要挽住……给辛勤的母亲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还关爱人民（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是否只关爱中国大地上的人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是全世界的人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怎么知道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黄色的……”，各种肤色代指各种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关爱的表现在哪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师生齐声朗读</w:t>
      </w:r>
      <w:r>
        <w:rPr>
          <w:rFonts w:cs="宋体;SimSun" w:ascii="宋体;SimSun" w:hAnsi="宋体;SimSun"/>
        </w:rPr>
        <w:t>9--12</w:t>
      </w:r>
      <w:r>
        <w:rPr>
          <w:rFonts w:ascii="宋体;SimSun" w:hAnsi="宋体;SimSun" w:cs="宋体;SimSun"/>
        </w:rPr>
        <w:t>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正因为“我”和人民息息相关，心心相连，所以“我”对人民忠诚，献身人类。（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就是一棵树的形象，正因为它“生长在中国大地上……”（回顾板书内容）所以，它可以自豪地说―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齐）：我骄傲，我是一棵树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大家再读课文，体会“树”的意义是什么？找出诗中你认为最精彩的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自由朗读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只是树吗？它还有何更深沉的含义？联系《白杨礼赞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象征了甘于为人民献身的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象征了全心全意为人民服务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诗人歌咏的不只是树，它象征着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心全意为人民服务，愿为人类献身的人。（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，树的形象就是有了更深广的象征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补充诗歌创作的时代背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，刚刚结束十年动乱的全国人民激情满怀地进行着拨乱反正，诗人也豪情勃发，以诗言志，以诗抒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现在，让我们伴着音乐，朗读全诗，再次体味：诗人在诗中抒发了一种什么样的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多媒体音乐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一，二，起（师生配乐齐读，体会感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朗读结束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这首诗表达了愿为人民献身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精神？——愿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品味特色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首诗，成功地为我们塑造了一棵树的形象，成功的塑造除了得益于诗人的蓬勃激情外，还得益于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师提示：语言、修辞…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座间可互相讨论，如有需要，举手示意，我可以帮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过一会儿，有学生举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生（指名）：请把你的看法说给我们听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用了借代的修辞：“黄色的黑色的白色的”，三种肤色代表了世界上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这三种肤色，代表了不同种族，不同地域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还有比喻的修辞，比如诗中把星星比作耳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还有排比，“山、海……”，（生读原句）加强语气，给人一种气势磅礴的感受，便于抒发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首诗在语言上还有一种突出的特点</w:t>
      </w:r>
      <w:r>
        <w:rPr>
          <w:rFonts w:cs="宋体;SimSun" w:ascii="宋体;SimSun" w:hAnsi="宋体;SimSun"/>
        </w:rPr>
        <w:t>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高度的概括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能举例说说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“无论是红色的、黄色的或黑色的土壤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还有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“拉着他们黄色的、黑色的、白色的多茧的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“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诗中有非常多的概括性的句子，除此之外，我再提示一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是长在黄河岸边的一棵树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是长在长城脚下的一棵树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相似的句式的运用，有何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强调所说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便于抒发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还有节奏很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些句子，融入了诗人丰富的想象，想象手法在诗中的使用有何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使树富有生命力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包含了丰富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说得很好，而且，诗中以生动的句子，将树的形象人格化了，使树的形象更加鲜明饱满，更有生命力。同学们，你们愿意做这样的一棵树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愿意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学了这首诗，除了受到精神上的陶冶，思想上的启迪之外，对于诗人的写作手法，我们还应该学以致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后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么，课后就请大家借鉴本诗的写法，</w:t>
      </w:r>
    </w:p>
    <w:p>
      <w:pPr>
        <w:pStyle w:val="Normal"/>
        <w:rPr/>
      </w:pPr>
      <w:r>
        <w:rPr>
          <w:rFonts w:ascii="宋体;SimSun" w:hAnsi="宋体;SimSun" w:cs="宋体;SimSun"/>
        </w:rPr>
        <w:t>以“我骄傲，我是</w:t>
      </w:r>
      <w:r>
        <w:rPr>
          <w:rFonts w:cs="宋体;SimSun" w:ascii="宋体;SimSun" w:hAnsi="宋体;SimSun"/>
        </w:rPr>
        <w:t>---”</w:t>
      </w:r>
      <w:r>
        <w:rPr>
          <w:rFonts w:ascii="宋体;SimSun" w:hAnsi="宋体;SimSun" w:cs="宋体;SimSun"/>
        </w:rPr>
        <w:t>（一滴水、一棵草、一朵云、一头牛……）为题，写一首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课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板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生长在中国大地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凝聚了大自然的精华         全心全意为人民服务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棵树      热爱生活 无论生在何处      愿为人类献身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关爱人民                        （象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献身人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一节示范课，无论是教师个人教学才能，课堂教学效果，还是这节课的教学设计都有许多可圈可点之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教师教学语言流畅，思维清晰，教态自然，教学基本功突出，体现在教师配乐朗诵诗歌、启发学生思维、板书等教学环节上。其次，课堂上，气氛始终是民主、和谐、开放的。教师巧妙提出问题，注意适时启发学生，学生的思维活跃起来，积极主动地阐明自己对文本的理解，体现了“学生是课堂教学的主体”这一理念。同时注意到了师生、生生间互动交流，并将教师的角色定位在组织者、引导者和平等交流的伙伴上，很好地实践了情感教学的教学方法。例如，在“朗读理解”的第三个环节——“评一评”，教师提出朗读要求之后，由学生个别朗读体验，教师请学生先作简要点评，然后教师自己再做进一步评价，抓住了学生的注意力，培养了学生的欣赏力，还鼓舞了学生的自信力，这也是课堂气氛民主、和谐的一个重要原因。在这节课上，教师还很好地实践了“整体教学”的教学设计理念和多样化的教学方法。课堂活动的教学方法较为多样和灵活，教学过程想方设法着眼于学生整体素质的培养、阅读理解能力的训练和综合语言运用能力的提高。教者对于“新课标”指出的三个“维度”的理解和实践运用也取得了很好的效果。例如，在教学中，教师注意指导学生有感情地朗读课文，感受“一棵树”的形象以及诗人所表达的感情，通过反复诵读，多种形式地解读，师生之间的平等探讨，帮助学生真切体味诗歌的艺术特色，也引导学生明确了一种正确的情感、态度和价值观——献身人民，为人民服务的崇高精神。当然，教学中难免也出现了一些值得注意问题，如，教师教学语言不仅要流畅，还应该充满激情，有抑扬顿挫之感。现代教学手段要熟练掌握和运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:  </w:t>
      </w:r>
      <w:r>
        <w:rPr>
          <w:rFonts w:ascii="宋体;SimSun" w:hAnsi="宋体;SimSun" w:cs="宋体;SimSun"/>
        </w:rPr>
        <w:t>授课地点：蚌埠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中         执教者：孙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时间：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上午第四节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07:00Z</dcterms:created>
  <dc:creator>USER</dc:creator>
  <dc:description/>
  <dc:language>en-US</dc:language>
  <cp:lastModifiedBy>USER</cp:lastModifiedBy>
  <dcterms:modified xsi:type="dcterms:W3CDTF">2007-04-03T16:07:00Z</dcterms:modified>
  <cp:revision>2</cp:revision>
  <dc:subject/>
  <dc:title>汕头市2007年普通高等学校招生模拟考试语文试题</dc:title>
</cp:coreProperties>
</file>