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大雁归来》说课稿</w:t>
      </w:r>
    </w:p>
    <w:p>
      <w:pPr>
        <w:pStyle w:val="Normal"/>
        <w:rPr>
          <w:rFonts w:ascii="宋体;SimSun" w:hAnsi="宋体;SimSun" w:cs="宋体;SimSun"/>
        </w:rPr>
      </w:pPr>
      <w:r>
        <w:rPr>
          <w:rFonts w:ascii="宋体;SimSun" w:hAnsi="宋体;SimSun" w:cs="宋体;SimSun"/>
        </w:rPr>
        <w:t>一、说教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标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课程标准提出：初中语文教学应注重对学生基本功的培养与提高，尤其应加强语言表达能力、阅读能力及写作能力，并且充实词语积累量，培养科学理性的精神和人文关怀的精神，全面提高语文素养。而这一切都应在保证教学以学生为主体及激发学生学习兴趣的前提下进行，并通过“自主、合作、探究”以及师生互动的形式实现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材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一篇自读课文，篇幅不算短。内容上虽介绍大雁的生活习性，但同时又象一首抒情诗，抒发了对大雁的喜爱之情，面对大雁的联合观念，人类应该自愧不如。遗憾的是人类的猎杀行经给大雁制造着灾难。作者多用拟人手法描写大雁，因为大雁在作者的心中就像人类一样具有灵性，雁群就像人群似的。从写作上来说，形象性、知识性、抒情性的完美结合是本文的一大特色，字里行间注满爱鸟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学理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设计主要以体现新课标为主，突出学生课堂教学中的主体地位，整个课堂以学生的动脑、动手、动口为主，以教师的引导为辅，以四人小组、同桌研读交流法为学习方式，鼓励学生大胆冲破心理束缚，说出自己独特的阅读感受与见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于以上分析，将本课目标确定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识与能力：</w:t>
      </w:r>
      <w:r>
        <w:rPr>
          <w:rFonts w:cs="宋体;SimSun" w:ascii="宋体;SimSun" w:hAnsi="宋体;SimSun"/>
        </w:rPr>
        <w:t>1</w:t>
      </w:r>
      <w:r>
        <w:rPr>
          <w:rFonts w:ascii="宋体;SimSun" w:hAnsi="宋体;SimSun" w:cs="宋体;SimSun"/>
        </w:rPr>
        <w:t>．了解作者的相关情况；理解并积累文中的生字生词学会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体把握文意，理解本文主旨，训练概括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程与方法</w:t>
      </w:r>
      <w:r>
        <w:rPr>
          <w:rFonts w:cs="宋体;SimSun" w:ascii="宋体;SimSun" w:hAnsi="宋体;SimSun"/>
        </w:rPr>
        <w:t>1</w:t>
      </w:r>
      <w:r>
        <w:rPr>
          <w:rFonts w:ascii="宋体;SimSun" w:hAnsi="宋体;SimSun" w:cs="宋体;SimSun"/>
        </w:rPr>
        <w:t>．品读课文，体会本文的写作特色；揣摩语句，体味句子表达的思想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大雁的生活习性，体会作者对大雁的喜爱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情感态度及价值观  感受作者的爱鸟情怀，激发珍爱野生动物，倾心大自然、回归大自然的情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        品位语言，理解作者对大雁倾注的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       理解文中表意含蓄的几个难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键       在快速阅读的基础上进行概括、讨论、归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教学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设疑创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雁，我们并不陌生，那么，你对大雁有哪些了解呢？能不能介绍一下你眼中的大雁？（外形、候鸟、合群性、叫声嘹亮……）据说大雁还能传递书信，因此很容易牵动文人的情思，因此在文学史上留下了许多咏雁作品。你能不能说出与雁有关的成语、典故、诗句，借以描绘你心中的大雁？（如：惊弓之鸟、“乡书何处达，归雁洛阳边”）刚才咱们谈的是自己眼中及文人笔下的大雁，那么，大雁在环境保护主义者眼里又会是什么样呢？今天就让我们随着美国著名环境保护主义者利奥波德一起走进《大雁归来》的世界</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由题目，大家猜想一下此文可能会写什么内容呢？（大雁回来了……）提示一下，作者是环境保护主义者，他写此文是否还有其他用意呢？通过阅读，大家自会明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速读    首先请大家速读课文，边读边作常规的勾画圈点，同时思考文章围绕大雁归来写了哪些内容？你从中读懂了什么？</w:t>
      </w:r>
    </w:p>
    <w:p>
      <w:pPr>
        <w:pStyle w:val="Normal"/>
        <w:rPr>
          <w:rFonts w:ascii="宋体;SimSun" w:hAnsi="宋体;SimSun" w:cs="宋体;SimSun"/>
        </w:rPr>
      </w:pPr>
      <w:r>
        <w:rPr>
          <w:rFonts w:ascii="宋体;SimSun" w:hAnsi="宋体;SimSun" w:cs="宋体;SimSun"/>
        </w:rPr>
        <w:t>（三）问题探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了观察、研究大雁这些不为人知的特点，作者是怎么做的？请跳读课文，快速在文中抓取信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你认为又是什么力量推动他为大雁付出那么多呢？（爱）在文中有直接的表露吗？再次跳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还对大雁的活动作了细致描写，在字里行间也流露出对大雁的深情，请从文中找出你最喜欢的一个词，或一句话，或最能激发想象的一组画面，有感情地朗读，并试着作批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整合小结</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通过刚才的猜读、速读、跳读、品读，我们对课文内容有了更深的了解，你从中获得了哪些启示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师小结： 正如同学们所说，这篇文章给了我们很多启示，同时也引人深思：我们现在平静的较高的生活水准，是否值得以牺牲自然的、野外的、无拘无束的东西为代价呢？曾几何时，我们远离了自然，躲在了钢筋混凝土做成的阁楼里，生活简化得只剩下自己，环境浓缩得只剩下公园，一切纯朴的、本真的、自然的东西从我们的视野中悄然离去。感谢利奥波德，他让我们明白了：热爱自然，是人类的共同情感；回归自然，是人类的终极追求。</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39:00Z</dcterms:created>
  <dc:creator>USER</dc:creator>
  <dc:description/>
  <dc:language>en-US</dc:language>
  <cp:lastModifiedBy>USER</cp:lastModifiedBy>
  <dcterms:modified xsi:type="dcterms:W3CDTF">2007-04-03T15:39:00Z</dcterms:modified>
  <cp:revision>2</cp:revision>
  <dc:subject/>
  <dc:title>汕头市2007年普通高等学校招生模拟考试语文试题</dc:title>
</cp:coreProperties>
</file>