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喂──出来》说课稿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龙泉市兰巨中学  叶淑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教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喂──出来》是人民教育出版社教材八年级下册第三单元的一篇课文。这是一篇科幻小说，以环境污染为题材。题目是“喂——出来”，原是一个年轻人的喊叫，他想根据回声判断洞的深浅，却不闻回声，但是回声终究传来了，原先扔进去的东西，也开始出来了。可以感知，作者的意思是说，不爱护环境，漠视环境污染，苟且偷安，终究要自食其果。破坏大自然，必遭大自然报复。破坏大自然的行为与大自然的报复行为二者虽然相隔一段时间，并非同时发生，但报应终究是要到来的。本文故事性强，情节完整，想象奇特但又合情合理，不但可读性强，而且耐人寻味，发人深省。篇末写到小石头为止，初看莫名其妙，再一想，恍然大悟，接下去将要发生的一切也就不难想像。这样的结尾耐人寻味，又发人深省。情节全然出于幻想，理念却发人深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情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故事强，情节扣人心弦，容易调动学生的学习积极性，为本文的学习创造了良好的条件，但本文蕴含的哲理较深奥，初一学生学习起来有一定的难度，教师应重点突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教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篇构思奇特、想象丰富，生动有趣的科幻小说，情节全然出于幻想，理念却发人深省。教学时，引导学生把握情节，让学生寻找关键词，以画“情节链”的形式走进文本，在此基础上复述课文，感悟文章的主旨。另外，深入品味文本想象丰富的特点，并学以致用，通过续写课文，激发学生的想像力。同时增强学生的环保意识，激发热爱科学的情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科幻小说构思奇特、想象丰富，情节较为完整的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会找关键词， 画情节链，丛而复述课文，理解文章的主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拓展学生的思维，大胆发挥想像，续写文章，学写科幻小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认识破坏大自然必遭报应，懂得珍爱环境等道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  新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台风吹倒了一座小庙，庙底下露出一个深不可测的黑洞。于是，各色人物围着它纷纷表演，它成了人们丢弃废物的垃圾桶……今天我们来学习一篇科幻小说，它充满了神奇的想像，同时也会让我们陷入深深的思考。（开门见山的导入  有利于将学生的注意力迅速地引入文本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者星新一，日本现代小说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复述课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课文，找关键词， 画出情节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庙塌——洞现——洞深——叫声——小石头——栅栏——记者——科学家——看客——警察——用绳量——用强音测——商人买下——填洞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生复述课文（通过找关键词， 画情节链的方式教会学生筛选课文的主要信息，通过这样的训练，使学生对课文有了整体的感知，为教学奠定了坚实的基础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探究课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             在小说结尾，那奇怪叫声以及那块小石头是从哪里来的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             课文告诉我们一个什么道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             学了这篇课文，你认为科幻小说具有哪些特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设计说明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课文延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一想，天上掉下那块石头以后，接下来可能还会发生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学习展开想像，发表自己的看法并续写结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板书设计 板书是一种重要的教学辅助手段，也是课堂教学中不可缺少的有机组成部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破坏大自然     </w:t>
      </w:r>
      <w:r>
        <w:rPr>
          <w:rFonts w:cs="宋体;SimSun" w:ascii="宋体;SimSun" w:hAnsi="宋体;SimSun"/>
        </w:rPr>
        <w:t xml:space="preserve">============    </w:t>
      </w:r>
      <w:r>
        <w:rPr>
          <w:rFonts w:ascii="宋体;SimSun" w:hAnsi="宋体;SimSun" w:cs="宋体;SimSun"/>
        </w:rPr>
        <w:t>必遭大自然的报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不顾顾环境污染，漠视环境污染   </w:t>
      </w:r>
      <w:r>
        <w:rPr>
          <w:rFonts w:cs="宋体;SimSun" w:ascii="宋体;SimSun" w:hAnsi="宋体;SimSun"/>
        </w:rPr>
        <w:t xml:space="preserve">==========    </w:t>
      </w:r>
      <w:r>
        <w:rPr>
          <w:rFonts w:ascii="宋体;SimSun" w:hAnsi="宋体;SimSun" w:cs="宋体;SimSun"/>
        </w:rPr>
        <w:t>终究要自食其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说先渲染新发现的一个洞深不可测，因此成了处理城市垃圾的最好场所，各种各样的垃圾都扔进洞里，城市变得越来越美好，可奇怪的是，最初对着洞口的一声叫喊传来了，扔进洞里的一块小石头飞来了。接下来将要发生的一切是不言而喻的，原先倾泻进洞里的原子能反应堆废料就要倾泻到人们头上，原先扔进去的机密文件就要扔到人们头上，还有动物尸体和流浪者尸体，还有废物和污水，还有日记本、照片、假钞票、犯罪证据，都将接二连三地倾泻到人们头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幻小说是一个想像世界。作者的想像奇妙、丰富、生动、有趣，又合情合理，不但可读性强，而且耐人寻味，发人深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不可测的黑洞，是一个奇特的想像，垃圾扔进洞里，世界从此清爽，不料，有一天，垃圾却从天上飞了下来，更是一个奇妙的想像。作者的想像又是如此丰富，一个个情节联翩而至。每个片段都有鲜明生动的情境和形象。即使写政府官员丢扔机密文件，也仿佛看到他们的悠闲神态，有的在谈论打高尔夫球，有的在谈论弹球房，这些都折射出现代都市的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像世界是虚幻的，虚幻的多数情节却又是根据现实生活加以想像的，所以联翩而至的情节显得合乎情理，自然而然。有人发现这么一个洞，自然人们会探头探脑张望，自然有人会疑猜狐狸洞，自然有人会对洞里喊叫，自然有人会丢小石头以探深浅，如此等等，每个情节都显得很自然。最后小石头飞来，也合情理，垃圾既然没有消除，有朝一日自然会造成环境污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篇末写到小石头为止，初看莫名其妙，再一想，恍然大悟，接下去将要发生的一切也就不难想像。这样的结尾耐人寻味，又发人深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00:00Z</dcterms:created>
  <dc:creator>USER</dc:creator>
  <dc:description/>
  <dc:language>en-US</dc:language>
  <cp:lastModifiedBy>USER</cp:lastModifiedBy>
  <dcterms:modified xsi:type="dcterms:W3CDTF">2007-04-03T16:00:00Z</dcterms:modified>
  <cp:revision>2</cp:revision>
  <dc:subject/>
  <dc:title>汕头市2007年普通高等学校招生模拟考试语文试题</dc:title>
</cp:coreProperties>
</file>