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人的高贵在于灵魂》教学实录</w:t>
      </w:r>
    </w:p>
    <w:p>
      <w:pPr>
        <w:pStyle w:val="Normal"/>
        <w:jc w:val="center"/>
        <w:rPr/>
      </w:pPr>
      <w:r>
        <w:rPr/>
        <w:t>扬州梅苑双语学校</w:t>
      </w:r>
      <w:r>
        <w:rPr>
          <w:rFonts w:eastAsia="Times New Roman"/>
        </w:rPr>
        <w:t xml:space="preserve">    </w:t>
      </w:r>
      <w:r>
        <w:rPr/>
        <w:t>马红梅</w:t>
      </w:r>
    </w:p>
    <w:p>
      <w:pPr>
        <w:pStyle w:val="Normal"/>
        <w:rPr/>
      </w:pPr>
      <w:r>
        <w:rPr/>
        <w:t>师：同学们，我们常喜欢说，人是“万物之灵长”，到底人的灵性何在？我们也注意到，同样为人，为什么有的人高雅纯正？为什么有的人卑下龌龊？作家周国平对此做出了特有的思考，今天我们来学习他的一篇哲理性议论文《人的高贵在于灵魂》。（板书“高贵”二字）同学们，老师想问你们一个问题，你们认为什么样的人才叫高贵呢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有钱的人，做大官的人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穿名牌服装，戴名贵首饰的人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品德高尚的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师：答案各不相同，到底什么样的人才叫真正的高贵？我们今天来看看这篇文章给了我们怎样的答案。（《人的高贵在于灵魂》师板书全课题）</w:t>
      </w:r>
    </w:p>
    <w:p>
      <w:pPr>
        <w:pStyle w:val="Normal"/>
        <w:rPr/>
      </w:pPr>
      <w:r>
        <w:rPr/>
        <w:t>（问题导入课文，调动学生思维，迅速建立课堂氛围）</w:t>
      </w:r>
    </w:p>
    <w:p>
      <w:pPr>
        <w:pStyle w:val="Normal"/>
        <w:rPr/>
      </w:pPr>
      <w:r>
        <w:rPr/>
        <w:t>师：我们来看看大家的课前预习做的怎么样？哪位同学给我们介绍一下作者？</w:t>
      </w:r>
    </w:p>
    <w:p>
      <w:pPr>
        <w:pStyle w:val="Normal"/>
        <w:rPr/>
      </w:pPr>
      <w:r>
        <w:rPr/>
        <w:t>一生举手回答。</w:t>
      </w:r>
    </w:p>
    <w:p>
      <w:pPr>
        <w:pStyle w:val="Normal"/>
        <w:rPr/>
      </w:pPr>
      <w:r>
        <w:rPr/>
        <w:t>（同时屏幕显示：周国平，中国社会科学院研究员，当代有影响力的学者、作家。</w:t>
      </w:r>
      <w:r>
        <w:rPr/>
        <w:t>1978</w:t>
      </w:r>
      <w:r>
        <w:rPr/>
        <w:t>年恢复高考后考入中国社科院，先后获得哲学硕士、博士学位。国内著名的尼采哲学研究专家，出版各类著作二十余种，其中《尼采：在世纪的转折点上》、《妞妞：一个父亲的札记》、《人与永恒》、《爱与孤独》等作品在读者中产生重大影响。集哲学与文学于一身，融理性与感情为一体，是周国平作品的显著特色。）</w:t>
      </w:r>
    </w:p>
    <w:p>
      <w:pPr>
        <w:pStyle w:val="Normal"/>
        <w:rPr/>
      </w:pPr>
      <w:r>
        <w:rPr/>
        <w:t>师：集哲学与文学于一身，融理性与感情为一体，是周国平作品的显著特色。这篇文章有没有这样的特点呢？请同学们打开课文，我们在预习的基础上浏览课文。</w:t>
      </w:r>
    </w:p>
    <w:p>
      <w:pPr>
        <w:pStyle w:val="Normal"/>
        <w:rPr/>
      </w:pPr>
      <w:r>
        <w:rPr/>
        <w:t>（生浏览课文，些许学生小声读课文）</w:t>
      </w:r>
    </w:p>
    <w:p>
      <w:pPr>
        <w:pStyle w:val="Normal"/>
        <w:rPr/>
      </w:pPr>
      <w:r>
        <w:rPr/>
        <w:t>（突出周国平作品的特点，为深入研究文本作铺垫）</w:t>
      </w:r>
    </w:p>
    <w:p>
      <w:pPr>
        <w:pStyle w:val="Normal"/>
        <w:rPr/>
      </w:pPr>
      <w:r>
        <w:rPr/>
        <w:t>师问：这是一篇议论文，议论文的三要素大家还记得吗？</w:t>
      </w:r>
    </w:p>
    <w:p>
      <w:pPr>
        <w:pStyle w:val="Normal"/>
        <w:rPr/>
      </w:pPr>
      <w:r>
        <w:rPr/>
        <w:t>（生齐答：论点、论据和论证，师明确）</w:t>
      </w:r>
    </w:p>
    <w:p>
      <w:pPr>
        <w:pStyle w:val="Normal"/>
        <w:rPr/>
      </w:pPr>
      <w:r>
        <w:rPr/>
        <w:t>师：这篇文章也不例外，我们先来看看这篇文章的结构。</w:t>
      </w:r>
    </w:p>
    <w:p>
      <w:pPr>
        <w:pStyle w:val="Normal"/>
        <w:rPr/>
      </w:pPr>
      <w:r>
        <w:rPr/>
        <w:t>（屏幕显示：文章结构（提出论点――分析问题――解决问题）……）</w:t>
      </w:r>
    </w:p>
    <w:p>
      <w:pPr>
        <w:pStyle w:val="Normal"/>
        <w:rPr/>
      </w:pPr>
      <w:r>
        <w:rPr/>
        <w:t>师：作者到底在哪一句提出了中心论点呢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人依然比宇宙间的任何东西高贵得多，因为人有一颗能思想的灵魂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人的高贵却在于他有灵魂生活。作为肉身的人并无高低贵贱之分。惟有作为灵魂的人，由于内心世界的巨大差异，才分出了高贵和平庸，乃至高贵和卑鄙。</w:t>
      </w:r>
    </w:p>
    <w:p>
      <w:pPr>
        <w:pStyle w:val="Normal"/>
        <w:rPr/>
      </w:pPr>
      <w:r>
        <w:rPr/>
        <w:t>师：哪一句话最能概括同学们所找的句子的意思？</w:t>
      </w:r>
    </w:p>
    <w:p>
      <w:pPr>
        <w:pStyle w:val="Normal"/>
        <w:rPr/>
      </w:pPr>
      <w:r>
        <w:rPr/>
        <w:t>（生议论答：人有一颗能思想的灵魂……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人的高贵却在于他有灵魂生活……）</w:t>
      </w:r>
    </w:p>
    <w:p>
      <w:pPr>
        <w:pStyle w:val="Normal"/>
        <w:rPr/>
      </w:pPr>
      <w:r>
        <w:rPr/>
        <w:t>师：其实我们的题目就是文章的中心论点，是不是？（是）</w:t>
      </w:r>
    </w:p>
    <w:p>
      <w:pPr>
        <w:pStyle w:val="Normal"/>
        <w:rPr/>
      </w:pPr>
      <w:r>
        <w:rPr/>
        <w:t>师：那么作者主要用了什么样的论证方法来论证这个论点呢？（举例论证），那请同学们小组讨论交流这两个问题。</w:t>
      </w:r>
    </w:p>
    <w:p>
      <w:pPr>
        <w:pStyle w:val="Normal"/>
        <w:rPr/>
      </w:pPr>
      <w:r>
        <w:rPr/>
        <w:t>（屏幕显示两个问题：</w:t>
      </w:r>
      <w:r>
        <w:rPr/>
        <w:t xml:space="preserve">1 </w:t>
      </w:r>
      <w:r>
        <w:rPr/>
        <w:t>为证明论点列举的典型事例有哪些？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2 </w:t>
      </w:r>
      <w:r>
        <w:rPr/>
        <w:t>事例中主人公灵魂的高贵之处体现在哪里</w:t>
      </w:r>
      <w:r>
        <w:rPr/>
        <w:t>?</w:t>
      </w:r>
      <w:r>
        <w:rPr/>
        <w:t>）</w:t>
      </w:r>
    </w:p>
    <w:p>
      <w:pPr>
        <w:pStyle w:val="Normal"/>
        <w:rPr/>
      </w:pPr>
      <w:r>
        <w:rPr/>
        <w:t>（生讨论交流回答）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有物理学家阿基米德的例子，哲学家第欧根尼的例子，作家王尔德的例子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还有那个在车上读书的少女的例子，青年画家的例子。</w:t>
      </w:r>
    </w:p>
    <w:p>
      <w:pPr>
        <w:pStyle w:val="Normal"/>
        <w:rPr/>
      </w:pPr>
      <w:r>
        <w:rPr/>
        <w:t>（屏幕总结五个事例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</w:t>
      </w:r>
      <w:r>
        <w:rPr/>
        <w:t>面对即将辟向自己的剑，阿基米德依然专心想着他正在研究的“圆”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置亚历山大大帝的询问于不顾，第欧根尼继续他阳光下的“沉思”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当海关人员询问出境的王尔德有什么东西要报关时，他回答：“除了我的才华，什么也没有。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置身闹哄哄的车厢，一个少女旁若无人，全神贯注读自己的书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默默无闻的青年画家节衣缩食，自筹旅费，赶到北京，在世界名画前流连忘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事例中主人公灵魂的高贵之处体现在哪里呢</w:t>
      </w:r>
      <w:r>
        <w:rPr/>
        <w:t>?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阿基米德面对罗马军人的剑的时候还说“不要踩坏我的圆！”他把那个圆看得比他的生命更宝贵！我觉得他就高贵在这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师补充问：你怎样理解阿基米德的那句话呢？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“</w:t>
      </w:r>
      <w:r>
        <w:rPr/>
        <w:t>不要打扰我思考！”</w:t>
      </w:r>
    </w:p>
    <w:p>
      <w:pPr>
        <w:pStyle w:val="Normal"/>
        <w:rPr/>
      </w:pPr>
      <w:r>
        <w:rPr/>
        <w:t>（屏幕总结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及时地补充问题，帮助学生更好地理解文本，为剖析事例与中心论点之间的关系服务。）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第欧根尼和阿基米德一样，当他遇到亚历山大大帝的时候他说：“不要挡住我的阳光！”在他看来，面对他在阳光下的沉思，亚历山大的赫赫战功显得无足轻重，他的话中也有“不要打扰我思考！”的意思，他的高贵就体现在这儿。</w:t>
      </w:r>
    </w:p>
    <w:p>
      <w:pPr>
        <w:pStyle w:val="Normal"/>
        <w:rPr/>
      </w:pPr>
      <w:r>
        <w:rPr/>
        <w:t>师：回答得真好，分析的真不错。还有几个事例中的主人公呢？</w:t>
      </w:r>
    </w:p>
    <w:p>
      <w:pPr>
        <w:pStyle w:val="Normal"/>
        <w:rPr/>
      </w:pPr>
      <w:r>
        <w:rPr/>
        <w:t>生答：王尔德入关的时候自报才华，精神财富重于物质财富。</w:t>
      </w:r>
    </w:p>
    <w:p>
      <w:pPr>
        <w:pStyle w:val="Normal"/>
        <w:rPr/>
      </w:pPr>
      <w:r>
        <w:rPr/>
        <w:t>那个少女在闹市中还能静下心来读书，真不简单，真高贵。</w:t>
      </w:r>
    </w:p>
    <w:p>
      <w:pPr>
        <w:pStyle w:val="Normal"/>
        <w:rPr/>
      </w:pPr>
      <w:r>
        <w:rPr/>
        <w:t>那些画家节衣缩食也要追求自己的理想，很让人钦佩。</w:t>
      </w:r>
    </w:p>
    <w:p>
      <w:pPr>
        <w:pStyle w:val="Normal"/>
        <w:rPr/>
      </w:pPr>
      <w:r>
        <w:rPr/>
        <w:t>（屏幕总结）</w:t>
      </w:r>
    </w:p>
    <w:p>
      <w:pPr>
        <w:pStyle w:val="Normal"/>
        <w:rPr/>
      </w:pPr>
      <w:r>
        <w:rPr/>
        <w:t>师就屏幕总结分析：我们来看看这些事例，阿基米德是科学家，是不是？（是）其他人呢？</w:t>
      </w:r>
    </w:p>
    <w:p>
      <w:pPr>
        <w:pStyle w:val="Normal"/>
        <w:rPr/>
      </w:pPr>
      <w:r>
        <w:rPr/>
        <w:t>（生在下面答：哲学家、作家、画家、一个普通的少女……）</w:t>
      </w:r>
    </w:p>
    <w:p>
      <w:pPr>
        <w:pStyle w:val="Normal"/>
        <w:rPr/>
      </w:pPr>
      <w:r>
        <w:rPr/>
        <w:t>师：他们的国籍一样吗？（不一样，有英国人，有希腊人，还有中国人）</w:t>
      </w:r>
    </w:p>
    <w:p>
      <w:pPr>
        <w:pStyle w:val="Normal"/>
        <w:rPr/>
      </w:pPr>
      <w:r>
        <w:rPr/>
        <w:t>师：但有一样他们是相同的，是什么？（精神灵魂）</w:t>
      </w:r>
    </w:p>
    <w:p>
      <w:pPr>
        <w:pStyle w:val="Normal"/>
        <w:rPr/>
      </w:pPr>
      <w:r>
        <w:rPr/>
        <w:t>师：而这一点恰恰是文章的中心论点，可见议论文的举例一定要紧紧围绕住中心论点，同学们以后写议论文的时候一定要记住哦！</w:t>
      </w:r>
    </w:p>
    <w:p>
      <w:pPr>
        <w:pStyle w:val="Normal"/>
        <w:rPr/>
      </w:pPr>
      <w:r>
        <w:rPr/>
        <w:t>（授课过程中适时渗透议论文写作技巧，助学生活学活用。）</w:t>
      </w:r>
    </w:p>
    <w:p>
      <w:pPr>
        <w:pStyle w:val="Normal"/>
        <w:rPr/>
      </w:pPr>
      <w:r>
        <w:rPr/>
        <w:t>师：有人说，五个事例太多了，我要把后两个事例去掉，你认为呢？为什么？</w:t>
      </w:r>
    </w:p>
    <w:p>
      <w:pPr>
        <w:pStyle w:val="Normal"/>
        <w:rPr/>
      </w:pPr>
      <w:r>
        <w:rPr/>
        <w:t>生答：不能去掉，后两个例子是普通人的例子，因为不仅仅名人有高贵的灵魂，普通人也有啊！名人不能代表所有人啊！</w:t>
      </w:r>
    </w:p>
    <w:p>
      <w:pPr>
        <w:pStyle w:val="Normal"/>
        <w:rPr/>
      </w:pPr>
      <w:r>
        <w:rPr/>
        <w:t>师：对了，普通人身上保持着纯正的追求也是高贵灵魂的体现。可见议论文的事例不仅仅要紧紧围绕住中心论点，还讲究普遍性，要多角度地举例。</w:t>
      </w:r>
    </w:p>
    <w:p>
      <w:pPr>
        <w:pStyle w:val="Normal"/>
        <w:rPr/>
      </w:pPr>
      <w:r>
        <w:rPr/>
        <w:t>师：既然不能去掉，那作者在普通人的事例之间同名人的事例之间是怎样连接起来的呢？</w:t>
      </w:r>
    </w:p>
    <w:p>
      <w:pPr>
        <w:pStyle w:val="Normal"/>
        <w:rPr/>
      </w:pPr>
      <w:r>
        <w:rPr/>
        <w:t>生答：使用了过渡段，在第四小节。</w:t>
      </w:r>
    </w:p>
    <w:p>
      <w:pPr>
        <w:pStyle w:val="Normal"/>
        <w:rPr/>
      </w:pPr>
      <w:r>
        <w:rPr/>
        <w:t>师：还有类似的过渡句吗？</w:t>
      </w:r>
    </w:p>
    <w:p>
      <w:pPr>
        <w:pStyle w:val="Normal"/>
        <w:rPr/>
      </w:pPr>
      <w:r>
        <w:rPr/>
        <w:t>生：第三小节第一句话：珍惜内在的精神财富甚于外在的物质财富，这是古往今来一切圣贤的共同特点。</w:t>
      </w:r>
    </w:p>
    <w:p>
      <w:pPr>
        <w:pStyle w:val="Normal"/>
        <w:rPr/>
      </w:pPr>
      <w:r>
        <w:rPr/>
        <w:t>师总结：短短的几句过渡的话，使文章前后连贯是那样自然紧凑，使几个事例不至于零落，过渡句的妙处就在此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分析过渡句，再次渗透写作的技巧）</w:t>
      </w:r>
    </w:p>
    <w:p>
      <w:pPr>
        <w:pStyle w:val="Normal"/>
        <w:rPr/>
      </w:pPr>
      <w:r>
        <w:rPr/>
        <w:t>师引导：浑然一体的连续举例，加上适当的议论，有力地论证了论点，分析了问题，作者最后解决问题时怎么说，我们一起来看最后一小节。（结合实际，表达愿望）</w:t>
      </w:r>
    </w:p>
    <w:p>
      <w:pPr>
        <w:pStyle w:val="Normal"/>
        <w:rPr/>
      </w:pPr>
      <w:r>
        <w:rPr/>
        <w:t>（屏幕显示完整的文章结构）</w:t>
      </w:r>
    </w:p>
    <w:p>
      <w:pPr>
        <w:pStyle w:val="Normal"/>
        <w:rPr/>
      </w:pPr>
      <w:r>
        <w:rPr/>
        <w:t>师：你能说说他们现在到底怎样了呢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他们坚持着自己的理想走到了今天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他们都取得了成功。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你们为什么都作了如此美好的想象呢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生：因为他们都保持着纯正的追求啊！）</w:t>
      </w:r>
    </w:p>
    <w:p>
      <w:pPr>
        <w:pStyle w:val="Normal"/>
        <w:rPr/>
      </w:pPr>
      <w:r>
        <w:rPr/>
        <w:t>（合理的想象，让学生自觉保持纯正的精神追求。辅助实现课文的情感体验目标。）</w:t>
      </w:r>
    </w:p>
    <w:p>
      <w:pPr>
        <w:pStyle w:val="Normal"/>
        <w:rPr/>
      </w:pPr>
      <w:r>
        <w:rPr/>
        <w:t>师：说得真好！同学们，结合课文事例来看，灵魂到底有什么内涵呢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有思想的灵魂是高贵的灵魂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有精神财富的灵魂是高贵的灵魂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有追求的灵魂是高贵的灵魂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总的来说，一个人的思想上有追求他就是高贵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师：我们文章的事例中是否就包含了灵魂的所有内涵呢？我们来看看这样一个人的故事（屏幕显示）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林海燕是茂名市体育彩票</w:t>
      </w:r>
      <w:r>
        <w:rPr/>
        <w:t>10060</w:t>
      </w:r>
      <w:r>
        <w:rPr/>
        <w:t>销售点业主。化州彩民吴生用电话向林海燕预定体育彩票共</w:t>
      </w:r>
      <w:r>
        <w:rPr/>
        <w:t>700</w:t>
      </w:r>
      <w:r>
        <w:rPr/>
        <w:t>元。在吴生未交款和未取票的情况下，他电话购买的彩票中奖</w:t>
      </w:r>
      <w:r>
        <w:rPr/>
        <w:t>518</w:t>
      </w:r>
      <w:r>
        <w:rPr/>
        <w:t>万元。当彩票还在林海燕手上时，林海燕在</w:t>
      </w:r>
      <w:r>
        <w:rPr/>
        <w:t>500</w:t>
      </w:r>
      <w:r>
        <w:rPr/>
        <w:t>多万元巨款面前，不为金钱所动，立即通知了投注者前来领奖</w:t>
      </w:r>
      <w:r>
        <w:rPr/>
        <w:t>.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师：你怎样评价主人公林海燕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她是一个善良的人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她是一个值得信赖的人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她是一个好人，在如今这个物欲横流的社会她能够坚守一份做人的原则，实在不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师：在她身上，灵魂又有怎样的含义呢？</w:t>
      </w:r>
    </w:p>
    <w:p>
      <w:pPr>
        <w:pStyle w:val="Normal"/>
        <w:rPr/>
      </w:pPr>
      <w:r>
        <w:rPr/>
        <w:t>（诚信，信任，……）</w:t>
      </w:r>
    </w:p>
    <w:p>
      <w:pPr>
        <w:pStyle w:val="Normal"/>
        <w:rPr/>
      </w:pPr>
      <w:r>
        <w:rPr/>
        <w:t>师：那我们来交流交流，灵魂的内涵还可以包含什么内容？能举个例子吗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韩冰的故事感动了一座城，她的高贵在于她心中充满爱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师：同学们说得都有道理，我们身边有很多这样的故事，老师从生活中撷取了几个片段，你看看它们能不能来诠释灵魂的内涵呢？</w:t>
      </w:r>
    </w:p>
    <w:p>
      <w:pPr>
        <w:pStyle w:val="Normal"/>
        <w:rPr/>
      </w:pPr>
      <w:r>
        <w:rPr/>
        <w:t>（屏幕显示多幅公益图片）</w:t>
      </w:r>
    </w:p>
    <w:p>
      <w:pPr>
        <w:pStyle w:val="Normal"/>
        <w:rPr/>
      </w:pPr>
      <w:r>
        <w:rPr/>
        <w:t>师：学了此文，围绕中心论点，写写你对人生对生活的思考吧！</w:t>
      </w:r>
    </w:p>
    <w:p>
      <w:pPr>
        <w:pStyle w:val="Normal"/>
        <w:rPr/>
      </w:pPr>
      <w:r>
        <w:rPr/>
        <w:t>学生写后相互交流，全班交流。</w:t>
      </w:r>
    </w:p>
    <w:p>
      <w:pPr>
        <w:pStyle w:val="Normal"/>
        <w:rPr/>
      </w:pPr>
      <w:r>
        <w:rPr/>
        <w:t>师：就本篇文章，你还有什么疑惑的地方？大胆提出来，我们一起来探讨探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学贵质疑，体现了新课改精神）</w:t>
      </w:r>
    </w:p>
    <w:p>
      <w:pPr>
        <w:pStyle w:val="Normal"/>
        <w:rPr/>
      </w:pPr>
      <w:r>
        <w:rPr/>
        <w:t>师作最后结束语：同学们，有人常常抱怨条件不好，幸福离自己很远，其实感不感到幸福，要看我们有没有感受幸福的能力，当我们的灵魂能够到场的时候，人生的每一个瞬间都是一种充实，是不是？那么，就让我们从现在起去塑造高贵的灵魂吧！我们下课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结束语富有激情与鼓动性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47:00Z</dcterms:created>
  <dc:creator>USER</dc:creator>
  <dc:description/>
  <dc:language>en-US</dc:language>
  <cp:lastModifiedBy>USER</cp:lastModifiedBy>
  <dcterms:modified xsi:type="dcterms:W3CDTF">2007-03-26T06:47:00Z</dcterms:modified>
  <cp:revision>2</cp:revision>
  <dc:subject/>
  <dc:title>《爸爸的花儿落了》说课稿</dc:title>
</cp:coreProperties>
</file>