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《月迹》教学实录</w:t>
      </w:r>
    </w:p>
    <w:p>
      <w:pPr>
        <w:pStyle w:val="Normal"/>
        <w:jc w:val="center"/>
        <w:rPr/>
      </w:pPr>
      <w:r>
        <w:rPr/>
        <w:t>胡礼仁</w:t>
      </w:r>
    </w:p>
    <w:p>
      <w:pPr>
        <w:pStyle w:val="Normal"/>
        <w:rPr/>
      </w:pPr>
      <w:r>
        <w:rPr/>
        <w:t>一、</w:t>
      </w:r>
      <w:r>
        <w:rPr>
          <w:rFonts w:eastAsia="Times New Roman"/>
        </w:rPr>
        <w:t xml:space="preserve"> </w:t>
      </w:r>
      <w:r>
        <w:rPr/>
        <w:t>激情导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教师满面笑容走进教室，师生问好，鼓掌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师：听说咱们这个班的同学充满智慧，富有灵气，敢于创新，这节课老师来亲自领略一下同学们的风采。好不好？（借本校初一</w:t>
      </w:r>
      <w:r>
        <w:rPr/>
        <w:t>242</w:t>
      </w:r>
      <w:r>
        <w:rPr/>
        <w:t>班上课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生齐答：好！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师：同学们曾经读过许多描写月亮的文学作品，唱过许多与月相关的歌曲，有的是歌颂月的美好和纯洁，有的是借明月表达心中的情感和思绪。现在请同学们说说与月相关的诗句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生</w:t>
      </w:r>
      <w:r>
        <w:rPr/>
        <w:t>1</w:t>
      </w:r>
      <w:r>
        <w:rPr/>
        <w:t>：春风又绿江南岸，，明月何时照我还。（王安石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生</w:t>
      </w:r>
      <w:r>
        <w:rPr/>
        <w:t>2</w:t>
      </w:r>
      <w:r>
        <w:rPr/>
        <w:t>：野旷天底树，江清月近人。</w:t>
      </w:r>
      <w:r>
        <w:rPr>
          <w:rFonts w:eastAsia="Times New Roman"/>
        </w:rPr>
        <w:t xml:space="preserve">  </w:t>
      </w:r>
      <w:r>
        <w:rPr/>
        <w:t>（孟浩然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生</w:t>
      </w:r>
      <w:r>
        <w:rPr/>
        <w:t>3</w:t>
      </w:r>
      <w:r>
        <w:rPr/>
        <w:t>：海上生明月，天涯共此时。</w:t>
      </w:r>
      <w:r>
        <w:rPr>
          <w:rFonts w:eastAsia="Times New Roman"/>
        </w:rPr>
        <w:t xml:space="preserve">  </w:t>
      </w:r>
      <w:r>
        <w:rPr/>
        <w:t>（张九龄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生</w:t>
      </w:r>
      <w:r>
        <w:rPr/>
        <w:t>4</w:t>
      </w:r>
      <w:r>
        <w:rPr/>
        <w:t>：举头望明月，低头思故乡。</w:t>
      </w:r>
      <w:r>
        <w:rPr>
          <w:rFonts w:eastAsia="Times New Roman"/>
        </w:rPr>
        <w:t xml:space="preserve">  </w:t>
      </w:r>
      <w:r>
        <w:rPr/>
        <w:t>（李</w:t>
      </w:r>
      <w:r>
        <w:rPr>
          <w:rFonts w:eastAsia="Times New Roman"/>
        </w:rPr>
        <w:t xml:space="preserve">  </w:t>
      </w:r>
      <w:r>
        <w:rPr/>
        <w:t>白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生</w:t>
      </w:r>
      <w:r>
        <w:rPr/>
        <w:t>5</w:t>
      </w:r>
      <w:r>
        <w:rPr/>
        <w:t>：但愿人长久，千里共婵娟。</w:t>
      </w:r>
      <w:r>
        <w:rPr>
          <w:rFonts w:eastAsia="Times New Roman"/>
        </w:rPr>
        <w:t xml:space="preserve">  </w:t>
      </w:r>
      <w:r>
        <w:rPr/>
        <w:t>（苏</w:t>
      </w:r>
      <w:r>
        <w:rPr>
          <w:rFonts w:eastAsia="Times New Roman"/>
        </w:rPr>
        <w:t xml:space="preserve">  </w:t>
      </w:r>
      <w:r>
        <w:rPr/>
        <w:t>轼）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师：好，这里的婵娟代指月亮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师：大家平时很用心，积累了很多古诗句。这些诗句，在今后写作时都可以运用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师：这节课我们来学习一篇也是与月相关的文章（板书《月迹》贾平凹</w:t>
      </w:r>
      <w:r>
        <w:rPr/>
        <w:t xml:space="preserve">wā </w:t>
      </w:r>
    </w:p>
    <w:p>
      <w:pPr>
        <w:pStyle w:val="Normal"/>
        <w:rPr/>
      </w:pPr>
      <w:r>
        <w:rPr/>
        <w:t>）。这里贾平凹的“凹”读</w:t>
      </w:r>
      <w:r>
        <w:rPr/>
        <w:t>wā</w:t>
      </w:r>
      <w:r>
        <w:rPr/>
        <w:t>，他是中国当代著名作家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二、课文美读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师：请同学们用自己最喜的方式自由朗读课文，不认识的字词查字典，然后用精练的语言概括课文的内容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（教师巡视，发现大部分同学已认真读完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师：大部分的同学已读完，请大家注意以下字的读音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屏幕显示：倏</w:t>
      </w:r>
      <w:r>
        <w:rPr/>
        <w:t>shū</w:t>
      </w:r>
      <w:r>
        <w:rPr/>
        <w:t>忽</w:t>
      </w:r>
      <w:r>
        <w:rPr>
          <w:rFonts w:eastAsia="Times New Roman"/>
        </w:rPr>
        <w:t xml:space="preserve">  </w:t>
      </w:r>
      <w:r>
        <w:rPr/>
        <w:t>袅袅</w:t>
      </w:r>
      <w:r>
        <w:rPr/>
        <w:t xml:space="preserve">niǎo </w:t>
      </w:r>
      <w:r>
        <w:rPr/>
        <w:t>嫉</w:t>
      </w:r>
      <w:r>
        <w:rPr/>
        <w:t>jí</w:t>
      </w:r>
      <w:r>
        <w:rPr/>
        <w:t>妒</w:t>
      </w:r>
      <w:r>
        <w:rPr>
          <w:rFonts w:eastAsia="Times New Roman"/>
        </w:rPr>
        <w:t xml:space="preserve">  </w:t>
      </w:r>
      <w:r>
        <w:rPr/>
        <w:t>掬</w:t>
      </w:r>
      <w:r>
        <w:rPr/>
        <w:t xml:space="preserve">jū  </w:t>
      </w:r>
      <w:r>
        <w:rPr/>
        <w:t>淙</w:t>
      </w:r>
      <w:r>
        <w:rPr/>
        <w:t xml:space="preserve">cóng  </w:t>
      </w:r>
      <w:r>
        <w:rPr/>
        <w:t>面面相觑</w:t>
      </w:r>
      <w:r>
        <w:rPr/>
        <w:t xml:space="preserve">qù </w:t>
      </w:r>
    </w:p>
    <w:p>
      <w:pPr>
        <w:pStyle w:val="Normal"/>
        <w:rPr/>
      </w:pPr>
      <w:r>
        <w:rPr/>
        <w:t>师：如果给标题前加上一个动词，组成动宾短语，该怎么加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生</w:t>
      </w:r>
      <w:r>
        <w:rPr/>
        <w:t>1</w:t>
      </w:r>
      <w:r>
        <w:rPr/>
        <w:t>：寻月迹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生</w:t>
      </w:r>
      <w:r>
        <w:rPr/>
        <w:t>2</w:t>
      </w:r>
      <w:r>
        <w:rPr/>
        <w:t>：看月迹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生</w:t>
      </w:r>
      <w:r>
        <w:rPr/>
        <w:t>3</w:t>
      </w:r>
      <w:r>
        <w:rPr/>
        <w:t>：感月迹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师：是“感受月迹”吧。大家说得非常好，我们还可以说—</w:t>
      </w:r>
      <w:r>
        <w:rPr/>
        <w:t>--</w:t>
      </w:r>
      <w:r>
        <w:rPr/>
        <w:t>发现月迹、争抢月迹、议论月迹……下面请同学们从任意一个角度说话，概括课文的内容。用“这是一篇……的文章”说话。下面开始发言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生</w:t>
      </w:r>
      <w:r>
        <w:rPr/>
        <w:t>1</w:t>
      </w:r>
      <w:r>
        <w:rPr/>
        <w:t>：这是一篇写观察月亮的文章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生</w:t>
      </w:r>
      <w:r>
        <w:rPr/>
        <w:t>2</w:t>
      </w:r>
      <w:r>
        <w:rPr/>
        <w:t>：这是一篇写观察月亮踪迹的文章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生</w:t>
      </w:r>
      <w:r>
        <w:rPr/>
        <w:t>3</w:t>
      </w:r>
      <w:r>
        <w:rPr/>
        <w:t>：这是一篇写景的文章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生</w:t>
      </w:r>
      <w:r>
        <w:rPr/>
        <w:t>4</w:t>
      </w:r>
      <w:r>
        <w:rPr/>
        <w:t>：这是一篇写景抒情的文章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生</w:t>
      </w:r>
      <w:r>
        <w:rPr/>
        <w:t>5</w:t>
      </w:r>
      <w:r>
        <w:rPr/>
        <w:t>：老师，我想问一个问题。作者究竟想告诉我们什么道理？（笑声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师：你是个肯动脑筋的孩子，这个问题问得好，等一会儿，老师会告诉你答案的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生</w:t>
      </w:r>
      <w:r>
        <w:rPr/>
        <w:t>6</w:t>
      </w:r>
      <w:r>
        <w:rPr/>
        <w:t>：课文写了孩子们在屋里找月亮，在院子里听月亮的传说，在酒杯里看月亮，在院外寻月亮，在河滩上感悟月亮。抒发了对月亮的遐想和对童年的怀念。（全班热烈鼓掌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师：她不仅从文章的层次，而且从主题上概括了这篇散文，很好。刚才，同学们从不同的角度概括了课文的内容，课文的标题是“月迹”，围绕月迹，课文写了孩子们的哪些活动？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（每找一个内容请学生用不同的朗读形式进行朗读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生</w:t>
      </w:r>
      <w:r>
        <w:rPr/>
        <w:t>1</w:t>
      </w:r>
      <w:r>
        <w:rPr/>
        <w:t>：写了孩子们在窗前的穿衣镜上发现了月亮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师：请你把这一段朗读一遍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学生有感情的朗读课文第三自然段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师：读得有感情有情味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生</w:t>
      </w:r>
      <w:r>
        <w:rPr/>
        <w:t>2</w:t>
      </w:r>
      <w:r>
        <w:rPr/>
        <w:t>：还写了孩子们在院子中找到了月亮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师：找得好，这一部分写得很有情趣，主要用了什么手法写的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几个学生小声说：对话。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师：对，对话描写。下面请三位同学分角色朗读课文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有十多个同学举手，争着要读。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师：请你们三位同学来，这位女同学读奶奶地说的话，这位男同学读“我们”说的话，这位女同学读作品中叙述的语言。开始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学生很有感情的读了</w:t>
      </w:r>
      <w:r>
        <w:rPr/>
        <w:t>5</w:t>
      </w:r>
      <w:r>
        <w:rPr/>
        <w:t>到</w:t>
      </w:r>
      <w:r>
        <w:rPr/>
        <w:t>21</w:t>
      </w:r>
      <w:r>
        <w:rPr/>
        <w:t>自然段。全班响起热烈掌声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师：三位同学可以说读的声情并茂，请问还写了哪些活动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生：还写了沙滩上看月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师：对，这一部分请全班同学齐读。大家找到了位置吗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生齐答：找到了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师：同学们读的时候感情要充沛，文中对话的地方写得很精彩，要用充满童趣的语气来读，“月亮是个什么呢”中“呢”字读时声音稍轻延长，要充满深情向往而带有疑惑的语气读，“月亮是个好”中的“好”字要读得干脆有力。老师先给你们示范一下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（老师读完后，学生鼓掌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师：下面全班齐读，开始，读！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全班齐读</w:t>
      </w:r>
      <w:r>
        <w:rPr/>
        <w:t>31</w:t>
      </w:r>
      <w:r>
        <w:rPr/>
        <w:t>自然段至最后自然段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师：还写了哪些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生</w:t>
      </w:r>
      <w:r>
        <w:rPr/>
        <w:t>1</w:t>
      </w:r>
      <w:r>
        <w:rPr/>
        <w:t>：酒杯中的月亮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生</w:t>
      </w:r>
      <w:r>
        <w:rPr/>
        <w:t xml:space="preserve">2  </w:t>
      </w:r>
      <w:r>
        <w:rPr/>
        <w:t>水中的月亮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师：同学们很专心，找的比较全面。老师将你们找的归纳如下，请看屏幕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屏幕显示：镜中之月</w:t>
      </w:r>
      <w:r>
        <w:rPr>
          <w:rFonts w:eastAsia="Times New Roman"/>
        </w:rPr>
        <w:t xml:space="preserve">  </w:t>
      </w:r>
      <w:r>
        <w:rPr/>
        <w:t>院中之月</w:t>
      </w:r>
      <w:r>
        <w:rPr>
          <w:rFonts w:eastAsia="Times New Roman"/>
        </w:rPr>
        <w:t xml:space="preserve">  </w:t>
      </w:r>
      <w:r>
        <w:rPr/>
        <w:t>杯中之月</w:t>
      </w:r>
      <w:r>
        <w:rPr>
          <w:rFonts w:eastAsia="Times New Roman"/>
        </w:rPr>
        <w:t xml:space="preserve">  </w:t>
      </w:r>
      <w:r>
        <w:rPr/>
        <w:t>水中之月</w:t>
      </w:r>
      <w:r>
        <w:rPr>
          <w:rFonts w:eastAsia="Times New Roman"/>
        </w:rPr>
        <w:t xml:space="preserve">  </w:t>
      </w:r>
      <w:r>
        <w:rPr/>
        <w:t>沙滩之月</w:t>
      </w:r>
      <w:r>
        <w:rPr>
          <w:rFonts w:eastAsia="Times New Roman"/>
        </w:rPr>
        <w:t xml:space="preserve">  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师：同学们你们看这些内容看起来有点…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生</w:t>
      </w:r>
      <w:r>
        <w:rPr/>
        <w:t>1</w:t>
      </w:r>
      <w:r>
        <w:rPr/>
        <w:t>抢着说：有点散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师：同学们，你们说呢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生</w:t>
      </w:r>
      <w:r>
        <w:rPr/>
        <w:t>2</w:t>
      </w:r>
      <w:r>
        <w:rPr/>
        <w:t>：我觉得不散。因为所有的内容都围绕“月迹”在写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师：有道理，同学们想一想这是一篇什么文体的文章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生齐答：散文！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师：它的特点是……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生（齐）：形散神不散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师：对。所谓的“神”，就是文章的思想感情。课文围绕寻找月亮的踪迹，写了镜中之月、院中之月、杯中之月、沙滩之月、心中之月，实际上都是紧扣“月迹”在写，表达作者那种月一般纯洁、真挚、明亮的心境，这就是散文的“形散神不散”特点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三、赏读品味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师：课文写了“镜中月”、“院中月”、“杯中月”、“河中月”、“沙滩月”，请你任选一个角度，在你最喜欢的段落、句子、词语中做好圈点勾画，写出自己的理解和感受，然后同座位交流自己的体验，谈谈欣赏的原因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师：老师先给同学们做个示范。第</w:t>
      </w:r>
      <w:r>
        <w:rPr/>
        <w:t>5</w:t>
      </w:r>
      <w:r>
        <w:rPr/>
        <w:t>自然段：“满满的”写月亮的满圆；“玉玉的、银银的”写月光的洁白；“粗粗的”写桂树的粗壮；“疏疏的”写枝叶的稀疏；“累累的”写花朵的繁多。叠词的运用充满童趣。请同学们注意积累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生</w:t>
      </w:r>
      <w:r>
        <w:rPr/>
        <w:t>1</w:t>
      </w:r>
      <w:r>
        <w:rPr/>
        <w:t>：第</w:t>
      </w:r>
      <w:r>
        <w:rPr/>
        <w:t>3</w:t>
      </w:r>
      <w:r>
        <w:rPr/>
        <w:t>自然段“原来月亮是长了腿的……穿衣镜上的圆便满盈了。”用拟人的手法，把静止的月亮写活了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师：把月亮的情态写得很有韵味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生</w:t>
      </w:r>
      <w:r>
        <w:rPr/>
        <w:t>2</w:t>
      </w:r>
      <w:r>
        <w:rPr/>
        <w:t>：我补充一点。这一段中“只留下一个空镜，一个失望”一句还照应了前文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师：照应了前面什么呢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生</w:t>
      </w:r>
      <w:r>
        <w:rPr/>
        <w:t>3</w:t>
      </w:r>
      <w:r>
        <w:rPr/>
        <w:t>：照应了前面“盼着月亮”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师（点头）∶对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生</w:t>
      </w:r>
      <w:r>
        <w:rPr/>
        <w:t>4</w:t>
      </w:r>
      <w:r>
        <w:rPr/>
        <w:t>：我品的也是第三自然段。我把“款款地，悄没声地溜进来”改为“深情地款款地，悄没声地溜进来”。（笑声）这就把月亮比作一个美女，她偷偷溜到“我”院里。拟人手法很传神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师：这位同学的品析也很传神，有创意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生</w:t>
      </w:r>
      <w:r>
        <w:rPr/>
        <w:t>5</w:t>
      </w:r>
      <w:r>
        <w:rPr/>
        <w:t>：</w:t>
      </w:r>
      <w:r>
        <w:rPr/>
        <w:t>24</w:t>
      </w:r>
      <w:r>
        <w:rPr/>
        <w:t>自然段中动词“浮”、“颤”用得好，写出了月亮轻盈的特点，还说明作者童心未泯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师：品味得非常细腻有感情，老师也受到了启发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生</w:t>
      </w:r>
      <w:r>
        <w:rPr/>
        <w:t>6</w:t>
      </w:r>
      <w:r>
        <w:rPr/>
        <w:t>：</w:t>
      </w:r>
      <w:r>
        <w:rPr/>
        <w:t>35</w:t>
      </w:r>
      <w:r>
        <w:rPr/>
        <w:t>自然段是本文的寓意所在。这月亮象征了人们追求的美好事物，只要我们勇敢执著地追求，美好的事物就在我们心中了，“那无边无际的天空”才属于我们。（全班鼓掌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师：同学们的发言精彩纷呈。刚才这位同学实际上点明了文章的中心，的确如此—我们只要善于发现美，追求美，美就属于我们每个人的了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生</w:t>
      </w:r>
      <w:r>
        <w:rPr/>
        <w:t>7</w:t>
      </w:r>
      <w:r>
        <w:rPr/>
        <w:t>：第三自然段中的“爬”字把月亮拟人化；“失望”一词写出作者童年对月亮依恋的感情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生</w:t>
      </w:r>
      <w:r>
        <w:rPr/>
        <w:t>8</w:t>
      </w:r>
      <w:r>
        <w:rPr/>
        <w:t>：我发现本文的对话很有特点。如“月亮进来了”就把读者的视线引到了月亮上；</w:t>
      </w:r>
      <w:r>
        <w:rPr/>
        <w:t>6</w:t>
      </w:r>
      <w:r>
        <w:rPr/>
        <w:t>～</w:t>
      </w:r>
      <w:r>
        <w:rPr/>
        <w:t>9</w:t>
      </w:r>
      <w:r>
        <w:rPr/>
        <w:t>自然段不仅起到过渡的作用，而且写出了孩子好奇的心情；</w:t>
      </w:r>
      <w:r>
        <w:rPr>
          <w:rFonts w:eastAsia="Times New Roman"/>
        </w:rPr>
        <w:t xml:space="preserve"> </w:t>
      </w:r>
      <w:r>
        <w:rPr/>
        <w:t>18</w:t>
      </w:r>
      <w:r>
        <w:rPr/>
        <w:t>～</w:t>
      </w:r>
      <w:r>
        <w:rPr/>
        <w:t>21</w:t>
      </w:r>
      <w:r>
        <w:rPr/>
        <w:t>自然段写出争执的原因；</w:t>
      </w:r>
      <w:r>
        <w:rPr/>
        <w:t>26</w:t>
      </w:r>
      <w:r>
        <w:rPr/>
        <w:t>自然段由奶奶的一句话结束了争执，将孩子们引到更远处寻月；</w:t>
      </w:r>
      <w:r>
        <w:rPr/>
        <w:t>32</w:t>
      </w:r>
      <w:r>
        <w:rPr/>
        <w:t>～</w:t>
      </w:r>
      <w:r>
        <w:rPr/>
        <w:t>34</w:t>
      </w:r>
      <w:r>
        <w:rPr/>
        <w:t>自然段评价了月亮在孩子们心中的位置。文中，奶奶起到了推动故事情节的作用。</w:t>
      </w:r>
      <w:r>
        <w:rPr>
          <w:rFonts w:eastAsia="Times New Roman"/>
        </w:rPr>
        <w:t xml:space="preserve"> </w:t>
      </w:r>
      <w:r>
        <w:rPr/>
        <w:t>（全班热烈鼓掌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师：太妙了。老师还没有发现这一点——奶奶的话起着推动情节作用。这位同学的也是一位发现美的人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生</w:t>
      </w:r>
      <w:r>
        <w:rPr/>
        <w:t>9</w:t>
      </w:r>
      <w:r>
        <w:rPr/>
        <w:t>：</w:t>
      </w:r>
      <w:r>
        <w:rPr/>
        <w:t>28</w:t>
      </w:r>
      <w:r>
        <w:rPr/>
        <w:t>自然段中“细细的”、“净沙”等词写出了河水的静，沙的细腻，月亮的皎洁。表达出夜晚沙滩的柔和与光亮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师：很好，抓住了景物的特点来品味字句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生</w:t>
      </w:r>
      <w:r>
        <w:rPr/>
        <w:t>10</w:t>
      </w:r>
      <w:r>
        <w:rPr/>
        <w:t>（即前文提问的同学）：</w:t>
      </w:r>
      <w:r>
        <w:rPr/>
        <w:t>26</w:t>
      </w:r>
      <w:r>
        <w:rPr/>
        <w:t>自然段中“月亮是每个人的”说得真好，只要我们发现美，执着追求美，美就属于我们每个人了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师：看来，你已经解答了前面提出的疑问。有悟性！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生</w:t>
      </w:r>
      <w:r>
        <w:rPr/>
        <w:t>11</w:t>
      </w:r>
      <w:r>
        <w:rPr/>
        <w:t>：我喜欢最后一个自然段。它把读者带进了甜美的回忆。我还发现文章有首尾呼应的特点。开头说“不觉满足”，结尾又说“觉得满足”，他告诉我们，找到了月亮就找到了希望，找到了希望就满足了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师：这位同学在文章结构上又发现了一个亮点</w:t>
      </w:r>
      <w:r>
        <w:rPr/>
        <w:t>------</w:t>
      </w:r>
      <w:r>
        <w:rPr/>
        <w:t>首尾呼应。同学们的发言很精彩，老师很受启发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师：上面同学们对课文优美的词句品味细腻独特，我们对课文内容有了更加深入的了解，现在，我想问一个问题：为什么文章要以月迹为标题？（月迹的含义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生</w:t>
      </w:r>
      <w:r>
        <w:rPr/>
        <w:t>1</w:t>
      </w:r>
      <w:r>
        <w:rPr/>
        <w:t>：因为月亮就是一个美好的目标。告诉我们要勇于追求这个目标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生</w:t>
      </w:r>
      <w:r>
        <w:rPr/>
        <w:t>2</w:t>
      </w:r>
      <w:r>
        <w:rPr/>
        <w:t>：作者想要记录月亮留给他们的美好的东西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生</w:t>
      </w:r>
      <w:r>
        <w:rPr/>
        <w:t>3</w:t>
      </w:r>
      <w:r>
        <w:rPr/>
        <w:t>：月亮是美好事物的象征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师：（屏幕显示）是啊，月迹可以理解为月亮在孩子心中留下的美好印迹；也可以理解为月亮变化的轨迹，寻月的过程就是寻找美的过程。通过记叙寻月的过程，描绘了美丽的月色，赞美了孩子们美丽纯洁的心灵，表达了孩子们追求美好事物的纯真愿望，同时告诉我们一个道理：美好的东西是属于每个人的，只要我们努力去寻找，就能找到我们所需要的美好事物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四：诗意仿写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师：刚才我和同学们一起学习了贾平凹借景抒情的美文《月迹》，请同学们模仿课文的手法，从下面提供的自然景物中任选一种，展开想象，用儿童化的语言写出其特征及你的感受，一百字左右，时间</w:t>
      </w:r>
      <w:r>
        <w:rPr/>
        <w:t>3</w:t>
      </w:r>
      <w:r>
        <w:rPr/>
        <w:t>到</w:t>
      </w:r>
      <w:r>
        <w:rPr/>
        <w:t>5</w:t>
      </w:r>
      <w:r>
        <w:rPr/>
        <w:t>分钟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太阳</w:t>
      </w:r>
      <w:r>
        <w:rPr>
          <w:rFonts w:eastAsia="Times New Roman"/>
        </w:rPr>
        <w:t xml:space="preserve">  </w:t>
      </w:r>
      <w:r>
        <w:rPr/>
        <w:t>月亮</w:t>
      </w:r>
      <w:r>
        <w:rPr>
          <w:rFonts w:eastAsia="Times New Roman"/>
        </w:rPr>
        <w:t xml:space="preserve">  </w:t>
      </w:r>
      <w:r>
        <w:rPr/>
        <w:t>小草</w:t>
      </w:r>
      <w:r>
        <w:rPr>
          <w:rFonts w:eastAsia="Times New Roman"/>
        </w:rPr>
        <w:t xml:space="preserve">  </w:t>
      </w:r>
      <w:r>
        <w:rPr/>
        <w:t>树叶</w:t>
      </w:r>
      <w:r>
        <w:rPr>
          <w:rFonts w:eastAsia="Times New Roman"/>
        </w:rPr>
        <w:t xml:space="preserve">  </w:t>
      </w:r>
      <w:r>
        <w:rPr/>
        <w:t>荷花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（学生仿写，教师巡视，并与个别同学交流。</w:t>
      </w:r>
      <w:r>
        <w:rPr/>
        <w:t>3</w:t>
      </w:r>
      <w:r>
        <w:rPr/>
        <w:t>分钟过后，教师发现一部分同学已写好。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师：老师发现有部分同学已经写好，有的同学想象丰富，写得很有诗意，很有文采。下面请几位同学交流一下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生</w:t>
      </w:r>
      <w:r>
        <w:rPr/>
        <w:t>1</w:t>
      </w:r>
      <w:r>
        <w:rPr/>
        <w:t>：</w:t>
      </w:r>
      <w:r>
        <w:rPr>
          <w:rFonts w:eastAsia="Times New Roman"/>
        </w:rPr>
        <w:t xml:space="preserve"> </w:t>
      </w:r>
      <w:r>
        <w:rPr/>
        <w:t>昨夜，第一片落叶无声无息地降落；今晨，第一丛落叶消失在风雨中。我深情地捡起它，仿佛听到它在叹息：从青青的嫩芽到枯萎的黄叶，我逝去了！等到寒冬过后，我将和泥土融为一体，成为护花使者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如果真有所谓的下辈子，我愿做一片落叶。</w:t>
      </w:r>
      <w:r>
        <w:rPr>
          <w:rFonts w:eastAsia="Times New Roman"/>
        </w:rPr>
        <w:t xml:space="preserve">   </w:t>
      </w:r>
      <w:r>
        <w:rPr/>
        <w:t>（热烈鼓掌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生</w:t>
      </w:r>
      <w:r>
        <w:rPr/>
        <w:t>2</w:t>
      </w:r>
      <w:r>
        <w:rPr/>
        <w:t>：夏天来了……荷花开了！在看似肮脏乌黑的泥塘里，冒出了一枝雪白雪白的荷。纯白的花瓣拼命地向外伸延着，一点一点缓缓地生长。终于，一瓣压着一瓣，重重叠叠地盛开了。花瓣根处一点点粉红，淡淡的像被洗过似的，被那雪白的露珠晕染开来；鹅黄色的花蕊结满了花粉，散发着香气。素雅的外表里永远贮存着馨香。</w:t>
      </w:r>
      <w:r>
        <w:rPr>
          <w:rFonts w:eastAsia="Times New Roman"/>
        </w:rPr>
        <w:t xml:space="preserve">    </w:t>
      </w:r>
      <w:r>
        <w:rPr/>
        <w:t>（热烈鼓掌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生</w:t>
      </w:r>
      <w:r>
        <w:rPr/>
        <w:t>3</w:t>
      </w:r>
      <w:r>
        <w:rPr/>
        <w:t>：一次，我和往年一样地坐在桌旁等月亮，我看时，那静静的夜空中果然有了月亮，款款地，悄没声地溜了上来。啊！今年的月亮比往年的圆。啊！今年的月亮比往年的大。啊！……这时我想起了小时候背过的一首古诗：“仙人垂两足，桂树何团团。白兔捣药成，问言与谁餐？”的确，大自然塑造出了无以伦比的奇迹。这无疑让我感到大自然的伟大。</w:t>
      </w:r>
      <w:r>
        <w:rPr>
          <w:rFonts w:eastAsia="Times New Roman"/>
        </w:rPr>
        <w:t xml:space="preserve">   </w:t>
      </w:r>
      <w:r>
        <w:rPr/>
        <w:t>（热烈鼓掌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五</w:t>
      </w:r>
      <w:r>
        <w:rPr>
          <w:rFonts w:eastAsia="Times New Roman"/>
        </w:rPr>
        <w:t xml:space="preserve"> </w:t>
      </w:r>
      <w:r>
        <w:rPr/>
        <w:t>课堂小结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师：同学们的交流非常精彩，大家真是发现美创造美的人。生活中处处有美，只要同学们更好地去发现美、感受美、创造美，我们的生活就会变得更加美好，我们生活的世界就会变得更加美丽！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师：下课，同学们再见！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生：老师再见！（学生热烈鼓掌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</w:t>
      </w:r>
      <w:r>
        <w:rPr/>
        <w:t>（龚碧辉老师</w:t>
      </w:r>
      <w:r>
        <w:rPr>
          <w:rFonts w:eastAsia="Times New Roman"/>
        </w:rPr>
        <w:t xml:space="preserve"> </w:t>
      </w:r>
      <w:r>
        <w:rPr/>
        <w:t>记录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6T14:27:00Z</dcterms:created>
  <dc:creator>user</dc:creator>
  <dc:description/>
  <dc:language>en-US</dc:language>
  <cp:lastModifiedBy>user</cp:lastModifiedBy>
  <dcterms:modified xsi:type="dcterms:W3CDTF">2007-03-16T14:27:00Z</dcterms:modified>
  <cp:revision>2</cp:revision>
  <dc:subject/>
  <dc:title>人教版八年级下册古诗句默写检测题</dc:title>
</cp:coreProperties>
</file>