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《主题探究学习：从古诗看古代交通》教案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教学要求：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初步了解和体验社会科学研究的一般过程，学习掌握收集、分析、归纳信息的方法和步骤，学习运用先进的科技手段查找资料。培养学生发现问题、分析问题、解决问题的能力，培养运用语文、历史、地理等相关学科知识的综合能力及动手实践能力。探求、了解古代诗歌里所沉淀的古代社会、文化、人任知识。培养积极主动参与探究的意识、严谨负责的科学态度、锲而不舍的科学精神和良好的科学道德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教学内容：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一、探究准备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从诗歌中了解古代交通状况。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了解古代交通工具的情况。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从古代赠别诗中体会诗人的情感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二、阅读材料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《蜀道难》：李白在诗中描绘了古代的道路——栈道。栈道又名阁道，是古代人为了生活及战争的需要而修建的。蜀中要塞剑阁，在大剑山和小剑山之间有一条三十里长的栈道，群峰如剑，连山耸立，削壁中断如门，形成天然要塞。可见当时的交通是多么的不方便。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《过华清宫绝句三首（其一）》：骊山，林木葱茏，花草繁茂，宫殿楼阁耸立其间，宛如团团锦绣。山顶上那座雄伟壮观的行宫，忽然一道接着一道缓缓地打开了。宫外，一名专使骑着驿马风驰电掣般疾奔而来，身后扬起一团团红尘；宫内，妃子嫣然而笑了。《新唐书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·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杨贵妃传》：“妃嗜荔枝，必欲生致之，乃置骑传送，走数千里，味未变，已至京师。”从这首诗来看，唐代使用的交通工具有马，其交通设施是驿站。民间通信主要靠专使骑着驿马，一站一站送达。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《送元二使安西》：这是一首送朋友去西北边疆的诗。安西，是唐中央政府为统辖西域地区而设的安西都护府的简称，治所在龟兹城（今新疆库车）。这位姓元的友人是奉朝廷的使命前往安西的。唐代从长安往西去的，多在渭城送别。从汉代以来，阳关一直是内地出向西域的通道。唐代国势强盛，内地与西域往来频繁，从军或出使阳关之外，在盛唐人心目中是令人向往的壮举。但当时阳关以西还是穷荒绝域，风物与内地大不相同。朋友“西出阳关”，虽是壮举，却又不免经历万里长途的跋涉，备尝独行穷荒的艰辛寂寞。古代陆路交通不便，离别容易相见难，所以送行就成了人们表达深情厚谊的一种形式，也成了诗人们争相歌咏的题材。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4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《送秘书晁监还日本国》：晁监（衡），即阿倍仲麻吕，随遣唐使入唐。仕于唐，并受玄宗皇帝重用。与李白，王维等交往颇深。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75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年，回国途中，遇狂风暴雨阻挡，重返唐，死于长安。虽然唐代造船和航海技术的巨大进步（如船体比前加大，结构更加坚固，指南针、牵星术、航海图以及季风助航普遍应用），航海活动进人了繁荣时期，但海上的风浪还是阻挡了晁监回国的路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三、推荐网址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. http//www.lingshidao.com/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. http//www.search.sina.com.cn/search-dir/wx/sgyw/gd/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. http//www.chinapoet.net/hwochao/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四、探究活动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围绕三个方面，将学生分为三个小组。第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组负责了解古代交通状况；第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组负责了解古代交通工具的情况；第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组负责从古代赠别诗中体会诗人的情感。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温习以前所学过的古诗中有关交通的内容，搜集阅读材料中有关古代交通的信息以及涉及古代交通的诗歌。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采取讨论的方式，对古代产生众多的送别诗进行探索。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4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每组组长在班上进行专题发言。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5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将探究的成果写成小论文，与同学、老师交流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五、有关资料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古代交通事业发展的历程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先秦时期我国古代交通初具规模，陆路修筑许多通行战车的道路，沿途设有驿站，水陆交通不仅利用黄河、长江天然水道，而且相继开凿了胥河、邗沟、鸿沟等人工运河。 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秦汉时期水陆交通形成全国网络，秦统一中国后，颁布“车同轨”的法令，并建成遍及全国的驰道。挖掘灵渠，把长江水系和珠江水系连接起来，汉朝开辟了汉帝国和罗马帝国的海上航线。 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隋唐时期，古代交通进入高峰时期，唐都长安成为国内外交通枢纽和中心，构成了以长安为中心的遍及全国的驿路系统。贯通南北的大运河和沟通海上贸易的海上“丝绸之路”使水陆交通进入了一个新阶段。 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宋元时期，古代交通进入鼎盛时期，宋朝将指南针应用到海船上，航海技术大大提高。元朝继续开挖运河。京杭运河全线通航。大都成为全国乃至世界交通中心。 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明清时期，我国古代交通由盛而衰。明代出现造船高蜂，郑和七下西洋，把我国古代航海活动推向顶峰。不久以后明清两朝相继实行了海禁，航海事业从此一蹶不振。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中国古代出行交通素描 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　　我国古代的出行交通工具源远流长。早在原始社会，先民们为了出行方便，就已经学会了制造和利用代步工具了。传说黄帝之时，曾“刳木为舟”，即用一个大原木从中剖开制独木小舟以济深行远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　　传说，中国最早的的车子是由夏代的车正奚仲发明创造的。从《史记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·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夏本纪》所记的大禹治水“陆行乘车，水行乘舟，泥行乘橇，山行乘辇”的记载可见，夏代之时已经出现了适应于不同用途的交通工具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据古代文献记载，商族的先公相土作乘马，王亥作服牛，即训练牛马等家畜以驾辕驱车。到商汤之时，已将马车作为战车用于征伐阵战，商汤正是凭借着这一先进于夏王朝的坚船利炮，“革车三百乘”，一举打败了夏桀王，而建立了商王朝。从甲骨文内容来看，除了用于征战以外，商代的车子也用于商王及贵族们的出行和田猎。从商代晚期殷墟遗址已经发现了的车马坑来看，车子已有复杂的构造和精美的装饰，当时已由发达的车马制造业。从甲骨文“舟”字等字形来看，商代已经出现了木板船，木板船的出现，是我国古代水上交通工具发展史的一大进步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道路——径、途、道、路、阡、陌。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古代主要的交通工具——车、马、牛、舟、船、轿。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4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涉及交通和交通工具的古诗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①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沉舟侧畔千帆过，病树前头万木春。——唐•刘禹锡《酬乐天扬州初逢席上见赠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②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结庐在人境，而无车马喧。——晋•陶渊明《饮酒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③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客路青山外，行舟绿水前。——唐•王湾《次北固山下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④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枯藤老树昏鸦，小桥流水人家。——元•马致远《天净沙•秋思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⑤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仍怜故乡水，万里送行舟。——唐•李白《渡荆门送别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⑥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山回路转不见君，雪上空留马行处。——唐•岑参《白雪歌送武判官归京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⑦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旧时茅店社林边，路转溪桥忽见。——南宋•辛弃疾《西江月•明月别枝惊鹊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⑧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山重水复疑无路，柳岸花明又一村。——南宋•陆游《游山西村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⑨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行道迟迟，载渴栽饥。——《诗经•采薇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⑩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官船来往乱如麻，全仗你抬声价。——明•王磐《朝天子•咏喇叭》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5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有关送别的古诗标题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①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唐•郑谷《淮上与友人别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②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唐•王勃《送杜少府之任蜀州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③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唐•李白《闻王昌龄左迁龙标遥有此寄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④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唐•李白《渡荆门送别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⑤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唐•岑参《白雪歌送武判官归京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⑥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无名氏《送别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⑦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唐•李白《宣州谢脁楼饯别校书叔云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⑧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唐•王维《送元二使安西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⑨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唐•高适《别董大》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⑩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唐•王昌龄《芙蓉楼送别辛渐》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六、试题样式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一）主题探究。根据下面三则材料，围绕“从古诗看古代交通状况”这一主题写下两点探究成果。（提示：交通工具、交通设施、出行观念、交通道路、民间通信等）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材料一：            过清华宫绝句  杜牧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长安回望绣成堆，山顶千门次第开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一骑红尘妃子笑，无人知是荔枝来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材料二：            送元二使安西  王维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渭城朝雨浥轻尘，客舍青青柳色新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劝君更尽一杯酒，西出阳关无故人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材料三：            夜雨寄北   李商隐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   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君问归期未有期，巴山夜雨涨秋池。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   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何当共剪西窗烛，却话巴山夜雨时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探究结果：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．                                            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．                                            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．                                            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二）写出有关涉及古代交通道路和交通工具的古诗句四句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①                                                                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②                                                                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③                                                                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④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三）写出古诗中有名的送别诗四句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①                                                                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②                                                                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③                                                                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④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中考连接：</w:t>
      </w:r>
    </w:p>
    <w:p>
      <w:pPr>
        <w:pStyle w:val="Normal"/>
        <w:spacing w:lineRule="exact" w:line="48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[05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四川省眉山市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]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古诗词鉴赏：阅读下面一首唐诗，完成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(1)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～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(2)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题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次北固山下  王 湾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客路青山外，行舟绿水前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潮平两岸阔，风正一帆悬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海日生残夜，江春入旧年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乡书何处达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?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归雁洛阳边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这首诗，借景抒情，融情于景，表现了作者 的情怀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从诗中选取你最喜欢的两句诗，仔细品味，说说它好在哪里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?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答案：（一）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.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交通设施：馆驿。交通工具：马。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2.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交通道路：路。交通工具：马；马车。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3.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交通工具：船。民间通信。（二）①沉舟侧畔千帆过，病树前头万木春。②枯藤老树昏鸦，小桥流水人家。③山回路转不见君，雪上空留马行处。④行道迟迟，载渴栽饥。（三）①劝君更尽一杯酒，西出阳关无故人。②海内存知己，天涯若比邻。③数声风笛离亭晚，君向潇湘我向秦。④仍怜故乡水，万里送行舟。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[05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四川省眉山市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] (1)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客游他乡而 思念故乡的情怀。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(2)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选取句子并言之成理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(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可以从思想感情、修辞、炼字或者根据自己的联想、想像来谈，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分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)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，表达有个性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(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分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)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。）</w: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/>
      </w:r>
    </w:p>
    <w:sectPr>
      <w:footerReference w:type="default" r:id="rId2"/>
      <w:type w:val="nextPage"/>
      <w:pgSz w:w="10440" w:h="14740"/>
      <w:pgMar w:left="737" w:right="737" w:gutter="0" w:header="0" w:top="851" w:footer="567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59"/>
    </w:pPr>
    <w:rPr>
      <w:rFonts w:ascii="宋体;SimSun" w:hAnsi="宋体;SimSun" w:cs="宋体;SimSun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2:00Z</dcterms:created>
  <dc:creator/>
  <dc:description/>
  <dc:language>en-US</dc:language>
  <cp:lastModifiedBy>USER</cp:lastModifiedBy>
  <dcterms:modified xsi:type="dcterms:W3CDTF">2007-03-08T14:52:00Z</dcterms:modified>
  <cp:revision>0</cp:revision>
  <dc:subject/>
  <dc:title/>
</cp:coreProperties>
</file>