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海燕》说课稿</w:t>
      </w:r>
    </w:p>
    <w:p>
      <w:pPr>
        <w:pStyle w:val="Normal"/>
        <w:spacing w:lineRule="exact" w:line="480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新课程改革研讨观摩课说课稿</w:t>
      </w:r>
    </w:p>
    <w:p>
      <w:pPr>
        <w:pStyle w:val="Normal"/>
        <w:spacing w:lineRule="exact" w:line="480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语文组 张晓军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一、教材分析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地位作用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《海燕》是首著名的散文诗，本文写于</w:t>
      </w:r>
      <w:r>
        <w:rPr>
          <w:rFonts w:cs="Arial Unicode MS" w:ascii="宋体;SimSun" w:hAnsi="宋体;SimSun"/>
          <w:kern w:val="0"/>
          <w:szCs w:val="36"/>
        </w:rPr>
        <w:t>1901</w:t>
      </w:r>
      <w:r>
        <w:rPr>
          <w:rFonts w:ascii="宋体;SimSun" w:hAnsi="宋体;SimSun" w:cs="Arial Unicode MS"/>
          <w:kern w:val="0"/>
          <w:szCs w:val="36"/>
        </w:rPr>
        <w:t>年，那时正是俄国</w:t>
      </w:r>
      <w:r>
        <w:rPr>
          <w:rFonts w:cs="Arial Unicode MS" w:ascii="宋体;SimSun" w:hAnsi="宋体;SimSun"/>
          <w:kern w:val="0"/>
          <w:szCs w:val="36"/>
        </w:rPr>
        <w:t>1905</w:t>
      </w:r>
      <w:r>
        <w:rPr>
          <w:rFonts w:ascii="宋体;SimSun" w:hAnsi="宋体;SimSun" w:cs="Arial Unicode MS"/>
          <w:kern w:val="0"/>
          <w:szCs w:val="36"/>
        </w:rPr>
        <w:t>年革命前夕最黑暗的年代，俄国工人运动不断高涨，动摇着沙皇统治的根基。来自社会底层、深谙人民疾苦的高尔基，触摸到刚刚开始跳动的新时代的脉搏，以敏锐的艺术感悟力创造出了“海燕”的艺术形象，来欢呼即将来临的革命风暴，为无产阶级唱出了一曲充满战斗激情的颂歌。据此，我以感悟“海燕”形象的精神内涵为切入口，激发学生兴趣，迅速深入文章内容。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设计意图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本文的设计，遵循以下几个思想原则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力求突出“教师为主导，学生为主体”的特征，把发现、体验、感悟、交流的权利还给学生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通过精心设计思维训练和语言训练，以便学生对课文内容有整体的感受和把握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“美文需要美教”，通过朗读、赏析，引导学生进入情境，主动感知，探索求真，展现自我。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二、教学目标的确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《九年义务教育新课程标准》指出，语文教学应培养学生具有一定的语言感受能力，初步具有欣赏文学作品的能力，因此我将教学目标界定为以下三条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引导学生把握散文诗的优美意境，培养学生阅读鉴赏诗歌的能力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品味文章用词的准确性，积极发展学生的形象思维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领会“海燕”精神的内涵，结合实际，运用发散思维，使学生把握“海燕”精神的现实意义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第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条作为能力训练目标，第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条作为德育训练目标。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三、教学重难点的确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根据设计意图和教学目标，我将本节课的教学重难点确定为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理清本文的主要形象及其精神内涵，品味文章用词的准确性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理清本文的象征意义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结合实际，运用发散思维，使学生把握“海燕”精神的现实意义。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四、教学方法的确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根据设定的教学目标，这节课我采用的教学方法有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诵读法。对于初中生来说，怎样把实际与作品内容结合起来，是比较困难的，因此我采用诵读法，主要有教师范读和学生自由朗读等形式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提问法。对于形象思维，通过精心设计问题，逐步引导学生把握主要形象，并理解主要形象的精神内涵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练习法。练习能够及时反馈课堂教学的效果，我采用仿说练习的方式，检测学生的学习效果。</w:t>
      </w:r>
    </w:p>
    <w:p>
      <w:pPr>
        <w:pStyle w:val="Normal"/>
        <w:spacing w:lineRule="exact" w:line="480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五、教学过程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本节课的教学内容主要由四大块组成：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第一快：导入新课。运用诗歌和散文的有关知识，出示海燕的有关图片，进入《海燕》散文诗的学习氛围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第二块：诵读。⒈教师范读。让学生在听读的过程中理出形象，并抓住特征，理解作者赋予这些形象的感情。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学生自由朗读，进一步把握文意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第三块：理解象征意义。在第二块诵读的基础上，进一步体会诗人对不同形象赋予的不同感情，结合时代背景，归纳出本文形象的象征意义。</w:t>
      </w:r>
    </w:p>
    <w:p>
      <w:pPr>
        <w:pStyle w:val="Normal"/>
        <w:spacing w:lineRule="exact" w:line="480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</w:t>
      </w:r>
      <w:r>
        <w:rPr>
          <w:rFonts w:ascii="宋体;SimSun" w:hAnsi="宋体;SimSun" w:cs="Arial Unicode MS"/>
          <w:kern w:val="0"/>
          <w:szCs w:val="36"/>
        </w:rPr>
        <w:t>第四块：拓展延伸。让学生抛开时代背景，赋予“海燕”新时期新的象征意义。学习“海燕”精神的内涵，以说话的形式来表现。</w:t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7:00Z</dcterms:created>
  <dc:creator>USER</dc:creator>
  <dc:description/>
  <dc:language>en-US</dc:language>
  <cp:lastModifiedBy>USER</cp:lastModifiedBy>
  <dcterms:modified xsi:type="dcterms:W3CDTF">2007-03-08T14:07:00Z</dcterms:modified>
  <cp:revision>2</cp:revision>
  <dc:subject/>
  <dc:title>《杜十娘怒沉百宝箱》说课稿</dc:title>
</cp:coreProperties>
</file>