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Cs/>
          <w:szCs w:val="28"/>
        </w:rPr>
      </w:pPr>
      <w:r>
        <w:rPr>
          <w:rStyle w:val="Large"/>
          <w:rFonts w:cs=""/>
          <w:color w:val="000000"/>
          <w:szCs w:val="21"/>
        </w:rPr>
        <w:t>综合性学习：对联研究</w:t>
      </w:r>
    </w:p>
    <w:p>
      <w:pPr>
        <w:pStyle w:val="Normal"/>
        <w:jc w:val="center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湖北省麻城市闵集中学    陶建军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活动动机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对联形式短小，文辞精炼，既是一种生动的艺术表现形式，又是一种优秀的文化遗产。对联是在古代的“桃符”和“对句”的基础上发展起来的，我国最早的对联出现在一千多年前。它具有知识性、趣味性、文学性、思想性，它使用的范围广，日常生活经常涉及，春节有春联，丧事有挽联，书斋有励志联，风景胜地有名胜联，章回小说有标题联，生日吉庆有寿联，对名人评价有名人联，了解、学习对联的有关知识，逐步掌握创作对联，对于提高学生的语文能力、培养学生的语文素质、熏陶学生优秀的品质具有很重要的作用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教学目标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通过这次活动，让学生了解中华民族传统文化的文化现象——对联的历史以及在它在传统文化历史上的独特地位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赏析对联的妙处，不断的提高学生的语感和审美能力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 xml:space="preserve">、利用所学的知识，初步学习对对联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4</w:t>
      </w:r>
      <w:r>
        <w:rPr>
          <w:rFonts w:ascii="宋体;SimSun" w:hAnsi="宋体;SimSun" w:cs="Tahoma"/>
          <w:bCs/>
          <w:szCs w:val="28"/>
        </w:rPr>
        <w:t xml:space="preserve">、进一步掌握积累和搜集资料的能力。通过搜集资料，让学生更加真切的了解中国对联的特点和性质，培养学生热爱祖国语言文字的感情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教师准备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搜集关于对联的有趣的历史故事，备用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搜集有关的趣联、书联、春联、寿联、名人联、行业联、名胜联等，准备师生互动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 xml:space="preserve">、根据学生的兴趣，将学生分组，分头收集资料、分析资料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4</w:t>
      </w:r>
      <w:r>
        <w:rPr>
          <w:rFonts w:ascii="宋体;SimSun" w:hAnsi="宋体;SimSun" w:cs="Tahoma"/>
          <w:bCs/>
          <w:szCs w:val="28"/>
        </w:rPr>
        <w:t xml:space="preserve">、将学生分成①知识介绍组②故事讲述组③表演组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学生准备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收集有关的趣联、书联、春联、寿联、名人联、行业联、名胜联等，选择自己感兴趣的进行赏析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收集有关对联的趣闻和历史故事，准备向同学讲述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 xml:space="preserve">、收集有关对联的知识，逐步学习创作自己的对联作品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活动过程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学生个人活动：通过上网、查阅资料、参观访问的办法收集有关对联的资料、了解对联的知识、历史、作用以及它在人们心目中的地位、对中国传统文化的影响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班级集体活动，活动分为三个环节：知对联——对对联——赏对联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第一个环节：知对联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小组活动 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根据分组，各小组展示本组的活动成果。①②③④⑤⑥⑦⑧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㈠知识介绍组：讲述有关对联的知识。要求学生以《我是对联》为题讲述对联的知识。侧重了解对联的历史、对联的写法、对联的类型、对联的要求等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㈡故事讲述组：讲述与对联有关的趣闻，名人典故，奥妙的奇联等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 xml:space="preserve">、趣闻与对联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Tahoma"/>
          <w:bCs/>
          <w:szCs w:val="28"/>
        </w:rPr>
        <w:t>例如：相传清朝大余县有个戴衢亨，勤奋好学，才华颇高，可因县官不识才，到</w:t>
      </w:r>
      <w:r>
        <w:rPr>
          <w:rFonts w:cs="Tahoma" w:ascii="宋体;SimSun" w:hAnsi="宋体;SimSun"/>
          <w:bCs/>
          <w:szCs w:val="28"/>
        </w:rPr>
        <w:t>30</w:t>
      </w:r>
      <w:r>
        <w:rPr>
          <w:rFonts w:ascii="宋体;SimSun" w:hAnsi="宋体;SimSun" w:cs="Tahoma"/>
          <w:bCs/>
          <w:szCs w:val="28"/>
        </w:rPr>
        <w:t>余岁连个秀 才也没捞到。他的朋友出于义愤为他买了个秀才，得以取得乡试资格。在</w:t>
      </w:r>
      <w:r>
        <w:rPr>
          <w:rFonts w:cs="Tahoma" w:ascii="宋体;SimSun" w:hAnsi="宋体;SimSun"/>
          <w:bCs/>
          <w:szCs w:val="28"/>
        </w:rPr>
        <w:t>80</w:t>
      </w:r>
      <w:r>
        <w:rPr>
          <w:rFonts w:ascii="宋体;SimSun" w:hAnsi="宋体;SimSun" w:cs="Tahoma"/>
          <w:bCs/>
          <w:szCs w:val="28"/>
        </w:rPr>
        <w:t xml:space="preserve">天里，他由 乡试到京试再到殿试，连中三元，被点为状元，衣锦归乡，感慨之余，写下了这样一副楹联 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三十年前，县考无名，府考无名，道考无名，人眼不开天眼见；  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八十日里，乡试第一，京试第一，殿试第一，蓝袍脱下紫袍归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联语中“考无名”与“试第一”各自间隔出现三次，形象地表述了自己仕宦途中的坎 坷经历，同时警告了那些玩忽职守、埋没人才的官吏，堪称联坛佳话，联中上品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 xml:space="preserve">、名人与对联  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Tahoma"/>
          <w:bCs/>
          <w:szCs w:val="28"/>
        </w:rPr>
        <w:t xml:space="preserve">例如：晚清湖广总督张之洞坐镇江夏，有次接待梁启超来访时，故意出一上联刁难梁启超，自诩江南学者非我莫属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四水江第一，四时夏第一；先生居江夏，谁是第一，谁是第二？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头角初露的梁启超不甘示弱，立马想出下联来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三教儒在前，三才人在后；小子本儒人，何敢在前，何敢在后？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梁虽自卑为“小子”，但又自负不凡，应寻恰到好处，令张之洞也为之叹服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张之洞任两广总督时，梁启超也曾去拜见张，名片落款是；“愚弟梁启超顿首拜”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张之洞一见，大为恼火，随即口出一联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披一品衣，抱九仙骨，狂生无礼称贤弟；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梁启超也不假思索，马上答对下联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行千里路，读万卷书，侠士有志傲王候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张之洞见状，连忙起身相迎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据传，张之洞还独创一种颇具情趣的“无情对”。这种对联，上下句各自通顺成章，下句对应的每个词的本义，并不能与上句相对，要对每个词来一番别解，才能与上句相应的字扯上“关系”。比如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有一天，张之洞在陶然亭会友，以一句诗“树已半寻休纵斧”为上句，张之洞对以“果然一点不相干”，另一人则对以“萧何三策安定刘”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为什么这么对呢？原来，“树”、“果”、“萧”皆草木类；“已”、“然”、“何”皆虚字；“半”、“一”、“三”皆数字；“寻”、“点”、“策”皆为动词；“休”、“不”、“定”皆虚字；“纵”、“相”、“安”皆虚字；“斧”、“干”、“刘”则皆为古代兵器。其中，张之洞对句，以土语对诗句，更显得不拘一格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最后，张之洞又以“陶然亭”三字命作无情对。谁知友人脱口而出：“张之洞”。这是以“张之洞”对“陶然亭”，妙趣横生，引得众人畅怀大笑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Tahoma"/>
          <w:bCs/>
          <w:szCs w:val="28"/>
        </w:rPr>
        <w:t xml:space="preserve">（三）小品表演组：奇联与趣事，故事原文如下，学生根据本故事改编为小品，进行演出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清代才子纪晓岚关于对联的故事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有一年冬天</w:t>
      </w:r>
      <w:r>
        <w:rPr>
          <w:rFonts w:cs="Tahoma" w:ascii="宋体;SimSun" w:hAnsi="宋体;SimSun"/>
          <w:bCs/>
          <w:szCs w:val="28"/>
        </w:rPr>
        <w:t>,</w:t>
      </w:r>
      <w:r>
        <w:rPr>
          <w:rFonts w:ascii="宋体;SimSun" w:hAnsi="宋体;SimSun" w:cs="Tahoma"/>
          <w:bCs/>
          <w:szCs w:val="28"/>
        </w:rPr>
        <w:t>纪晓岚跟随乾隆南巡至白龙寺</w:t>
      </w:r>
      <w:r>
        <w:rPr>
          <w:rFonts w:cs="Tahoma" w:ascii="宋体;SimSun" w:hAnsi="宋体;SimSun"/>
          <w:bCs/>
          <w:szCs w:val="28"/>
        </w:rPr>
        <w:t>,</w:t>
      </w:r>
      <w:r>
        <w:rPr>
          <w:rFonts w:ascii="宋体;SimSun" w:hAnsi="宋体;SimSun" w:cs="Tahoma"/>
          <w:bCs/>
          <w:szCs w:val="28"/>
        </w:rPr>
        <w:t>适逢寺僧鸣钟。乾隆诗兴大发</w:t>
      </w:r>
      <w:r>
        <w:rPr>
          <w:rFonts w:cs="Tahoma" w:ascii="宋体;SimSun" w:hAnsi="宋体;SimSun"/>
          <w:bCs/>
          <w:szCs w:val="28"/>
        </w:rPr>
        <w:t>,</w:t>
      </w:r>
      <w:r>
        <w:rPr>
          <w:rFonts w:ascii="宋体;SimSun" w:hAnsi="宋体;SimSun" w:cs="Tahoma"/>
          <w:bCs/>
          <w:szCs w:val="28"/>
        </w:rPr>
        <w:t xml:space="preserve">挥笔写下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白龙寺内撞金钟</w:t>
      </w:r>
      <w:r>
        <w:rPr>
          <w:rFonts w:cs="Tahoma" w:ascii="宋体;SimSun" w:hAnsi="宋体;SimSun"/>
          <w:bCs/>
          <w:szCs w:val="28"/>
        </w:rPr>
        <w:t xml:space="preserve">\"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纪晓岚见之，知是乾隆有意考他，便从容挥笔对上下联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黄鹤楼中吹玉笛</w:t>
      </w:r>
      <w:r>
        <w:rPr>
          <w:rFonts w:cs="Tahoma" w:ascii="宋体;SimSun" w:hAnsi="宋体;SimSun"/>
          <w:bCs/>
          <w:szCs w:val="28"/>
        </w:rPr>
        <w:t xml:space="preserve">\"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乾隆当即拍手称赞：</w:t>
      </w: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佳对！</w:t>
      </w: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 xml:space="preserve">。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纪晓岚熟读诗书</w:t>
      </w:r>
      <w:r>
        <w:rPr>
          <w:rFonts w:cs="Tahoma" w:ascii="宋体;SimSun" w:hAnsi="宋体;SimSun"/>
          <w:bCs/>
          <w:szCs w:val="28"/>
        </w:rPr>
        <w:t>,</w:t>
      </w:r>
      <w:r>
        <w:rPr>
          <w:rFonts w:ascii="宋体;SimSun" w:hAnsi="宋体;SimSun" w:cs="Tahoma"/>
          <w:bCs/>
          <w:szCs w:val="28"/>
        </w:rPr>
        <w:t>记忆力很强</w:t>
      </w:r>
      <w:r>
        <w:rPr>
          <w:rFonts w:cs="Tahoma" w:ascii="宋体;SimSun" w:hAnsi="宋体;SimSun"/>
          <w:bCs/>
          <w:szCs w:val="28"/>
        </w:rPr>
        <w:t>,</w:t>
      </w:r>
      <w:r>
        <w:rPr>
          <w:rFonts w:ascii="宋体;SimSun" w:hAnsi="宋体;SimSun" w:cs="Tahoma"/>
          <w:bCs/>
          <w:szCs w:val="28"/>
        </w:rPr>
        <w:t xml:space="preserve">其师曾以杜甫《兵车行》中一句出联考他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新鬼烦冤旧鬼哭</w:t>
      </w:r>
      <w:r>
        <w:rPr>
          <w:rFonts w:cs="Tahoma" w:ascii="宋体;SimSun" w:hAnsi="宋体;SimSun"/>
          <w:bCs/>
          <w:szCs w:val="28"/>
        </w:rPr>
        <w:t xml:space="preserve">\"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他巧妙地运用李商隐《马嵬》中一对之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他生未卜此生休</w:t>
      </w:r>
      <w:r>
        <w:rPr>
          <w:rFonts w:cs="Tahoma" w:ascii="宋体;SimSun" w:hAnsi="宋体;SimSun"/>
          <w:bCs/>
          <w:szCs w:val="28"/>
        </w:rPr>
        <w:t xml:space="preserve">\"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天衣无缝</w:t>
      </w:r>
      <w:r>
        <w:rPr>
          <w:rFonts w:cs="Tahoma" w:ascii="宋体;SimSun" w:hAnsi="宋体;SimSun"/>
          <w:bCs/>
          <w:szCs w:val="28"/>
        </w:rPr>
        <w:t>,</w:t>
      </w:r>
      <w:r>
        <w:rPr>
          <w:rFonts w:ascii="宋体;SimSun" w:hAnsi="宋体;SimSun" w:cs="Tahoma"/>
          <w:bCs/>
          <w:szCs w:val="28"/>
        </w:rPr>
        <w:t xml:space="preserve">工整贴切，令其师不得不佩服青出于蓝而胜于蓝。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乾隆</w:t>
      </w:r>
      <w:r>
        <w:rPr>
          <w:rFonts w:cs="Tahoma" w:ascii="宋体;SimSun" w:hAnsi="宋体;SimSun"/>
          <w:bCs/>
          <w:szCs w:val="28"/>
        </w:rPr>
        <w:t>16</w:t>
      </w:r>
      <w:r>
        <w:rPr>
          <w:rFonts w:ascii="宋体;SimSun" w:hAnsi="宋体;SimSun" w:cs="Tahoma"/>
          <w:bCs/>
          <w:szCs w:val="28"/>
        </w:rPr>
        <w:t xml:space="preserve">年夏季，乾隆帝见池中荷花初放，乾隆得句云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池中莲藕，攥红拳打谁？</w:t>
      </w:r>
      <w:r>
        <w:rPr>
          <w:rFonts w:cs="Tahoma" w:ascii="宋体;SimSun" w:hAnsi="宋体;SimSun"/>
          <w:bCs/>
          <w:szCs w:val="28"/>
        </w:rPr>
        <w:t xml:space="preserve">\"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纪晓岚看到池子左边的蓖麻，便以问对句，答道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岸上蓖麻，伸绿掌要啥？</w:t>
      </w:r>
      <w:r>
        <w:rPr>
          <w:rFonts w:cs="Tahoma" w:ascii="宋体;SimSun" w:hAnsi="宋体;SimSun"/>
          <w:bCs/>
          <w:szCs w:val="28"/>
        </w:rPr>
        <w:t xml:space="preserve">\"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同样以问句相对，天衣无缝，令乾隆称奇。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纪晓岚中取进士那年，见京城当铺林立，随口吟出一句上联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东当铺</w:t>
      </w:r>
      <w:r>
        <w:rPr>
          <w:rFonts w:cs="Tahoma" w:ascii="宋体;SimSun" w:hAnsi="宋体;SimSun"/>
          <w:bCs/>
          <w:szCs w:val="28"/>
        </w:rPr>
        <w:t>,</w:t>
      </w:r>
      <w:r>
        <w:rPr>
          <w:rFonts w:ascii="宋体;SimSun" w:hAnsi="宋体;SimSun" w:cs="Tahoma"/>
          <w:bCs/>
          <w:szCs w:val="28"/>
        </w:rPr>
        <w:t>西当铺</w:t>
      </w:r>
      <w:r>
        <w:rPr>
          <w:rFonts w:cs="Tahoma" w:ascii="宋体;SimSun" w:hAnsi="宋体;SimSun"/>
          <w:bCs/>
          <w:szCs w:val="28"/>
        </w:rPr>
        <w:t>,</w:t>
      </w:r>
      <w:r>
        <w:rPr>
          <w:rFonts w:ascii="宋体;SimSun" w:hAnsi="宋体;SimSun" w:cs="Tahoma"/>
          <w:bCs/>
          <w:szCs w:val="28"/>
        </w:rPr>
        <w:t>东西当铺当东西</w:t>
      </w:r>
      <w:r>
        <w:rPr>
          <w:rFonts w:cs="Tahoma" w:ascii="宋体;SimSun" w:hAnsi="宋体;SimSun"/>
          <w:bCs/>
          <w:szCs w:val="28"/>
        </w:rPr>
        <w:t xml:space="preserve">\"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但苦思不得下联。后来他执令赴通州当主考官，见通州有南北之分，苦思数月的上联便有了下联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南通州，北通州</w:t>
      </w:r>
      <w:r>
        <w:rPr>
          <w:rFonts w:cs="Tahoma" w:ascii="宋体;SimSun" w:hAnsi="宋体;SimSun"/>
          <w:bCs/>
          <w:szCs w:val="28"/>
        </w:rPr>
        <w:t>,</w:t>
      </w:r>
      <w:r>
        <w:rPr>
          <w:rFonts w:ascii="宋体;SimSun" w:hAnsi="宋体;SimSun" w:cs="Tahoma"/>
          <w:bCs/>
          <w:szCs w:val="28"/>
        </w:rPr>
        <w:t>南北通州通南北。</w:t>
      </w:r>
      <w:r>
        <w:rPr>
          <w:rFonts w:cs="Tahoma" w:ascii="宋体;SimSun" w:hAnsi="宋体;SimSun"/>
          <w:bCs/>
          <w:szCs w:val="28"/>
        </w:rPr>
        <w:t xml:space="preserve">\"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绝妙之极。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有一年秋，一个经常愚弄百姓的戏班到纪晓岚家乡演出，因该地很穷，生活很差，戏子们心中怨气很大。于是，在一出戏中饰</w:t>
      </w: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主考官</w:t>
      </w: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 xml:space="preserve">的戏子便借戏讽刺该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地的乡民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酸芥菜，臭黄瓜，入口眉愁眼眨；</w:t>
      </w:r>
      <w:r>
        <w:rPr>
          <w:rFonts w:cs="Tahoma" w:ascii="宋体;SimSun" w:hAnsi="宋体;SimSun"/>
          <w:bCs/>
          <w:szCs w:val="28"/>
        </w:rPr>
        <w:t xml:space="preserve">\"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熟料恰逢纪晓岚回乡看望父母，于是愤然回敬道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毁梨园，败戏德，开台腔乱调翻！</w:t>
      </w:r>
      <w:r>
        <w:rPr>
          <w:rFonts w:cs="Tahoma" w:ascii="宋体;SimSun" w:hAnsi="宋体;SimSun"/>
          <w:bCs/>
          <w:szCs w:val="28"/>
        </w:rPr>
        <w:t xml:space="preserve">\"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纪晓岚曾有一位脾气不好的医生朋友。某日纪晓岚因小恙前去求诊，这位医生朋友对他说，我出个上联，你若能对出下联，诊费、药费全免，纪晓岚心想对联之事能难倒我？便点头应允。上联为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膏可吃，药可吃，膏药不可吃</w:t>
      </w:r>
      <w:r>
        <w:rPr>
          <w:rFonts w:cs="Tahoma" w:ascii="宋体;SimSun" w:hAnsi="宋体;SimSun"/>
          <w:bCs/>
          <w:szCs w:val="28"/>
        </w:rPr>
        <w:t xml:space="preserve">\"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纪晓岚便借其脾气发挥，续了下联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脾好医，气好医，脾气不好医。</w:t>
      </w:r>
      <w:r>
        <w:rPr>
          <w:rFonts w:cs="Tahoma" w:ascii="宋体;SimSun" w:hAnsi="宋体;SimSun"/>
          <w:bCs/>
          <w:szCs w:val="28"/>
        </w:rPr>
        <w:t xml:space="preserve">\"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既触其缺点，又促其改正，一语双关，妙哉！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一知县早闻知纪晓岚才华横溢，某日恰遇纪晓岚随驾巡视至此县，他便出了个刁钻的上联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>鼠无大小皆称老</w:t>
      </w:r>
      <w:r>
        <w:rPr>
          <w:rFonts w:cs="Tahoma" w:ascii="宋体;SimSun" w:hAnsi="宋体;SimSun"/>
          <w:bCs/>
          <w:szCs w:val="28"/>
        </w:rPr>
        <w:t xml:space="preserve">\"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纪晓岚思虑片刻，一时难以为对，环视四周，见有一鹦鹉，便从容对道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\"</w:t>
      </w:r>
      <w:r>
        <w:rPr>
          <w:rFonts w:ascii="宋体;SimSun" w:hAnsi="宋体;SimSun" w:cs="Tahoma"/>
          <w:bCs/>
          <w:szCs w:val="28"/>
        </w:rPr>
        <w:t xml:space="preserve">鹦有雌雄都叫哥”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该知县对纪晓岚的才华暗暗称奇。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第二个环节：对对联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Tahoma"/>
          <w:bCs/>
          <w:szCs w:val="28"/>
        </w:rPr>
        <w:t xml:space="preserve">集体活动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Tahoma"/>
          <w:bCs/>
          <w:szCs w:val="28"/>
        </w:rPr>
        <w:t xml:space="preserve">（一）小组对抗——对对联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活动组织：将本班同学分为两个组，每组同学从自己收集或者自己创作的对联中，一共选择若干对联，为上联征集下联。以对出的下联符合要求的数目最多的组为胜，败组为胜组献歌一首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Tahoma"/>
          <w:bCs/>
          <w:szCs w:val="28"/>
        </w:rPr>
        <w:t xml:space="preserve">（二）对联擂台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活动组织：从小组对抗活动中选出表现好的同学为擂主，由其他同学给出上联，由他对出下联，三个回合皆胜者为最后的胜者，游戏进入下一轮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第三个环节：赏对联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第一步：学生提供自己收集到的对联，用毛笔抄写好展示在黑板上，或者作成幻灯片在多媒体里展示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第二步：同学们每两人一组进行讨论，对对联进行赏析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赏析可以从对联的内容上、思想上、语言运用上、表现手法上、修辞手法上等多角度进行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第三步：学生发言，对自己选择的对联作出赏析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活动最后由学生对本次活动作出总结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0T03:49:00Z</dcterms:modified>
  <cp:revision>63</cp:revision>
  <dc:subject/>
  <dc:title>初中古诗文理解默写百题</dc:title>
</cp:coreProperties>
</file>