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Unicode MS"/>
          <w:kern w:val="0"/>
          <w:szCs w:val="36"/>
        </w:rPr>
      </w:pPr>
      <w:r>
        <w:rPr>
          <w:rFonts w:ascii="宋体;SimSun" w:hAnsi="宋体;SimSun" w:cs="Arial Unicode MS"/>
          <w:kern w:val="0"/>
          <w:szCs w:val="36"/>
        </w:rPr>
        <w:t>《海燕》教学实录</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目标：</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指导学生有感情地朗读课文。</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在朗读的基础上感知海燕的形象。</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结合时代背景分析象征意义，理解环境描写及对比手法的作用。</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学习海燕不惧怕困难，敢于与困难作斗争的精神。</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重点</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指导学生有感情的朗读课文，赏析海燕形象。</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难点</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引导学生理解对比、衬托、象征等手法在表情达意方面的作用。</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设想：</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海燕》既是一首色彩鲜明的抒情诗，又是一幅富有音乐节奏和流动感的油画，具备诗的音乐美和绘画美，给人以很强的艺术感染力。在引导学生解读这首诗时，我根据散文诗的特点，加强朗读，于诵读中展现海燕的活动空间，紧紧围绕三幅画面引导学生感知海燕大无畏的战斗精神，从中体验并学习这种精神，且联系生活实际，引导学生如何面对生活中的“暴风雨”。</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模式</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朗读——赏析——探究——拓展</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学步骤：</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一导入 ：大海给了它坚硬的翅膀，为的是能够搏击风浪，当鸟儿们都去躲避风浪时，它却高声呼唤，：让暴风雨来得更猛烈些吧！今天，让我们一起走近《海燕》这首充满激情的时代奏曲，去感受高乐基给我们带来的生命之最强音。</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二、走近作家作品。</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师：请同学们展示一下你们在预习中收集到的作家作品知识。</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生交流</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师出示幻灯</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4</w:t>
      </w:r>
      <w:r>
        <w:rPr>
          <w:rFonts w:ascii="宋体;SimSun" w:hAnsi="宋体;SimSun" w:cs="Arial Unicode MS"/>
          <w:kern w:val="0"/>
          <w:szCs w:val="36"/>
        </w:rPr>
        <w:t xml:space="preserve">、小结：伟大的前苏联无产阶级文学家高尔基，亲身感受到了工人运动、学生运动的磅礴气势，目睹了沙皇政府镇压学生运动的残暴罪行。他为了热情地歌颂无产阶级革命先驱，揭露沙皇反动政府，抨击机会主义者、资产阶级自由派的丑恶嘴脸，写了《海燕》这篇散文诗。                                           </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三、           整体感知</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听课文范读录音，区分活动场景。</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现在让我们一起来聆听这《春天的旋律》的尾章，听课文范读录音。</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要求：一幅富有音乐节律和流动感的画。请同学们边听边思考：海燕在几个不同的场景中活动，在这几个不同的场景中海燕又有什么表现？</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全文给我们展示了三幅不同的画面，海燕在这三幅典型环境中活动，其形象逐步完整、鲜明：第一幅，风卷云集，暴风雨将要来临，海燕高翔，渴望着暴风雨的到来；第二幅，暴风雨迫近，海燕博风击浪，迎接暴风雨的到来；第三幅，暴风雨即临，海燕以胜利的预言家的姿态呼唤暴风雨。这三幅场景以时间为序，以暴风雨渐次逼近为线索，按海面景象的发展变化逐步展开。）</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打开书找找海面景象在哪几个段变化？</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回答后点出幻灯片）</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四、           赏析艺术形象。</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1</w:t>
      </w:r>
      <w:r>
        <w:rPr>
          <w:rFonts w:ascii="宋体;SimSun" w:hAnsi="宋体;SimSun" w:cs="Arial Unicode MS"/>
          <w:kern w:val="0"/>
          <w:szCs w:val="36"/>
        </w:rPr>
        <w:t>、师：既然你们了解了暴风雨有个渐次逼近的过程，那么朗读时应该注意什么？</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我认为，朗读时，语气应该有所变化。</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应由低沉、缓慢，逐渐过渡到热烈激昂，这可以表现暴风雨从酝酿到逼近到即将爆发的过程和气势。</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2</w:t>
      </w:r>
      <w:r>
        <w:rPr>
          <w:rFonts w:ascii="宋体;SimSun" w:hAnsi="宋体;SimSun" w:cs="Arial Unicode MS"/>
          <w:kern w:val="0"/>
          <w:szCs w:val="36"/>
        </w:rPr>
        <w:t>、师：说得很好。就是要注意重音、停顿和语速的处理。现在我们就来试试，展示一下我们的朗读，好吗？</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生：好！</w:t>
      </w:r>
    </w:p>
    <w:p>
      <w:pPr>
        <w:pStyle w:val="Normal"/>
        <w:spacing w:lineRule="exact" w:line="480"/>
        <w:rPr>
          <w:rFonts w:ascii="宋体;SimSun" w:hAnsi="宋体;SimSun"/>
          <w:kern w:val="0"/>
          <w:szCs w:val="36"/>
        </w:rPr>
      </w:pPr>
      <w:r>
        <w:rPr>
          <w:rFonts w:cs="宋体;SimSun" w:ascii="宋体;SimSun" w:hAnsi="宋体;SimSun"/>
          <w:kern w:val="0"/>
          <w:szCs w:val="36"/>
        </w:rPr>
        <w:t xml:space="preserve">   </w:t>
      </w:r>
      <w:r>
        <w:rPr>
          <w:rFonts w:ascii="宋体;SimSun" w:hAnsi="宋体;SimSun" w:cs="Arial Unicode MS"/>
          <w:kern w:val="0"/>
          <w:szCs w:val="36"/>
        </w:rPr>
        <w:t>师：分组朗读，一大组第一幅画面，二大组第二幅画面，最后一部分全班一起读。</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有感情地朗读）</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教师个别指导：示例一：“海燕像黑色的闪电，在高傲在飞翔。”中“高傲”要重读，语速要快一些。示例二：“――让暴风雨来得更猛烈些吧！”要带着满腔激情来读，“更猛烈”要重读。（指导后可以让学生再读第一段和最后一部分）</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3</w:t>
      </w:r>
      <w:r>
        <w:rPr>
          <w:rFonts w:ascii="宋体;SimSun" w:hAnsi="宋体;SimSun" w:cs="Arial Unicode MS"/>
          <w:kern w:val="0"/>
          <w:szCs w:val="36"/>
        </w:rPr>
        <w:t>、师：通过听读朗读，同学们脑海一定出现了海燕的形象。现在请小组讨论：你觉得海燕在你心目中是一个怎样的形象？你是从哪些地方看出来的？方法：找出相应的句子有感情的读一读，并分析它表现了海燕什么形象？</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示例一：“在乌云和大海之间，海燕像黑色的闪电，在高傲地飞翔。”</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以比喻的手法，从行动角度写，表现了海燕矫健、勇猛的雄姿和藐视恶劣环境的英勇气概。）</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很好。读得不错，还从修辞的角度分析了海燕的形象。</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示例二：第二、三段。</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第</w:t>
      </w:r>
      <w:r>
        <w:rPr>
          <w:rFonts w:cs="Arial Unicode MS" w:ascii="宋体;SimSun" w:hAnsi="宋体;SimSun"/>
          <w:kern w:val="0"/>
          <w:szCs w:val="36"/>
        </w:rPr>
        <w:t>2</w:t>
      </w:r>
      <w:r>
        <w:rPr>
          <w:rFonts w:ascii="宋体;SimSun" w:hAnsi="宋体;SimSun" w:cs="Arial Unicode MS"/>
          <w:kern w:val="0"/>
          <w:szCs w:val="36"/>
        </w:rPr>
        <w:t>段先承前面的“飞翔”而来，以瞬息交替的动作，写海燕的勇敢低飞，又迅疾高翔的矫健雄姿。而第三自然段从声音角度写海燕对暴风雨的渴望。）</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示例三：第九、十段。</w:t>
      </w:r>
    </w:p>
    <w:p>
      <w:pPr>
        <w:pStyle w:val="Normal"/>
        <w:spacing w:lineRule="exact" w:line="480"/>
        <w:rPr/>
      </w:pPr>
      <w:r>
        <w:rPr>
          <w:rFonts w:ascii="宋体;SimSun" w:hAnsi="宋体;SimSun" w:cs="Arial Unicode MS"/>
          <w:kern w:val="0"/>
          <w:szCs w:val="36"/>
        </w:rPr>
        <w:t xml:space="preserve">（作者绘形绘声地描写了海燕在海浪与云空拚搏的背景里，“叫喊”“大笑”“号叫”，显示其欢快、豪状；海燕从“飞翔”到“飞舞”，从“直冲”到“穿过”，从“碰着”到“掠起”更显出其敏捷、勇猛。）                                                        </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太好了！有分析还有比较。和哪些自然段的在作比较？</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齐：一二自然段里的词</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我找到的是四、五、六自然段写其他海鸟的，海鸥“呻吟”“飞窜”“恐惧”“掩藏”，海鸭“呻吟”“吓坏”，企鹅“胆怯”“躲藏”的惊恐万状的丑态，正是为了与海燕“高傲的飞翔”、欢乐的“叫喊”形成鲜明的对比，，衬托出海燕的勇敢</w:t>
      </w:r>
    </w:p>
    <w:p>
      <w:pPr>
        <w:pStyle w:val="Normal"/>
        <w:spacing w:lineRule="exact" w:line="480"/>
        <w:rPr/>
      </w:pPr>
      <w:r>
        <w:rPr>
          <w:rFonts w:ascii="宋体;SimSun" w:hAnsi="宋体;SimSun" w:cs="Arial Unicode MS"/>
          <w:kern w:val="0"/>
          <w:szCs w:val="36"/>
        </w:rPr>
        <w:t xml:space="preserve">师：对！写他们的目的就是什么？                                                                                                            </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和海燕形成对比。</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示例三：文章的最后三段。</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写海燕的呼喊，写它的两次大声疾呼，表达了海燕作为报讯者的欢快之情，作为胜利预言家的豪迈情怀。）</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非常好，在俄文中，“海燕”本来就有“暴风雨的报信者”或“暴风雨来临前的预言者”的意思。</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生共同归纳海燕形象。（完成板书）</w:t>
      </w:r>
    </w:p>
    <w:p>
      <w:pPr>
        <w:pStyle w:val="Normal"/>
        <w:spacing w:lineRule="exact" w:line="480"/>
        <w:rPr/>
      </w:pPr>
      <w:r>
        <w:rPr>
          <w:rFonts w:ascii="宋体;SimSun" w:hAnsi="宋体;SimSun" w:cs="Arial Unicode MS"/>
          <w:kern w:val="0"/>
          <w:szCs w:val="36"/>
        </w:rPr>
        <w:t xml:space="preserve">（全诗通过对海燕在暴风雨来临时勇敢、乐观、大声疾呼形象的描写，再现了一个勇猛坚强、乐观自信，渴望战斗并且勇于献身的战斗者的形象）                                                                                                                                                                          </w:t>
      </w:r>
    </w:p>
    <w:p>
      <w:pPr>
        <w:pStyle w:val="Normal"/>
        <w:spacing w:lineRule="exact" w:line="480"/>
        <w:rPr/>
      </w:pPr>
      <w:r>
        <w:rPr>
          <w:rFonts w:ascii="宋体;SimSun" w:hAnsi="宋体;SimSun" w:cs="Arial Unicode MS"/>
          <w:kern w:val="0"/>
          <w:szCs w:val="36"/>
        </w:rPr>
        <w:t xml:space="preserve">五、 探讨象征意义。                                                                                                 </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t xml:space="preserve">1.    </w:t>
      </w:r>
      <w:r>
        <w:rPr>
          <w:rFonts w:ascii="宋体;SimSun" w:hAnsi="宋体;SimSun" w:cs="Arial Unicode MS"/>
          <w:kern w:val="0"/>
          <w:szCs w:val="36"/>
        </w:rPr>
        <w:t>师：结合时代背景，想想文章写的仅仅是海燕吗？</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齐：不是</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那么这个勇猛坚强、乐观自信，渴望战斗并且勇于献身的战斗者的形象具体是指什么呢？</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俄国大革命前英勇善战的无产阶级革命先驱者。</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很好。说明这个同学预习的时候查阅了资料。</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明明写的是海燕，实际上写的却是俄国大革命前英勇善战的无产阶级革命先驱者，这种表现手法叫什么？</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象征。</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既然海燕有象征意义，那么讨论：本文的“暴风雨”、“大海”、“乌云”、“狂风”、“闪电”、 “海鸥”、“海鸭”、“企鹅”等事物有怎样的象征意义？</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暴风雨象征</w:t>
      </w:r>
      <w:r>
        <w:rPr>
          <w:rFonts w:cs="Arial Unicode MS" w:ascii="宋体;SimSun" w:hAnsi="宋体;SimSun"/>
          <w:kern w:val="0"/>
          <w:szCs w:val="36"/>
        </w:rPr>
        <w:t>1905</w:t>
      </w:r>
      <w:r>
        <w:rPr>
          <w:rFonts w:ascii="宋体;SimSun" w:hAnsi="宋体;SimSun" w:cs="Arial Unicode MS"/>
          <w:kern w:val="0"/>
          <w:szCs w:val="36"/>
        </w:rPr>
        <w:t>年俄国革命前夕一触即发的革命形势，一场酝酿中的推翻沙皇独裁统治的无产阶级革命；</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大海象征革命高潮时的广大人民群众的力量；</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海鸥”、“海鸭”、“企鹅”这一组意象群象征害怕革命会破坏它们的安乐窝的形形色色的假革命者和不革命者；</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乌云、闪电、雷声、狂风这一组意象群象征反革命的黑暗势力，写它们的猖狂是为了点明海燕所处的险恶的环境。</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很好。说了象征意义，还说到了环境对海燕形象起的烘托作用。</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生：本文还两次写到大海与风、云、雷、电展开了殊死搏斗，反映了</w:t>
      </w:r>
      <w:r>
        <w:rPr>
          <w:rFonts w:cs="Arial Unicode MS" w:ascii="宋体;SimSun" w:hAnsi="宋体;SimSun"/>
          <w:kern w:val="0"/>
          <w:szCs w:val="36"/>
        </w:rPr>
        <w:t>1905</w:t>
      </w:r>
      <w:r>
        <w:rPr>
          <w:rFonts w:ascii="宋体;SimSun" w:hAnsi="宋体;SimSun" w:cs="Arial Unicode MS"/>
          <w:kern w:val="0"/>
          <w:szCs w:val="36"/>
        </w:rPr>
        <w:t>年革命前夕革命与反革命斗争的日益激化；大海最终战胜乌云、闪电，象征了无产阶级革命必胜的前途。</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非常好。这个同学还说到了文中事情的象征意义，看来你下来查阅背景一定下了功夫。请继续努力。</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师小结：同学们对象征意义的理解都非常准确，除了大家预习很认真外，还有个原因：本文象征的主客体（象征体和被象征体）之间可谓达到了水乳交融的境界，我们无需借助更多的想象，就能透过这些客观事物的描写发现作者隐藏于纸背的真实意图。这就是我们写作时应该学习的地方。</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六：课外拓展</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人生，并非只意味着阳光与鲜花，有时也会遇到坎坷，甚至面临各种各样的“暴风雨”，面临生活中的暴风雨，你该怎么做呢？试就这个话题，与同学交流自己的想法。（方法：先三分钟课内练笔，后小组交流，最后班上展示几个好的）</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小结：人们常说：温室里长不出擎天大树，暴雨里才显出雄鹰的羽翼。是啊，生活中有和煦的爱的阳光，但更多的是狂风暴雨，惊涛骇浪的考验，而生活的暴风雨，只能将我们摔打得更结实、更睿智、更坚强。“不经历风雨，怎么见彩虹”没有人能随随便便成功！！</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七、课后作业（为了取得更大的成功，就是更好的走近高尔基，请继续阅读）</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阅读高尔基的作品《母亲》，自传体三部曲《童年》《在人间》《我的大学》。（虽说一年级名著导读中已经要求，肯定还有没读完的。）</w:t>
      </w:r>
    </w:p>
    <w:p>
      <w:pPr>
        <w:pStyle w:val="Normal"/>
        <w:spacing w:lineRule="exact" w:line="480"/>
        <w:rPr>
          <w:rFonts w:cs="Arial Unicode MS"/>
        </w:rPr>
      </w:pPr>
      <w:r>
        <w:rPr>
          <w:rFonts w:cs="宋体;SimSun" w:ascii="宋体;SimSun" w:hAnsi="宋体;SimSun"/>
          <w:kern w:val="0"/>
          <w:szCs w:val="36"/>
        </w:rPr>
        <w:t xml:space="preserve"> </w:t>
      </w:r>
    </w:p>
    <w:p>
      <w:pPr>
        <w:pStyle w:val="Normal"/>
        <w:spacing w:lineRule="exact" w:line="480"/>
        <w:rPr>
          <w:rFonts w:ascii="宋体;SimSun" w:hAnsi="宋体;SimSun" w:cs="Arial Unicode MS"/>
          <w:kern w:val="0"/>
          <w:szCs w:val="36"/>
        </w:rPr>
      </w:pPr>
      <w:r>
        <w:rPr>
          <w:rFonts w:ascii="宋体;SimSun" w:hAnsi="宋体;SimSun" w:cs="Arial Unicode MS"/>
          <w:kern w:val="0"/>
          <w:szCs w:val="36"/>
        </w:rPr>
        <w:t>总结：我们在美的享受中解读了作品，感受到作者抑恶扬善、爱憎分明的情感态度，干渠到海燕那穿越时空的壮美。作品运用多种表现手法，使全诗集诗情、画意、诗理为一体，成为世界文学宝库中一颗璀璨的明珠，其产生的现实意义和深远意义是巨大的。同学们，让我们在生活的暴风雨中也做那勇敢飞翔、搏击长空的海燕吧！！</w:t>
      </w:r>
    </w:p>
    <w:p>
      <w:pPr>
        <w:pStyle w:val="Normal"/>
        <w:spacing w:lineRule="exact" w:line="480"/>
        <w:rPr>
          <w:rFonts w:ascii="宋体;SimSun" w:hAnsi="宋体;SimSun" w:cs="Arial Unicode MS"/>
          <w:kern w:val="0"/>
          <w:szCs w:val="36"/>
        </w:rPr>
      </w:pPr>
      <w:r>
        <w:rPr>
          <w:rFonts w:cs="Arial Unicode MS" w:ascii="宋体;SimSun" w:hAnsi="宋体;SimSun"/>
          <w:kern w:val="0"/>
          <w:szCs w:val="36"/>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1:00Z</dcterms:created>
  <dc:creator>USER</dc:creator>
  <dc:description/>
  <dc:language>en-US</dc:language>
  <cp:lastModifiedBy>USER</cp:lastModifiedBy>
  <dcterms:modified xsi:type="dcterms:W3CDTF">2007-03-08T14:11:00Z</dcterms:modified>
  <cp:revision>2</cp:revision>
  <dc:subject/>
  <dc:title>《杜十娘怒沉百宝箱》说课稿</dc:title>
</cp:coreProperties>
</file>